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نشراح</w:t>
            </w:r>
            <w:r>
              <w:rPr>
                <w:b/>
                <w:b/>
                <w:bCs/>
                <w:rtl w:val="true"/>
                <w:lang w:bidi="ar-EG"/>
              </w:rPr>
              <w:t xml:space="preserve"> </w:t>
            </w:r>
            <w:r>
              <w:rPr>
                <w:rFonts w:cs="Traditional Arabic"/>
                <w:b/>
                <w:b/>
                <w:bCs/>
                <w:rtl w:val="true"/>
                <w:lang w:bidi="ar-EG"/>
              </w:rPr>
              <w:t>الصدر</w:t>
            </w:r>
            <w:r>
              <w:rPr>
                <w:b/>
                <w:b/>
                <w:bCs/>
                <w:rtl w:val="true"/>
                <w:lang w:bidi="ar-EG"/>
              </w:rPr>
              <w:t xml:space="preserve"> </w:t>
            </w:r>
            <w:r>
              <w:rPr>
                <w:rFonts w:cs="Traditional Arabic"/>
                <w:b/>
                <w:bCs/>
                <w:rtl w:val="true"/>
                <w:lang w:bidi="ar-EG"/>
              </w:rPr>
              <w:t>(</w:t>
            </w:r>
            <w:r>
              <w:rPr>
                <w:rFonts w:cs="Traditional Arabic"/>
                <w:b/>
                <w:bCs/>
                <w:lang w:bidi="ar-EG"/>
              </w:rPr>
              <w:t>7</w:t>
            </w:r>
            <w:r>
              <w:rPr>
                <w:rFonts w:cs="Traditional Arabic"/>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Cs/>
                <w:rtl w:val="true"/>
                <w:lang w:bidi="ar-EG"/>
              </w:rPr>
              <w:t xml:space="preserve">- </w:t>
            </w:r>
            <w:r>
              <w:rPr>
                <w:rFonts w:cs="Traditional Arabic"/>
                <w:b/>
                <w:bCs/>
                <w:lang w:bidi="ar-EG"/>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سعة</w:t>
            </w:r>
            <w:r>
              <w:rPr>
                <w:b/>
                <w:b/>
                <w:bCs/>
                <w:rtl w:val="true"/>
              </w:rPr>
              <w:t xml:space="preserve"> </w:t>
            </w:r>
            <w:r>
              <w:rPr>
                <w:rFonts w:cs="Traditional Arabic"/>
                <w:b/>
                <w:b/>
                <w:bCs/>
                <w:rtl w:val="true"/>
              </w:rPr>
              <w:t>رحم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ذه</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مغفرة</w:t>
            </w:r>
            <w:r>
              <w:rPr>
                <w:b/>
                <w:b/>
                <w:bCs/>
                <w:rtl w:val="true"/>
              </w:rPr>
              <w:t xml:space="preserve"> </w:t>
            </w:r>
            <w:r>
              <w:rPr>
                <w:rFonts w:cs="Traditional Arabic"/>
                <w:b/>
                <w:b/>
                <w:bCs/>
                <w:rtl w:val="true"/>
              </w:rPr>
              <w:t>والرحمة</w:t>
            </w:r>
            <w:r>
              <w:rPr>
                <w:b/>
                <w:b/>
                <w:bCs/>
                <w:rtl w:val="true"/>
              </w:rPr>
              <w:t xml:space="preserve"> </w:t>
            </w:r>
            <w:r>
              <w:rPr>
                <w:rFonts w:cs="Traditional Arabic"/>
                <w:b/>
                <w:bCs/>
              </w:rPr>
              <w:t>4</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استقبل</w:t>
            </w:r>
            <w:r>
              <w:rPr>
                <w:b/>
                <w:b/>
                <w:bCs/>
                <w:rtl w:val="true"/>
              </w:rPr>
              <w:t xml:space="preserve"> </w:t>
            </w:r>
            <w:r>
              <w:rPr>
                <w:rFonts w:cs="Traditional Arabic"/>
                <w:b/>
                <w:b/>
                <w:bCs/>
                <w:rtl w:val="true"/>
              </w:rPr>
              <w:t>مجرم</w:t>
            </w:r>
            <w:r>
              <w:rPr>
                <w:b/>
                <w:b/>
                <w:bCs/>
                <w:rtl w:val="true"/>
              </w:rPr>
              <w:t xml:space="preserve"> </w:t>
            </w:r>
            <w:r>
              <w:rPr>
                <w:rFonts w:cs="Traditional Arabic"/>
                <w:b/>
                <w:b/>
                <w:bCs/>
                <w:rtl w:val="true"/>
              </w:rPr>
              <w:t>سوريا</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وأ</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آد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مر</w:t>
            </w:r>
            <w:r>
              <w:rPr>
                <w:b/>
                <w:b/>
                <w:bCs/>
                <w:rtl w:val="true"/>
              </w:rPr>
              <w:t xml:space="preserve"> </w:t>
            </w:r>
            <w:r>
              <w:rPr>
                <w:rFonts w:cs="Traditional Arabic"/>
                <w:b/>
                <w:b/>
                <w:bCs/>
                <w:rtl w:val="true"/>
              </w:rPr>
              <w:t>القزابري</w:t>
            </w:r>
            <w:r>
              <w:rPr>
                <w:b/>
                <w:b/>
                <w:bCs/>
                <w:rtl w:val="true"/>
              </w:rPr>
              <w:t xml:space="preserve"> </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465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الحديث الماتع عن حسن الظن بالله والتعلق برحمته جل في علاه، نطوف برياض الأمل ونستعين الله على العمل وفي ذلك من الانشراح ما لا يستطيع أحد وصفه إلا من ذاقه وعر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نا في الخطبة الماضية شيئًا من فضل الله وسعة رحمته، وتجاوزه عن المذنبين، وفتحه الباب للطالبين الطامعين، وحسن صنيعه بالمنتسبين إلى أمة النبي الأمين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نتكلم عن لون آخر من ألوان رحمة الله وفضله التي تيسر العمل وتقوّي الأمل، وتستنهض الهمم، وترفع نحو الق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وان من الرحمة من ذاقها ووقف عند معانيها أدرك يقينًا بأن الله لم يخلق الخلق ليعذبهم وإنما ليرحمهم، وإنه لا يهلك على الله إلا هالك، وأن هذه الأمة المحمدية مرحومة مفضلة على سائر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على من وقف على هذه المعاني إلا أن يمد يديه بغاية الطواعية بفضل ربه، وأن يغتسل حتى النخاع، وأن يغتنم من قبل أن يأتي يوم تضيق فيه الأنفاس وتبلغ الروح الحلقوم فلا يتكلم يومئذ إلا الندم ولات حين م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لون من ألوان رحمة الله بهذه الأمة يتجلى في منحه إياها سبحانه وتعالى من أسباب المغفرة ما لا يُعد ولا يُحصى، وسنمر على جملة من تلكم الأسباب عسى أن تكون لنا حافزًا نحو الخيرات وتنفيسًا للكربات وشرحًا للصدر ووضعًا للأوز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تلك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يله سبحانه وتعالى التوبة ل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حمة الله لهذه الأمة المحمدية تيسير التوبة لها وتسهيلها عليها، مقارنة ببني إسرائ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تعالى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موسى قومه عن أم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لوا أنفس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الذين عبدوا العجل فجلسوا، وقام الذين لم يعكفوا على العجل فأخذوا الخناجر بأيديهم وأصابتهم ظلمة شديدة فجعل يقتل بعضهم بعضاً، فانجلت الظلمة عنهم وقد جلوا عن سبعين ألف قتيل، كل من قُتل منهم كانت له توبة، وكل من بقي كانت له 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هذا تطهيرًا وتكليفًا مرهقًا شاقًّا عليهم أن يقتل الأخ أخاه فكأنما يقتل نفسه ب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رحمة الله بأمة نبيه صلى الله عليه وسلم حين يسّر لهم التوبة حتى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دم توب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سباب المغفرة الممدودة إلينا من ربنا تكرمًا وتفض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بغ عبد الوضوء إلا غُفر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ز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كما أُمر وصلى كما أُمر، غفر له ما تقدم م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ابن ماجه وابن حبان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وَضّأَ الرّجُلُ الْمُسْلِمُ، خَرَجَتْ ذُنُوبُهُ مِنْ سَمْعِهِ، وَبَصَرِهِ، وَيَدَيْهِ، وَرِجْلَيْهِ، فَإِنْ قَعَدَ، قَعَدَ مَغْفُورً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مثلك يا مسلم خُلي بينك وبين الوضوء ومعه غفران الذنوب، فانظر هدي نبيك في الوضوء فاتبعه ولا تز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سباب مغفرة الذنوب كذلك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عقب الأكل واللب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معاذ ب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طعامً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طعمني هذا الطعام، ورزقني إياه من غير حول مني ولا قوة، غُفر له ما تقدم من ذنبه وما تأخر، ومن لبس ثو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كساني هذا ورزقنيه من غير حول مني ولا قوة، غُفر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أبو داود والترمذي والنسائي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كرمك يا ربنا ومولانا؛ تُطعِمهم وتُلبِسهم وبكلمة واحدة تغفر لهم، فلك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مغفرة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بنات وإعالتهن، وكذلك الأخوات والإحسان إليهن والصبر علي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قبة بن عا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ثَلاثُ بَنَاتٍ فَصَبَرَ عَلَيْهِنَّ وَأَطْعَمَهُنَّ وَسَقَاهُنَّ وَكَسَاهُنَّ مِنْ جِدَّتِهِ كُنَّ لَهُ حِجَابًا مِنَ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أحد من أمتي يعول ثلاث بنات أو ثلاث أخوات، فيحسن إليهن إلا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ا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خاري ومسلم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قو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بتُ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متُ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يُستفاد منه أن الأجر يصل الأب ولو كانت عنده بنت واحدة؛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إحساننا إلى بناتنا أيها الأحباب؟ لقد تغير مفهوم الإحسان في هذا الزمان تبعًا لتغير الزمن نفسه، ولما تسرب إلى أهله من أفكار حادت به عن منهج الله، فأصبح الكثير من الآباء يظن أن الإحسان إلى البنات مرتبط بالمأكل والملبس والسي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حسان الحقيقي أيها الأب أن تربط بنتك بالله، أن تعلمها التوحيد، أن تسترها، أن تمنعها من التب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نراه اليوم أيها الأحباب من مظاهر التبرج الفاضحة ليحيلنا على سؤال محوري جو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آباء ؟ أين الآباء الذين يمنعون عن الأمة هذا الأذى وهذا الفحش ؟ أترضى أيها الأب المؤمن الصالح أن تخرج بنتك عارية متعطرة مائلة م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خوتك؟ أين غيرتك ؟ أين رجولتك ؟ أين انتماؤك لسيدنا محمد صلى الله عليه وسلم ؟ أين دين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 أب يرضى ويقر بكل تلك الأعمال هو مشارك بلا ريب في تدمير الأمة، وفي تحطيم سياج العفة وسيُسأل أمام الله، ومثل هذا ما أحسن إلى بناته، بل أساء إليهن غاية الإساءة، فتحبب إلى بنتك وتقرّب منها وأكرمها، وتودد إليها ودافع عنها واستمع لهمومها وعرفها بربها ودلها على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در إسحاق بن خلق وهو شاعر إسلامي قديم يقول في حق بنت له كلمات تقطر رقة وتفيض حبًّ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أُ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 ب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جْزَعْ مِنَ الْعَ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جُبْ فِي اللَّيَالِي حِنْدِسِ ال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ادَنِي رَغْبَةً فِي الْعَيْشِ مَعْرِ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 الْيَتِيمَةِ يَجْفُوهَا ذَوُو الرَّحِ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ذكرت بنتي وهي تندب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ت لعبرة بنتي عبرتي بدم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اذِرُ الْفَقْرَ يَوْمًا أَنْ يُلِمَّ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تِكَ السِّتْرَ مِنْ لَحْمٍ عَلَى وَضَ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هْوَى حَيَاتِي وَأَهْوَى مَوْتَهَا شَفَ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أَكْرَمُ نَزَّالٍ عَلَى الْحُ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شى عليها فظاظة عم أو جفاء أ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خشى عليها من أذى الك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طان بن المعلى له قصيدة طويلة يقول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بنيات كزغب القط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دن من بعضٍ إلى بع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ان لي مضطرب واس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 ذات الطول والع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أولادنا بيننا أكب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شي على الأ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هبت الريح على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تنعت عيني عن الغم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مؤمن الصادق يتفقد أخواته ويحسن إليهن، ويسمع شكواهن ولا يمنع العطاء عنهن إرضاء لزوجة متكبرة أو انتصارًا لنشوة عابرة، بل يعفو ويصفح ويكرمهن ابتغاء لمرضاة الله لما في ذلك من الرفعة والمغفرة والث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سباب المغفرة كذلك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 عن عرض المسلم، والدفاع عنه، وعدم السماح باغتيابه وانتقاصه، وهذا نفتقده كثيرًا في حياتنا ومجال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نسمع أعراض إخواننا تُنتَهك في غيابهم فلا ينبري أحد في الدفاع والذب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سماء بنت يزيد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ذبَّ عن عرض أخيه بالغيبة – أي ساعة غي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قًّا على الله أن يعتق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 عن عرض أخيه رد الله عن وجهه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 عن عرض أخيه كان له حجاب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ناوي رحمه الله معلقًا عل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لأن عرض المؤمن كدمه، فمن هتك عرضه فكأنما سفك دمه، ومن عمل على صون عرضه، فكأنه صان دمه، فيجازى على ذلك بصونه عن النار يوم القيامة، إن كان ممن استحق دخولها، وإلا كان زيادة رفعة في درجاته في الآخرة في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نحن يا أيها الأحباب من هذه المعاني الجميلة؟ أين نحن في مجالسنا التي تُذكر فيها العيوب وتُهتك الأستار وتُفضح الأسرار، ولا من يغيّر ولا من ينصح إلا من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سباب المغفرة كذلك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اء من خشي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 ولا يجتمع غبار في سبيل الله ودخان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لنسائي والحاك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باركف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لوج أي لا ي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بكى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غالب من الخشية امتثال الطاعة واجتناب المعص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وبى لمن صحت له دمعة واحدة من خشية الله، وعلى ضوء هذا الحديث يُفهم قول سفيا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كاء كثير فإذا أتى الذي لله مرة واحدة في العام فذلك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ي والله بل لو أتى الذي لله مرة واحدة ففيه وبه عدم دخول النار وذلك هو الفوز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تلك الدمعة الحارة التي تخرج من قلب مكلوم حزين على تفريطه في جنب الله مستحضرًا لعظمة الله جل في علاه، فالدمعة تعبير صادق عما يختلج في النفس من الخوف والر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ز من بخدمته يحتمي، وشرف من إلى طاعاته ينتمي، جل عن نظير وشبيه وسمي، أقر بوحدانيته لحمي ودمي، وأعلمني وجودي أنه أخرجني من عدمي، وصلوات ربي وسلامه على النبي الأمي سيدنا محمد وعلى آله وصحبه ومن إلى رحابه ينت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أربعين يومًا في جماعة مع إدراك التكبير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لله أربعين يومًا في جماعة يدرك التكبيرة الأولى كتب له براء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من النار، وبراءة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ظهر هنا أهمية الحفاظ على صلاة الجماعة والسبق إليها، ولا يفهم من هذا الحديث أن الأمر مقتصر فقط على أربعين يومًا، بل إن شأن المؤمن أن يرتبط بالجماعة في كل أحواله وأحيانه إلا إذا كانت هناك ضرورة مان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سباب المعف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عند سماع المؤ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سع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مؤذن – يعني عندما ينتهي المؤذن من الأذان – وأنا أشهد أن لا إله إلا الله وحده لا شريك له، وأن محمدًا عبده ورسوله، رضيت بالله ربا وبمحمد رسولا وبالإسلام دينا، غُفر الله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مسلم وأبو داود والترمذي والنسائي وابن م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مغف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ث في المساجد بعد الصلوات والمشي على الأقدام إلى الجم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الليلة ربي تبارك وتعالى في أحسن صو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تدري فيما يختصم الملأ الأعلى ؟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وضع يده بين كتفي حتى وجدت بردها بين ثديي، فعلمت ما في السماوات وما في الأر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تدري فيما يختصم الملأ الأعلى ؟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 الكفارات والدرجات، فالكف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ث في المساجد بعد الصلوات، والمشي على الأقدام إلى الجماعات، وإسباغ الوضوء على المكا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يا محمد، ومن فعل ذلك عاش بخير ومات بخير، وكان من خطيئته كيوم ولدته 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ذا صلي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فعل الخيرات وترك المنكرات وحب المساكين، وأن تغفر لي وترحمني وتتوب عليّ، وإذا أردت بعبادك فتنة فاقبضني إليك غير مفتون، والدرجات إفشاء السلام، وإطعام الطعام، والصلاة بالليل والناس ن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خطوة يخطوها أحدكم إلى الصلاة يكتب له بها حسنة ويمحى عنه بها سي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سباب المغف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ركعتين لا سهو ف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صلى ركعتين لا يسهو فيهما غُفر الله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سب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سبحان الله وبحمده في يوم مائة مرة حُطت خطاياه وإن كانت مثل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فهم أيها الأحباب بهذا الحديث أن يصر العبد على المعصية، ويأتي بهذا الذكر بقصد المغفرة كمن يتعامل بالربا أو يقترف الزنا أو يغتاب المسلمين أو يأكل أموالهم فهذا وأمثاله تجب عليهم التوبة أولا ليتخلصوا ثم يأتي الذكر ليتخصص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بن بطال عن بعض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فضل الوارد في حديث الباب وما شابه إنما هو لأهل الفضل والدين والطهارة من الجرائم العظام، وليس من أصر على شهواته وانتهك دين الله وحرماته بلاحق بالأفاضل المطهرين في ذلك، ويشهد له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مغف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دعوة يونس عليه السلام أربعين مرة عند الم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سعد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دلكم على اسم الله الأعظم الذي إذا دُعي به أجاب وإذا سُئل به أع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التي دعا بها يونس حين ناداه في الظلمات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ه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يا رسول الله هل كانت ليونس خاصة أم للمؤمنين عامة ؟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تسمع قو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مسلم – وهذا هو الشاهد – دعا بها في مرضه أربعين مرة فمات في مرضه ذلك أُعطي أجر شهيد، وإن برئ برئ وقد غفر له جميع 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في المستدرك وصححه ووافقه 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سباب المغف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ال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ثم أتى الجمعة فصلى ما قدر له، ثم أنصت حتى يفرغ الإمام من خطبته، ثم يصلي معه، غُفر له ما بينه وبين الجمعة الأخرى وفضل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وس بن أو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يوم الجمعة واغتسل، ثم بكر وابتكر، ومشى ولم يركب، ودنا من الإمام واستمع وأنصت ولم يلغُ، كان له بكل خطوة يخطوها من بيته إلى المسجد عمل سنة أجر صيامها وق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غيره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 قد تبدو لك صغيرة بسيطة وهي عند الله 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أبي جري الهجيم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رسول الله صلى الله عليه وسل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قوم أهل بادية فعلمنا شيئًا ينفعنا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أن تأتيه ولو أن تهب صلة الحبل، ولو أن تفرغ من دلوك في إناء المستقي، ولو أن تلقى أخاك ووجهك منبسط إليه، ولو أن تؤنس الوحشان بنفسك، ولو أن تهب الش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هب صلة 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أخيك المسلم حبل يستقي به أو يربط به شيئًا من متاعه، ويحتاج إلى وصلة لقصره، فوهبته قطعة حبل وصله بها قاصدًا مساعدته بها راجيًا ثو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تؤنس الوحشان ب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جدت أخاك المسلم وحشانًا أي مختليًا مهمومًا من شيء ألمَّ به أو شيء يخافه أو جدته تائهًا في مكان لا يعرفه فآنست وحشته بنفسك وأذهبت عنه همه وفزعه حتى أمن واستأنس واطمئ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أجدادنا يهتمون بهذا الأمر غاية الاهتمام على عكس زماننا الذي سادت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رحم الله، حتى كان في إحدى المدن يصرف منها مرتب شهري لشخص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نس الغ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تهب الش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د إلى زمام النعل وهو رباط الحذاء، فسبحان من جعل من أسباب المغفرة شسع النعل تفضلاً منه وكر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أسباب المغفرة تصل المسلم حتى بعد موته وانقضاء أجله تفضلاً من الله وتكرمًا على هذه الأمة المرح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صلي عليه مائة إلا 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ربعين من مؤمن يستغفرون لمؤمن إلا شفّعهم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أسباب وأسباب لا يتسع المجال لذكرها، وفضل الله لا يُحصَر ونِعمه لا تُعد، وما على المسلم إلا أن يطهر قلبه ويقصد ربه ويستغفر لذ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صادق المصدوق صلى الله عليه وسلم الأشهر الحرم وعد ثلاثة س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محرم، وذكر واحدًا ف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ب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شهر عظيم وله حرمة عظيمة، وقد أهلَّ هذا الشهر عظيم الحرمة جليل الهيبة، فاستقبله فرعون الشام بمجزرة الحولة التي ذبح فيها أكثر من مائة أكثرهم من الأطفال على مرأى ومسمع من العالم عالم الخذلان عالم البغي والعد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لّ الشهر الحرام وأفصح الذين يريدون الحياة الدنيا وزينتها عما أعدوه من مسلسلات وبرامج وأفلام لشهر رمضان، ولولا أن الله خلّد حرمة شهر رمضان في كتابه لظن كثير من الناس أن شهر رمضان شهر سهر وأفلام وآثام لا شهر صيام وقيام مما يرون ويسمعون من تسابق القنوات وصراع الشاش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وأ أحوال ابن آدم عندما يكون عبدًا لشهوته وأثيرًا لهواه، ومنتهى السوء أن يكون إمامًا في الضلالة ورأسًا في الغو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47:00Z</dcterms:created>
  <dc:creator>الشيخ / عمر القزابري</dc:creator>
  <dc:description/>
  <cp:keywords/>
  <dc:language>en-US</dc:language>
  <cp:lastModifiedBy>USER</cp:lastModifiedBy>
  <cp:lastPrinted>2011-04-02T16:45:00Z</cp:lastPrinted>
  <dcterms:modified xsi:type="dcterms:W3CDTF">2012-06-16T14:49:00Z</dcterms:modified>
  <cp:revision>3</cp:revision>
  <dc:subject>1/ عِظَم فضل الله وسعة رحمته 2/ صور من رحمة الله بهذه الأمة 3/ من أسباب المغفرة والرحمة 4/كيف استقبل مجرم سوريا شهر رجب؟! 5/ الاستعداد لدخول رمضان 6/ أسوأ أحوال ابن آدم. </dc:subject>
  <dc:title>أسباب انشراح الصدر (7) حسن الظن بالله - 2</dc:title>
</cp:coreProperties>
</file>