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نشراح</w:t>
            </w:r>
            <w:r>
              <w:rPr>
                <w:b/>
                <w:b/>
                <w:bCs/>
                <w:rtl w:val="true"/>
              </w:rPr>
              <w:t xml:space="preserve"> </w:t>
            </w:r>
            <w:r>
              <w:rPr>
                <w:rFonts w:cs="Traditional Arabic"/>
                <w:b/>
                <w:b/>
                <w:bCs/>
                <w:rtl w:val="true"/>
              </w:rPr>
              <w:t>الصدر</w:t>
            </w:r>
            <w:r>
              <w:rPr>
                <w:b/>
                <w:b/>
                <w:bCs/>
                <w:rtl w:val="true"/>
              </w:rPr>
              <w:t xml:space="preserve"> </w:t>
            </w:r>
            <w:r>
              <w:rPr>
                <w:rFonts w:cs="Traditional Arabic"/>
                <w:b/>
                <w:bCs/>
                <w:rtl w:val="true"/>
              </w:rPr>
              <w:t>(</w:t>
            </w:r>
            <w:r>
              <w:rPr>
                <w:rFonts w:cs="Traditional Arabic"/>
                <w:b/>
                <w:bCs/>
              </w:rPr>
              <w:t>5</w:t>
            </w:r>
            <w:r>
              <w:rPr>
                <w:rFonts w:cs="Traditional Arabic"/>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عامة</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استخفاف</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
                <w:bCs/>
                <w:rtl w:val="true"/>
                <w:lang w:bidi="ar-EG"/>
              </w:rPr>
              <w:t>والسخرية</w:t>
            </w:r>
            <w:r>
              <w:rPr>
                <w:b/>
                <w:b/>
                <w:bCs/>
                <w:rtl w:val="true"/>
                <w:lang w:bidi="ar-EG"/>
              </w:rPr>
              <w:t xml:space="preserve"> </w:t>
            </w:r>
            <w:r>
              <w:rPr>
                <w:rFonts w:cs="Traditional Arabic"/>
                <w:b/>
                <w:b/>
                <w:bCs/>
                <w:rtl w:val="true"/>
                <w:lang w:bidi="ar-EG"/>
              </w:rPr>
              <w:t>منه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استخفاف</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استهزاء</w:t>
            </w:r>
            <w:r>
              <w:rPr>
                <w:b/>
                <w:b/>
                <w:bCs/>
                <w:rtl w:val="true"/>
                <w:lang w:bidi="ar-EG"/>
              </w:rPr>
              <w:t xml:space="preserve"> </w:t>
            </w:r>
            <w:r>
              <w:rPr>
                <w:rFonts w:cs="Traditional Arabic"/>
                <w:b/>
                <w:b/>
                <w:bCs/>
                <w:rtl w:val="true"/>
                <w:lang w:bidi="ar-EG"/>
              </w:rPr>
              <w:t>ب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السب</w:t>
            </w:r>
            <w:r>
              <w:rPr>
                <w:b/>
                <w:b/>
                <w:bCs/>
                <w:rtl w:val="true"/>
                <w:lang w:bidi="ar-EG"/>
              </w:rPr>
              <w:t xml:space="preserve"> </w:t>
            </w:r>
            <w:r>
              <w:rPr>
                <w:rFonts w:cs="Traditional Arabic"/>
                <w:b/>
                <w:b/>
                <w:bCs/>
                <w:rtl w:val="true"/>
                <w:lang w:bidi="ar-EG"/>
              </w:rPr>
              <w:t>واللعن</w:t>
            </w:r>
            <w:r>
              <w:rPr>
                <w:b/>
                <w:b/>
                <w:bCs/>
                <w:rtl w:val="true"/>
                <w:lang w:bidi="ar-EG"/>
              </w:rPr>
              <w:t xml:space="preserve"> </w:t>
            </w:r>
            <w:r>
              <w:rPr>
                <w:rFonts w:cs="Traditional Arabic"/>
                <w:b/>
                <w:b/>
                <w:bCs/>
                <w:rtl w:val="true"/>
                <w:lang w:bidi="ar-EG"/>
              </w:rPr>
              <w:t>والشت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استهزاء</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سخرية</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توبة</w:t>
            </w:r>
            <w:r>
              <w:rPr>
                <w:b/>
                <w:b/>
                <w:bCs/>
                <w:rtl w:val="true"/>
                <w:lang w:bidi="ar-EG"/>
              </w:rPr>
              <w:t xml:space="preserve"> </w:t>
            </w:r>
            <w:r>
              <w:rPr>
                <w:rFonts w:cs="Traditional Arabic"/>
                <w:b/>
                <w:b/>
                <w:bCs/>
                <w:rtl w:val="true"/>
                <w:lang w:bidi="ar-EG"/>
              </w:rPr>
              <w:t>المستهزئ</w:t>
            </w:r>
            <w:r>
              <w:rPr>
                <w:b/>
                <w:b/>
                <w:bCs/>
                <w:rtl w:val="true"/>
                <w:lang w:bidi="ar-EG"/>
              </w:rPr>
              <w:t xml:space="preserve"> </w:t>
            </w:r>
            <w:r>
              <w:rPr>
                <w:rFonts w:cs="Traditional Arabic"/>
                <w:b/>
                <w:b/>
                <w:bCs/>
                <w:rtl w:val="true"/>
                <w:lang w:bidi="ar-EG"/>
              </w:rPr>
              <w:t>ب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6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فسهم أنفث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التطواف في الروض الأنف نرجو التطهير، ونسعى إلى التنوير نعيش ما بين آية مسددة وسنة مؤيدة، نبحث عن الخلاص لنحظى بالاختص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شيء أشهى للنفس في دنيا الغم من حكمة نبوية تعطر الأنفاس وترفع النكد والوسواس، تضع العبد أمام نفسه ليعيد البناء ويجدد الانتماء عله يأنس تحت جنح الظلام نورًا حتى إذا جاءه وجد البشرى في رحاب الشريعة اليسرى كي ينادى من رياض الق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صل اليوم إلى المباحث الأخيرة من مباحث السخرية والاستهزاء بالدين، وذلك في سعينا الحثيث نحو انشراح الصدر والذي جعلنا التوحيد أول وأعظم أسبابه، وذكرنا بعض نواقض التوحيد باقتضاب لنقف عند السخرية والاستهزاء بإسهاب لنواصل بعدها الرحلة إن شاء الله ذكرًا للأسباب وفتحًا للأب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ف اليوم عند حكم الاستخفاف بعامة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ى الإسلام عن السخرية بالآخرين حتى ذكر فقهاء المذاهب الأربعة أن الاستخفاف بالمسلم أو المسلمة ذنب يوجب العقاب والزجر على ما يراه السلطان مع مراعاة قدر القائل وسفاهته وقدر المقو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دى الإمام أبو حامد الغزالي والإمام ابن حجر العس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خفاف من المؤمنين من جملة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الإمام ابن كثير إلى كونها حرامًا، وعلل ذلك بأن المحتقر قد يكون أعظم قدرًا عن الله وأحب إليه من الساخر منه، ولأن الاستهزاء كله إيذاء والإيذاء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ذلك ذهب ابن عباس رضي الله عنهما فيما روي عنه في تفسير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غيرة التبسم عند الاستهزاء بالمؤمنين والكبيرة القهق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إشارة إلى أن الضحك على الناس من جملة الذنوب والكبائر، واستدل الفقهاء أيضا بالكتاب والسنة، فمن الكتاب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ه الاستدلال بالآية هو النهي الوار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خَرْ قَومٌ مِنْ 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بَزُوا بِ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جيء التهديد والوعيد المترتب على الاستهزاء وعدم التوبة وهذا واضح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كثير رحمه الله 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هى تعالى عن السخرية بالناس وهو احتقارهم والاستهزاء بهم،كما ثبت في الصحيح عن رسول الل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ص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بو داود والترمذي، وفي رواية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من ذلك احتقارهم واستصغارهم، وهذا حرام فإنه قد يكون المحتقر أعظم قدر عن الله وأحب إليه من الساخر منه والمحت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فائدة لغوية أفاد إليها الزمخشري في الكشاف وغيره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فظة القوم مما يختص به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ل لذلك قول زهير بن أبي سلم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درى وسوف إخال أ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م آل حصن أم نس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م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خَرْ قَومٌ مِنْ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سَاءٌ مِنْ 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فرد النساء بالذكر؛ لأن السخرية منهن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صدر منهن السخ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كلم المفسرون على المعنى المرا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خَرْ قَومٌ مِنْ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قوالهم قو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ية الغني ب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خر من ستر الله ذنوبه ممن كشف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طبري بعد إيراد الق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واب من القول في ذلك عندي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مَّ بنهيه المؤمنين أن يسخر بعضهم من بعض جميع معاني السخرية، فلا يحل لمؤمن أن يسخر من مؤمن لفقره ولا لذنب ركبه ولا لغي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مظاهر السخرية في حياتنا اليومية وأغلب السخرية تنصرف إلى فقراء المحاويج والذين هم أولى بالعناية والإكرام والرعاية والإحسان، أما الأغنياء فالكل يسعى في ودهم ومجاملتهم ولو على حساب دينهم ومبادئهم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در أحد الشعراء إذ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ائب الفقر ألا ت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ب الغني أكبر لو تعت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صي كي تنال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تعصي الله كي تفتق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رف العلماء السخرية تعاريف شتى ومن أجمع ما وقفت عليه من التعاريف ما عرف به الإمام الغزالي رحمه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خرية هي الاستحقار والاستهانة والتنبيه على العيوب والنقائص بوجه يُضحك منه، وقد تكون بالمحاكاة بالفعل والقول وقد تكون بالإشارة أو الإي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أدلة القرآنية كذلك على تحريم السخرية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خبر الله تعالى أن السخرية بالمؤمنين من صفات المنافقين فعاقبهم بالسخرية منهم والعذاب الأليم على ذلك الجرم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أدلة كذلك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وْهُمْ قَالُوا إِنَّ هَؤُلَاءِ لَضَا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سِلُوا عَلَيْهِمْ حَافِظِ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تملت هذه الآيات على جملة من صفات الكفار قبيحة ووصفت الساخرين بالمجرمين لغمزهم ولمزهم ووصفهم للمؤمنين بالضلال، ثم بين عاقبة الفريقين فالمؤمنون في الجنة على الأرائك ينظرون والكفار يلقون ثواب عملهم من العذاب الأليم من الله عدلاً وحكمة والله عليم 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السخرية بأهل الالتزام إلى يومنا هذا، السخرية من لباسهم ومن لحاهم ومن الحجاب والنقاب، وتُستعمل لذلك وسائل عدة إما عن طريق بعض قنوات الإعلام أو بعض منتحلة الأقلام أو بعض الأف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فقد صوابه فيصرح ومنهم يجبن فيلمح، وقد سمعت مؤخرًا في إحدى إذاعاتنا قائل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بابنا ينقسمون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فاقد للوعي بسبب المخدرات، وقسم باللحى في المساجد تائهون ضائعون بلا هد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عمارة المساجد وسنة رسول الله صلى الله عليه وسلم ضياعًا نسأل الله أن يزيدنا من هذا الضي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ضياع الحقيقي فهو أن يفقد العبد هدفه من إيجاده ويعيش متسكعًا على موائد الغرب والشرق يلتقط فتات الأفكار وحثالتها و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لها مكان إلا في مزابل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خرية أيها الأحباب سلاح المهزومين الفاشلين الحاقدين الذين لا يجدون في عالم الواقع ما يتكئون عليه فيلجئون إلى السخرية يغطون بها ضعفهم، وينفثون من خلالها عن مكبو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إهانة المسلم واحتقاره والاستخفا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ه بالكفر أو الف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ذر رضي الله عنه أنه سمع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عا رجل بالكفر أو قال عدو الله وليس كذلك إلا حا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ج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حتقار المسلم سبه ولعنه، عن أبي قلابة أن ثابت بن الضحاك رضي الله عنه أخبره أنه بايع رسول الله صلى الله عليه وسلم تحت الشجرة و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يمين بملة غير الإسلام كاذبًا متعمدًا فهو كما قال، ومن قتل نفسه بشيء عُذب به يوم القيامة، وليس على رجل نذر فيما لا يملك، ولعن المؤمن كقتله، ومن رمى مؤمنًا بكفر فهو كقتله، ومن ذبح نفسه بشيء في الدنيا عُذب ب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جريج بن سليم رضي الله عنه قال رأيت رجل يصدر الناس عن رأيه لا يقول شيء إلا صدر الناس عنه قلت 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السلا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 عليك السلام، فإن عليك السلام تحية الميت،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رسول الله الذي إذا أصابك ضر فدعوته كشفه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ته أي الله، الضمير يعود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صابك عام سنة فدعوته أنبتها لك، وإذا كنت بأرض قفراء أو فلاة فضلت راحلتك فدعوته ردها علي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هد إ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ن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ببت بعده حرًّا ولا عبدًا ولا بعيرًا ولا ش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قرن شيئًا من المعروف، وأن تكلم أخاك وأنت منبسط إليه وجهك 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فيك فلا تعيره بما تعلم فيه فإنما وبال ذل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ؤ عيّرك بشيء يعلمه فيك فلا تعيره بشيء تعلمه فيه، ودعه يكون وباله عليه وأجره لك ولا تسب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ببت بعد ذلك دابة ولا إنس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آداب يحق لنا أن نفخر ونقول بأعلى صوت ونسمع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يننا، هذا منهجنا، بالله عليكم لو تشربنا هذه الآداب هل كنا نرى ما نرى ونسمع في شوارعنا من سباب ولعن وخصومات وإشارات في الطرقات ؟ هل كنا سنسمع عن هذه الجرائم المروعة والحوادث الغر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جد الهارب منه معاذًا ولا يرى الملتجأ إلى غيره ملاذًا، أبرم القضاء قبل خلق الخلق إنفاذا، وأنقذ العصاة بالتوبة إنقاذا، نهى عن السخرية بالعباد فلا يقال فلان وكذا، والصلاة والسلام على رسول الله صلاة لا تجد له نفاذا وعلى من سار على نهجه و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قي تعاليم الإسلام وترق وتسمو حتى 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بر الكبائر أن يلعن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لعن الرجل وال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 أب الرجل فيسب أباه ويسب أمه فيسب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ين تسب أب الرجل أو أمه إنما تجلب السب لأبيك وأمك فهل هذا جزائهما عن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ب واللعن ينافي الصديقية، فعن أبي هريرة رضي الله ع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صِدِّيقٍ أَنْ يَكُونَ لَعَّ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لاعِنُونَ شُهَدَاءَ وَلا شُفَعَ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عنة إذا وُجهت إلى من وجهت إليه، فإن أصابت عليه سبيلاً، أو وجدت فيه مسلكًا، وإل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جهت إلى فلان، فلم أجد فيه مسلكًا، ولم أجد علي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ا ارجعي من حيث ج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عود على 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تقي تعاليم الإسلام وتسمو حتى تجعل سب البهائم أمر منهي عنه، فعن عمران بن حصي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رسول الله صلى الله عليه وسلم في بعض أسفاره وامرأة من الأنصار على ناقة فضجرت فلعنتها فسمع ذلك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وا ما عليها ودع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عوا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ل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ي أراها الآن تمشي في الناس ما يعرض له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 رجل مع النبي صلى الله عليه وسلم فلعن بعيره،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لا تَسِرْ مَعَنَا عَلَى بَعِيرٍ مَلْ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زيد بن خالد الجهني رضي الله عنه قا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ديك فإنه يوقظ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لعن الريح عند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 الريح فإنها مأمورة، من لعن شيئًا ليس له بأهل رجعت اللعن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إسلام ينهى عن السخرية بالزمان وسب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استقرضت عبدي فلم يقرضني، وشمتني عبدي وهو لا يدر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هراه وأنا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بلغ من رقي الإسلام أنه نهى عن السخرية بمسلم ولو على سبيل المزح والضحك، فعن عبد الرحمن بن أبي لي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أصحاب محمد صلى الله عليه وسلم أنهم كانوا يسيرون مع النبي صلى الله عليه وسلم فنام رجل منهم فانطلق بعضهم إلى حبل فأخذه ففزع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قاس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شار إلى أخيه بح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لو بالمز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لائكة تلعنه حتى ينتهي، وإن كان أخيه لأبيه و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لا بد لنا من وقفة مع ما عمت به البلوى وتسابقت إليه قنوات الإعلام مما يسمى بالكاميرا الخفية والتي فيها من ترويع المسلمين والسخرية والاستخفاف بعقولهم ما لا ي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ن العار ومن العيب أن يتخذ من المسلم وسيلة لإضحاك الناس، هذا العبد المسلم كرمه الله وشرفه ورفع قدره فلا يحق لك أبدًا أن تسخر منه ولا أن تستخف منه لأي سبب من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له بعض القنوات لا يجدون وقت لعرض هذه الترهات إلا عند الإفطار في رمضان في وقت الدعاء والاستغفار وهذا من مكر الشيطان وتلبيسه، أعاذنا الله وإ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خذن أحدكم متاع أخيه لاعبًا ولا ج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يتضح من خلال ما تقدم أن الاستخفاف بالمؤمنين حرام شرع، يستحق المصر عليه الوعيد الشديد في الآخرة؛ وذلك لما فيه من الإهانة للمستهزأ به وإيذائه، ومن ثم فهو يسبب العداوات والأحقاد بين الناس التي تؤدي إلى القتل، وقد حصل ذلك كثيرًا في زماننا بسبب كلمة أراد صاحبها أن يضحك بها ق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الجاهلية التي نهانا وحذرنا منها رسول الله صلى الله عليه وسل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رسول الله صلى الله عليه وسلم وحرصًا منه على التمكين للأخوة ومحاربة كل ما يفت في عضدوها نهى عن السخرية ولو بالإشارة ولو بالإي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عن أم المؤمنين عائشة رضي الله عنها أنها قالت، قلت ل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من صف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قص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ي كلمة لو مُزجت بماء البحر لمز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كيت له إنس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لدت له إنسا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ب أني حكيت إنسانًا وأن لي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نهي عن ذكر الآخرين عن سبيل السخرية أو التنقي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لإمام النووي رحمه الله ماذا يجب على من يقول ل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لب، يا خن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لفاظ القبيحة بقصد الاستخفاف أو ال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أثم ولابد أن يعزر وعليه ا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ماوردي في الأحكام السل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ذير هو تأديب على ذنوب لم تشرع فيها الحدود ويختلف حكمه باختلاف الذنب وحال فا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خل كذلك في الأذى مناداة المسلم بما لا يحب من الألقاب السيئة،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ستدل بالآية على تحريم إيذاء المؤمنين والمؤمنات سواء كان بالقول أو بالفعل، ومن جملة ذلك التعبير بحسب أو كنية أو حرفة مذمومة أو شيء يثقل على سامعه ويعد كبيرة من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ي أن ثابت بن قيس قا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بن فلانة؟ يريد أُمًّا كان يعيّر بها في الجاهلية، فنزلت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بَزُوا بِالْأَلْ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فخر على أحد في الحسب بعد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وبة المستهزئين فقد اختلف الفقهاء كثيرًا في هذه المسألة ما بين قائل بالاستتابة فإن رجع وإلا وجب على السلطان قتله، وما بين قائل بقبول توبته إن كان الاستهزاء بحق الله فتقبل توبته، أما إن كان الاستهزاء والاستخفاف برسوله أو مَلَك ف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لأنه حق للعباد وهذا مما لا يزول بالتوبة، والثاني يرى أنه مرت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لاف بين الفقهاء كما مر بنا هو في قبول توبته في الظاهر من أحكام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قبول الله تعالى لها في الباطن وغفرانه لمن تاب وأقلع ظاهرًا وباطنًا فلا خلاف فيه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سبحانه واسع المغفرة والتوبة تجب ما قبلها ومن تاب تاب الله عليه، وقد قال الله لقوم كفروا به وحار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ذِينَ كَفَرُوا إِنْ يَنْتَهُوا يُغْفَرْ لَهُمْ مَا قَدْ 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تام لا بد لي من وقفة مع إعلام المسلمين ومع ما يعرضه من أمور تحارب الدين وتسخر من المسلمين، وما يمر به من برامج تأتي على المبادئ من أس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ما لا شك فيه أن في عصرنا هذا أصبح للإعلام سطوته التي لا تمارى وأصبحت الشاشات التليفزيونية والسينمائية والتقنية تأثر الملايين، بل وتسوقهم إلى غاياتها فيأتون السحر وهم يبص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حرر هذا فإن جمعًا من القنوات العربية كانت ولا تزال تبث برامج ومسلسلات وأفلام تدعو جهارًا عينًا للفواحش ما ظهر منها وما بطن، حينًا باسم الترفيه، وحينًا باسم نقل حضارات الشعوب وتقاليد الأمم، وحينا باسم البحث عن المواهب ورعاية الق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دعاوي التي جماعها الحيدة بالناس عن الفطرة والتلقي عن الغرب أسوأ ما فيه فأضحى الحال فيها عورات تكشف، وامرأة تدفن، وفاحشة تزين، ورجولة تتهاوى وسخرية تقنن ليسفر عن ذلك بيوت تقوض ومؤمنات غافلات يفتن في دينهن، وشباب يساق إلى الوراء في القول والفحشاء في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فإنه واجب على كل من يشتغل في هذه المنظومة أن يراقب الله فيما يعرضه لأمة الإسلام وأن يعلم أنه موقوف غدًا بين يدي الله للسؤال، فليعد الجواب وليعلم أن الذنب كلما كان متعديا كان أثره في الهلاك أعظم وعذابه لمن صدر منه أشد وآ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صراخ والتهافت والتنافس الفارق الذي نراه على أشده في إعلام المسلمين إلا من رحم الله يحتاج إلى وقفة صادقة من الجميع حتى تستقيم الأمور، ولقد أجاد إيليا أبو ماضي حي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فيد الصوت مرت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للصوت ثَمّ صد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ور منبثقًا ومنت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للناس فيه هد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اجعل بطاعتنا اشتغ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4:00Z</dcterms:created>
  <dc:creator>الشيخ / عمر القزابري</dc:creator>
  <dc:description/>
  <cp:keywords/>
  <dc:language>en-US</dc:language>
  <cp:lastModifiedBy>( MISHO )</cp:lastModifiedBy>
  <cp:lastPrinted>2011-04-02T16:45:00Z</cp:lastPrinted>
  <dcterms:modified xsi:type="dcterms:W3CDTF">2012-05-22T06:46:00Z</dcterms:modified>
  <cp:revision>3</cp:revision>
  <dc:subject>1/ خطورة الاستخفاف بالمسلمين والسخرية منهم 2/ حكم الاستخفاف بالمسلمين أو الاستهزاء بهم 3/ حرمة السب واللعن والشتم  4/ من صور الاستهزاء بالمسلمين 5/ كثرة السخرية بالمسلمين في وسائل الإعلام  6/ حكم توبة المستهزئ بالمسلمين</dc:subject>
  <dc:title>أسباب انشراح الصدر (5) الاستهزاء بعامة المسلمين</dc:title>
</cp:coreProperties>
</file>