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2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بُ الأمَّةِ مَجرُوحٌ بِسَبَبِ المِحنَةِ القاسِيَةِ التي تمُرُّ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بُها مَجرُوحٌ بِسَبَبِ سَفْكِ الدِّماءِ وانتِهَاكِ المُقدَّساتِ وهَتْكِ الأَعرَا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مَّةُ تَلتَجِئُ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شْفِ الغُمَّةِ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في هذه الآوِنةِ ظَهَرَت شَرِيحَةٌ من النَّاسِ لِتَزِيدَ الأَلمَ ألَ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ُزنَ حُز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ِلالِ ارتكابِ جَرائِمِ السَّر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 كانت من الأموالِ الخاصَّةِ أو العا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كرَمَنَ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ِينٍ دَعَا أَتبَاعَهُ إلى احترامِ أموالِ الآخرينَ وحِفظِها وصِيانَ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َّمَ الاعتداءَ عليها إِتلافَاً واغتِصَاب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ِقَةً وغِشَّاً وخِيا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عَلَ السَّرِقَةَ كبيرةً من كبائِرِ الذُّن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يمةً من الجرائِمِ الأخلاقِيَّةِ التي لا يَتَّصِفُ بها ذو دِينٍ وَخُلُقٍ واستِقَام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َّارِقُ شخصٌ مُجرِمٌ استخدَمَ نِعمَة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معصي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خدَمَ عَقلَهُ وسَمعَهُ وبَصَرَهُ ويَدَهُ ورِجلَهُ فيما يُسخِط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مسؤولٌ عن هذه الجوار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قْفُ مَا لَيْسَ لَكَ بِهِ عِلْمٌ إِنَّ السَّمْعَ وَالْبَصَرَ وَالْفُؤَادَ كُلُّ أُولئِكَ كَانَ عَنْهُ مَسْؤُ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رِقُ عَرَّضَ إِيمَانَهُ للضَّيَاعِ؛ كما قال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يَسْرِقُ السَّارِقُ حِينَ يَسْرِقُ وَهُوَ مُؤْم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َّارِقُ عَرَّضَ نَفْسَهُ لِلَعن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عنُ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ردَ من رحم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نَ اللهُ السَّارِقَ يَسْرِقُ البَيْضَةَ فَتُقْطَعُ يَد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رِقُ الحَبْلَ فَتُقْطَعُ يَد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رِقُ عَرَّضَ بصيرَتَهُ لِلانطِم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رَ لا يَقنَعُ بالحل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عَشِقَ الحر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خُيِّرَ بين الحلالِ والحرامِ لاخْتَارَ الحر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يِّنَ لَهُ سُوءُ عَمَلِهِ فَرَآهُ حَسَ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طُمِست بصيرَةُ السَّارِقِ لَّما طُمِست بصيرَةُ القاتِلِ بغيرِ حق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ُ ب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ِقَةُ الأموالِ خَطِيئَةٌ كَبِيرَةٌ لا يُكَفِّرُها أيُّ عَمَلٍ صَالِحٍ مهما ك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ولو بَلَغَ دَرَجَةَ الشَّهادةِ في سبي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َّارِقُ لا تُغفَرُ جريمتُهُ ولو قُتِلَ في سبي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لو قُتِلَ وهو يجاهِدُ في سبي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ُ سيدنا عم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َّا كَانَ يَوْمُ خَيْبَرَ أَقْبَلَ نَفَرٌ مِنْ صَحَابَة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ٌ 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ٌ 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مَرُّوا عَلَى رَجُلٍ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ٌ 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 إِنِّي رَأَيْتُهُ فِي النَّارِ فِي بُرْدَةٍ غَلَّهَا أَوْ عَبَاء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شهادتُهُ في سبيلِ الله لم تكن شفيعاً لهُ في بُردَةٍ سَرَقَها؛ فكيف بمن يسرِقُ ما لا يعلمُهُ إل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 أقولُ لِقاتلِ الأبرياءِ بغيرِ حق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سمعتَ هذا الحديثَ الشريفَ؟ رجلٌ سَرَقَ عَبَاءَةً وقُتِلَ في سبيلِ اللهِ، هوَ في النارِ، فَكَيفَ بِحالِكَ يا قاتلَ الأبرياءِ بغيرِ حقٍّ؟ يا قاتلَ الأبرياءِ بغيرِ حقٍّ أُذكِّرُكَ ب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قْتُلْ مُؤْمِنًا مُّتَعَمِّدًا فَجَزَآؤُهُ جَهَنَّمُ خَالِدًا فِيهَا وَغَضِبَ اللّهُ عَلَيْهِ وَلَعَنَهُ وَأَعَدَّ لَهُ عَذَاب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لِهذه الجريم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يمَةِ السَّر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اً أدَّت 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ذه الأسب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ُ التَّرب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سوءَ التَّربِيَةِ لهُ آثارٌ سَيِّئَةٌ على الفردِ والمجتم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لم يَقُم الأبو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المدرس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أجهزةُ الإعلامِ بجميعِ صُوَ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 هوَ واجبٌ عليهم من حُسنِ التَّربِيَةِ للأبناءِ وأفرادِ المجتمَ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تَحَمَّلُوا نتائِجَ هذا الإهمالِ من ظُهورِ السَّرِق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تَعَاطي المُخَدِّر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الدِّياث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الغِش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الرِّ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الزِّ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العُقوقِ؛ فالآباءُ ووُزراءُ الإعلامِ والمدرِّسونَ والمعلِّمُونَ والحُكَّامُ همُ الذين يَتَحمَّلون نتيجةَ جَرَائِمِ السَّرِقَةِ بِسَبَبِ تَقصِيرِهِم في التَّرب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إِنْ لم يكونوا هم أوَّلَ السَّارِ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واللهِ لن تكونَ التَّربِيَةُ صالِحةً للأبناءِ إلا إذا كانت مُستقاةً من شرع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هَدْيِ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حلَّ بالأمَّةِ ما حلَّ إلا بِسَبَبِ إِعراضِها عن هذا الشَّرعِ الحني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صيرُ في النَّفَ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تَّقصيرَ في النَّفَقَةِ على الأبناءِ سَبَبٌ من أسبابِ انتشارِ جَريمَةِ السَّر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َصَّرَ كثيرٌ من الآباءِ في النَّفَقَةِ على الأبن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نفِقْ ذُو سَعَةٍ مِّن سَعَتِهِ وَمَن قُدِرَ عَلَيْهِ رِزْقُهُ فَلْيُنفِقْ مِمَّا آتَاهُ اللَّهُ لَا يُكَلِّفُ اللَّهُ نَفْسًا إِلَّا مَا آت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ى بِالمَرْءِ إِثْمًا أَنْ يُضَيِّعَ مَنْ يَقُو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أبو داود عَنْ عَبْدِ اللهِ بْنِ عَمْرٍ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ُ نرى وبكلِّ أسَفٍ بعضَ الآباءِ من يُسرِعُ في الإنفاقِ بلا حِسابٍ في سبيلِ الشيط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فيما هو واجبٌ عليهِ نحوَ أبنائِهِ فبعيدٌ كلَّ البُعدِ عن الإِنف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حول ولا قوَّةَ إلا باللهِ العلي 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لَّةُ رواتبِ الموظَّفين والعم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قِلَّةَ رواتِبِ الموظَّفينَ وأجرةِ العمَّالِ سَبَبٌ من أسبابِ انتشارِ جريمةِ السَّر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بْخَسُوا النَّاسَ أَشْيَاء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ُوا أَنفُسَكُم يا وُزَر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حتوي مُؤسَّساتُكُم على كثيرٍ من المُوظَّ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أربابَ العملِ يا من تحتوي محلاتُكُم ومعامِلُكُم ومتاجِرُكُم على كثيرٍ من العُمّ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راتِبُ الموظَّفِ وأُجرَةُ العاملِ تُساوي الجُهدَ الذي يُقَدِّمُهُ الموظَّفُ والعاملُ؟ وهل يُعطَى أَجرَهُ كامِلاً غيرَ منقوصٍ بدونِ خُلْفٍ في الوَعْد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سمعت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وُزراءُ أيُّها التُّجّ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سوفَ تُسألونَ عن الموظَّفين وعنِ العُمَّالِ يومَ القي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يثَ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يما رواهُ ع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َةٌ أَنَا خَصْمُهُمْ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 أَعْطَى بِي ثُمَّ غَد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جُلٌ بَاعَ حُرًّا فَأَكَلَ ثَمَ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جُلٌ اسْتَأْجَرَ أَجِيرًا فَاسْتَوْفَى مِنْهُ وَلَمْ يُعْطِ أَجْ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وزراءُ ويا أربابَ العم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لا يُعطي الأجيرَ حق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خصمَكم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 القي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سَمِعتُم حديثَ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ُوا الْأَجِيرَ أَجْرَهُ قَبْلَ أَنْ يَجِفَّ عَرَق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بن ماجه عَنْ عَبْدِ اللهِ 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ُ البَطا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نتشارَ البَطالَةِ سببٌ من أسبابِ انتشارِ جريمةِ السَّرِقَةِ؛ لأنَّها تَحمِلُ بُذورَ الجَري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لم يجد المجتمعُ العِلاجَ النَّاجِح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اقَمَ خَطَرُها على الفردِ وعلى الأُسرةِ وعلى المجتم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تَعَطَّلَ وتَبَطَّلَ انسَلَخَ مِنَ الإِنسان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مِنَ الحَيَوَان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ارَ مِن جِنسِ المَوت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َ في الأَث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لهَ يُحِبُّ المؤمنَ المُحتَرِفَ، ويَكرَهُ البَطّ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من أسبابِ انتشارِ البَطا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ُ المرأةِ من بيتِها ومزاحَمَتُها للرِّجالِ في العم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رْنَ فِي بُيُوتِك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 أعداءُ هذا الدينِ حرَّضوا المرأةَ على الخروجِ للعملِ من أجل فسادِها وإِفساد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جملةِ إِفساد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ُ البَطالَةِ في المُ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حَثَّنا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عَمَلِ، وطَلَبِ الرِّزقِ الحل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 نَفْسِي بِيَدِهِ لأَنْ يَأْخُذَ أَحَدُكُمْ حَبْلَهُ فَيَحْتَطِبَ عَلَى ظَه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 لَهُ مِنْ أَنْ يَأْتِيَ رَجُلاً فَيَسْأَلَهُ أَعْطَاهُ أَوْ مَنَ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أَكَلَ أَحَدٌ طَعَاماً خَيْراً مِن أَنَ يَأْكُلَ مِن عمَلِ يَدِهِ، وَإِنَّ نَبيَّ اللهِ دَاوُد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َّلاةُ 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َأْكلُ مِن عَمَلِ 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ن المِقدَامِ بن مَعْدِ يكْرب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في الأث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سعَةُ أَعشَارِ الرِّزقِ في التِّجَا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إبراهيم الحربي في غريب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سلامُ جاءَ مُحرِّضاً على العملِ لا على البَطا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ُّ الأمرِ مسؤولٌ عن تأمينِ فُرَصِ العملِ لأفرادِ أُم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ُ حدِّ السَّر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تَعطِيلَ حدِّ السَّرِقَةِ سَبَبٌ من أسبابِ انتشارِ السَّرِقَةِ في المجتم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سَبَبٌ من أسبابِ هلاكِ الأ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أَهْلَكَ الَّذِينَ قَبْلَكُمْ أَنَّهُمْ كَانُوا إِذَا سَرَقَ فِيهِمْ الشَّرِيفُ تَرَك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سَرَقَ فِيهِمْ الضَّعِيفُ أَقَامُوا عَلَيْهِ الحَد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يْمُ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وْ أَنَّ فَاطِمَةَ بِنْتَ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َقَتْ لَقَطَعْتُ يَ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ُّ السَّرِقَةِ هوَ قَطْعُ يَدِ السَّارِقِ؛ 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ارِقُ وَالسَّارِقَةُ فَاقْطَعُواْ أَيْدِيَهُمَا جَزَاء بِمَا كَسَبَا نَكَالاً مِّنَ اللّهِ وَاللّهُ عَزِيزٌ حَك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كان الحَدُّ يُطَبَّقُ على شَرِيحَةٍ من المجتمعِ دونَ شَرِيحَةٍ سَبَباً لِهَلاكِ الأ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 إذا تَعَطَّلَ الحدُّ وأُلغِيَ إلغاءً كاملاً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نَّ حدَّ السَّرِقَةِ طُبِّقَ على الأقوياءِ لَتَأَدَّبَ الضُّعَف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عندما عُطِّلَ هذا الحد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َرَّأَ الضَّعيفُ على السَّرِقَةِ بعدَ أن رَأَى القَوِيَّ يَسرِ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ِمُ مسؤولٌ عن ذلكَ بسبَبِ تعطيلِهِ حدَّ السَّر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وليَّ الأم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قِم حُدو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أُمَّةِ سيد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َّةً حدَّ الزنى وحدَّ السَّر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 بأنَّكَ مسؤولٌ عن ذلك يوم القيامة بين يد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كُمْ رَاعٍ وَمَسْؤولٌ عَنْ رَعِي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إِمَامُ رَاعٍ وَمَسْؤُولٌ عَنْ رَعِي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ْ عَبْدِ اللهِ 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وا لمن تُسَوِّلُ له نَفسُهُ السَّرِق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ستَغِلَّ زَمَنَ المِحنَةِ بِسَرِقَةِ أموالِ ا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المِحنَةَ لن تَدُومَ وربِّ الكعبَةِ؛ لأنَّهُ من المُحالِ دوامُ الح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 تَطُولَ إن شاء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هوَ وَجهُكَ أمامَ إِخوَانِكَ بعدَ انكِشَافِ الغُ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تُعرفُ بأنَّكَ أنتَ السَّارِقُ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ُسَوِّلُ لهُ نفسُهُ جريمَةَ السَّرِق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 بأنَّ المِحنَةَ تُظهِرُ الخَبيثَ منَ الطَّيّ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ظهِرُ طَبيعَةَ النُّفُو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ا كَانَ اللّهُ لِيَذَرَ الْمُؤْمِنِينَ عَلَى مَآ أَنتُمْ عَلَيْهِ حَتَّىَ يَمِيزَ الْخَبِيثَ مِنَ الطَّيّ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ُوبَى لِمن كانَ في أيَّامِ المِحنَةِ رَجُلَ صِد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َ إِخلاص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َ وف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ذَكَّر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نَحْنُ نُحْيِي الْمَوْتَى وَنَكْتُبُ مَا قَدَّمُوا وَآثَارَهُمْ وَكُلَّ شَيْءٍ أحْصَيْنَاهُ فِي إِمَامٍ 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ُوبَى لِمن قدَّمَ خ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َكَ ذِكراً صَالِحاً بعدَ مو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2:49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6-07-06T22:51:00Z</dcterms:modified>
  <cp:revision>3</cp:revision>
  <dc:subject>1/ صيانة الإسلام للمال وحفظه 2/ جريمة السرقة وبعض عقوباتها وآثارها 3/ أسباب انتشار جريمة السرقة</dc:subject>
  <dc:title>أسباب انتشار جريمة السرقة </dc:title>
</cp:coreProperties>
</file>