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واعي</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قبل</w:t>
            </w:r>
            <w:r>
              <w:rPr>
                <w:b/>
                <w:b/>
                <w:bCs/>
                <w:rtl w:val="true"/>
              </w:rPr>
              <w:t xml:space="preserve"> </w:t>
            </w:r>
            <w:r>
              <w:rPr>
                <w:rFonts w:cs="Traditional Arabic"/>
                <w:b/>
                <w:b/>
                <w:bCs/>
                <w:rtl w:val="true"/>
              </w:rPr>
              <w:t>الآخر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عتناق</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مدعوين</w:t>
            </w:r>
            <w:r>
              <w:rPr>
                <w:b/>
                <w:b/>
                <w:bCs/>
                <w:rtl w:val="true"/>
              </w:rPr>
              <w:t xml:space="preserve"> </w:t>
            </w:r>
            <w:r>
              <w:rPr>
                <w:rFonts w:cs="Traditional Arabic"/>
                <w:b/>
                <w:b/>
                <w:bCs/>
                <w:rtl w:val="true"/>
              </w:rPr>
              <w:t>واستخدام</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والموعظة</w:t>
            </w:r>
            <w:r>
              <w:rPr>
                <w:b/>
                <w:b/>
                <w:bCs/>
                <w:rtl w:val="true"/>
              </w:rPr>
              <w:t xml:space="preserve"> </w:t>
            </w:r>
            <w:r>
              <w:rPr>
                <w:rFonts w:cs="Traditional Arabic"/>
                <w:b/>
                <w:b/>
                <w:bCs/>
                <w:rtl w:val="true"/>
              </w:rPr>
              <w:t>الحسن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أرسلَ رسولَه بالهُدى للناس كافَّة،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نعمةِ المُبشِّرات السارَّة، وأشهدُ أن لا إله إلا اللهُ وحدَه لا شريكَ له يحفَظُ عبادَه المُؤمنين ويُنجِّيهم إذا جاءَت الصاخَّة، وأشهدُ أن سيِّدَنا ونبيَّنا محمدًا عبدُه ورسولُه سلكَ بالأمةِ طريقَ الجادَّة، صلَّى الله عليه وعلى آله وصحبِه الذين رزقَهم الله نفوسًا عن كل شرٍّ ص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فهي النجاةُ والأمنُ من كل سُو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ستِبشارُ والتفاؤُلُ من مبادِئ الإسلام، وسِماتِ المُسلمين في كل الأحوال، قال الله تعالى على لسانِ نبيِّه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استِبشار يُولِّدُ الطاقةَ، ويُحفِّزُ الهِمَم، ويدفعُ إلى العمل، ويصنعُ المُس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تأجَّجَت مآسِي المُسلمين في بعضِ بِقاع الأرض تأكَّدت الحاجةُ لاستِحضار البشائِر، وهذا هديُ رسولِ ال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قلَبَ بتفاؤُلِه المِحنَةَ مِنحَة، وأيقظَ الأمَلَ في جوفِ الأ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دواعِي الفرح وأسبابِ البِشارة في حياةِ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دينُ ربِّ العالمين، واهتِداءُ غيرِ المُسلمين ب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تشارُ السريع من خصائصِ الإسلامِ الثابِتة، التي تنبُعُ من ذاتِه على مرِّ العصورِ والأزمان، مهما قلَّ أتباعُه، أو تساهَلَ أنصارُه، أو قسَا أعد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الإسلامُ في مكة من فئة ٍقليلةٍ مُستضعَفَة عانَت ألوانَ البطشِ والإيذاء، وفي غضُونِ سنواتٍ دخلَ الإسلامُ جزيرةَ العربِ كلَّها، وتشكَّل جيلٌ حملَ رسالةَ الإسلام، ونشرها في السهولِ والمِهاد، والجبالِ والوِهاد، فانتشر صدَاه، واتَّسَع مدَاه، ودخَلَت فيه الأممُ أفواجًا بسرعةٍ لم يُعرف لها نظيرٌ في التاريخ، وهذا من أعظم المعجزات، وتصديقٌ لوَعدِ الله بأن المُستقبَلَ لهذا الدين ينتشرُ الإسلام؛ لأنه الدينُ الذي ارتضَاه الله تعالى للناس ِكافَّة، وتك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 ون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غنَّ هذا الأمرُ مبلغَ الليل والنهار، ولا يترك اللهُ بيتَ مدَرٍ ولا وبَرٍ إلا أدخلَه الله هذا الدينَ، بعزِّ عزيزٍ أو بذُلِّ ذليلٍ، يُعِزُّ بعزِّ الله في الإسلام، ويُذِلُّ به في 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 الناسُ الإسلام؛ لأنه ظاهرُ المعالم، وحقٌ أبلَج مِلائِمٌ للفِطَرِ السليمة، والعقولِ المُستقيمة، أنارَ الظلمات، أسعدَ النفوس، شرحَ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رَةَ اللَّهِ الَّتِي فَطَرَ النَّاسَ عَلَيْهَا لَا تَبْدِيلَ لِ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تشرُ الإسلام؛ لأنه عقيدةٌ إيمانية تُشبِعُ فراغَ القلوب، وتُهذِّبُ حَيرةَ الأرواح، وتملأ خَواء الفِكر، وتُلبِّي حاجات النفوس، وتمنَحُه الأمن، وتُروِي ظمأَ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دخلُ الناسُ في دينِ الله أفواجًا؛ لأنه الدين الذي حقَّقَ للإنسانِ كرامَته، وسمَا به روحًا وجسدًا، عقلاً وقلبًا، فتحَ له الآفاق، سخَّرَ له الكون، ولم يُحرِّم عليه ط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تقبلُ لهذا الدين؛ لما يُرَى من أثَرهِ البديع الذي لا يُوصَف، وفعلِه العظيم الذي لا يُحدُّ؛ فقد نقَلَ الإنسانَ من ذُلِّ المعصيةِ إلى عزِّ الطاعةِ، ومن حدودِ الدنيا إلى سَعةِ الخلود، ومن قسوَةِ القلوب إلى رحابِ الحبِّ وفيُوضِ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تشرُ الإسلامُ؛ لأنه يُمجِّدُ العلمَ، ويُكرِمُ العلماء، ويُثنِي على العقلِ والفِكر، وكلما وصلَ الإسلامُ بلدًا من البلدان جلَّلها بالعلم وأضاءَها بالمعرفة، فأسهَمَت الأمةُ في بناءِ الحضارةِ الإنسانية، وغدَت الحضارةُ الإنسانية نواةً ومعبرًا للحضارات المُتعاق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طمأنَ الناسُ إلى الإسلام؛ لأنه يُحقِّقُ للبشرية العدالةَ الاجتماعية في جميعِ مظاهر الحياة، قوَّى وشائجَ الأخوَّة، أحيَا مبادئ التعاون، أسَّسَ معانِي الخدمة الاجت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ن يمشِي أحدُكم مع أخيه في قضاءِ حاجَتِه أفضلُ من أن يعتكِفَ في مسجدِي هذا شه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شارَ بأصبع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دلُ في الإسلام مدلولٌ ناصِع، ومفهومٌ راسِخ، لا يتأثَّرُ ميزانُه بالحسَبِ والنَّسَب، ولا بالجاهِ والمال، ويتمتَّعُ بالعدلِ جميعُ المُقيمين على أرضِه من المسلمين وغيرِ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عُ على المسلمين مسؤوليةُ نشرِ الإسلام، وتبليغِه في كلِّ أصقاع الأرض، ابتداءً من نب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ولُ بَلِّغْ مَا أُنْزِلَ إِلَيْكَ مِ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ذَ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أسبابِ للتوسُّعِ في نشرِ الإسلام؛ فلما أسلمَ أبو ذرٍ الغِف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منه الإقامةَ في بني غِفار، ودعوتَهم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سلمَ الطُّفيلُ بن عمرو الدَّوسيُّ، طلَبَ منه الإقامةَ في قبيلته دَوسٍ لنشر الإسلا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مأمورٌ بالعمل على نشر الإسلام، وليس عليه أَطرُ الناسِ على الدين أَطرًا، وحملُهم عليه قَس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يْكَ إِلَّا الْبَلَ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 هُدَاهُمْ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لُغُ المسؤولية أوجَها في نشرِ هذا الدين على المسلمِ المُغترِب في بلادِ غيرِ المسلمين، سواءٌ كان سفيرًا، أو مُبتعثًا، أو تاجرًا، أو عامِلاً، فمهمةُ نشرِ الإسلام من أعظمِ الفضائل وأجلِّ المرا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أن يكونَ لك حُمْر 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تطيعُ أن نُؤكِّد بأن العُنصر الأبرَزَ في انتشارِ الإسلام على يدِ سلَفِ الأمة سيرتُهم النقيَّة في فتُوحِهم، وعدلُهم في أحكامهم، وسلوكُهم تديُّنًا وورَعًا واستقامةً، وفي مقدمةِ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ةُ الفتحِ الإسلامي وجنودُه، الذين كانوا دُعاةً ولم يكونوا غُزاةً، اتَّصَفَ أولئك الذين نشروا الإسلام بسلامةِ القلب، وطهارةِ النفس، ونُبلِ المشاعر، وكان كلُّ فردٍ منهم ينبوعًا يفيضُ بالخيرِ والرحمة، ويتدفَّقُ بالنفعِ والب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ثرُ وسائلِ التأثير في نشرِ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صالُ القرآن الكريم إلى أسماع البشَر، وفي هذه الآية تأكيدٌ على أهميةِ إسماعِ القرآن الكريم للمُشرك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 مِنَ الْمُشْرِكِينَ اسْتَجَارَكَ فَأَجِرْهُ حَتَّى يَسْمَعَ كَلَامَ اللَّهِ ثُمَّ أَبْلِغْهُ مَأْمَنَهُ ذَلِكَ بِأَنَّهُمْ قَوْ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علَمُ المُهتمُّون بنشرِ الإسلام أهميةَ الإعلامِ الحديث، واستِثمار وسائل التقدُّم التقنِيِّ في نشر الدعوة، ورغم تقصيرِنا في نشر الإسلام، إلا أن الله سخَّرَ هذه المنابرَ الإعلامية الفاعِلَة والمُؤثِّرة، إن أحسَنَ المَعنيُّون استخدامَها عالميًّا لإبرازِ سماحةَ الإسلام ويُسْره، والتصدِّي لمن يُحاوِلُ تشويهَ صُورته وتحجِ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أن الإسلامَ يتعرَّضُ بين الفَينَة والأخرى لتشويهٍ مَقيتٍ، وتزييفٍ ظالمٍ، وإلصاقِ تُهمة العنف والإرهاب به وبأتباعه، عبر صُورٍ كرتونية، ولقطاتٍ إعلامية؛ لتخويفِ الناس من الدين الإسلامي، وأنه منبَعُ الرِّيبة والرجعيَّةِ والتخلُّفِ والسلبيَّة، وكلُّ ذلك لا يُغيِّرُ من حقيقةِ الإسلام، ولا يَفُتُّ في عضُدِ أبنائه، ولا يُطفِئُ نورَه الوضَّاء، وجمالَه المُشرِ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عمُوا زُورًا وبهتانًا أن الإسلامَ انتشرَ بالسيف، والإسلامُ لم يُكرِه أحدًا على تغييرِ عقيدته؛ بل إنَّ التاريخَ يُسجِّلُ ويشهَدُ بمِدادِ الحقِّ والإنصافِ أن الإسلامَ انتشَرَ بالبُرهانِ الساطِع، والدليل الناصِع، والسماحَة والعد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 قَدْ تَبَيَّنَ الرُّشْدُ مِنَ الْ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نْتَ تُكْرِهُ النَّاسَ حَتَّى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هدانَا لهذا وما كنَّا لنَهتَديَ لولا أن هدانا الله،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فِي السَّمَاءِ إِلَهٌ وَفِي الْأَرْضِ 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وصفِيُّ ربِّه ومُجتبَاه، صلَّى الله عليه وعلى آله وصحبِه ومن اتَّبعَ 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عُ بعضُ المُسلمين جهلاً في تشويهِ صُورة الإسلام بسُولكِ طُرقٍ ضالَّة، ومذاهِب مُنحرِفة، ومناهِجَ مُختلِفة، تُشتِّتُ الأمَّةَ، وتُفرِّقُ جمعَها، وتُضعِفُ وحدتَها، وهذا يُؤثِّرُ على العملِ في نشرِ 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غيبُ عن الأذهان أنَّ على المُسلمين في بلادِ الحرمَين مسؤوليَّةً كبيرةً في العملِ على نشرِ هذا الدين، باعتِبارها قِبلةَ المُسلمين، ومُهاجَرَ سيِّد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ستقِرًّ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كُن لهم مُؤيدًا ونصيرًا وظهيرًا، اللهم إنهم جِياعٌ فأطعِمهم، وحُفاةٌ فاحمِلهم، وعُراةٌ فاكسُهم، ومظلُومون فانتصِر لهم، ومظلُومون فانتصِر لهم، ومظلُومون فانتصِر لهم يا رب العالمين، يا قويُّ يا 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مُجرِيَ السحاب، هازِمَ الأحزاب، اهزِم أعداءَ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أو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على الرُّشد، والغنيمةَ من كل بِرٍّ، والسلامةَ من كل إثمٍ، والفوزَ بالجنَّة، والنجا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ضوانَك والجنة، ونعوذُ بك من سخَطِك و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العظيمَ ربيعَ قلوبِنا، ونورَ صُدورِنا، وجلاءَ أحزاننا، وذَهابَ هُمومِنا وغُمو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لنا بخيرٍ، واجعَل عواقِبَ أمورِنا إلى خيرٍ، اللهم أصلِح لنا شأنَنا كلَّه، ولا تكِلنا إلى أنفُسِنا ولا إلى أحدٍ من خلقِك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سنَ الخِتام، والعفوَ عما سلَف وكان من الذنوبِ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ووفِّق جميعَ وُلاة أمور المُسلمين للعمل بكتابِك، وتحكيم شرعِ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موتَانا، واشفِ مرضَانا، وتولَّ أمرَنا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الله بأنك أنت الله لا إله إلا أنت، أنت الغنيُّ ونحن الفُقراء، أنزِل علينا الغيثَ ولا تجعَلنا من القانِطين، اللهم أغِثنا، اللهم أغِثنا، اللهم أغِثنا، اللهم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حيِي به البلاد، وتُغيثُ به العباد، وتجعلُه بلاغًا للحاضِر والباد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7:49:00Z</dcterms:created>
  <dc:creator>الشيخ/ عبد الباري بن عوض الثبيتي</dc:creator>
  <dc:description/>
  <dc:language>en-US</dc:language>
  <cp:lastModifiedBy>Admin</cp:lastModifiedBy>
  <cp:lastPrinted>2011-04-02T16:45:00Z</cp:lastPrinted>
  <dcterms:modified xsi:type="dcterms:W3CDTF">2017-01-21T07:50:00Z</dcterms:modified>
  <cp:revision>3</cp:revision>
  <dc:subject>1/ كثرة انتِشار الإسلام من دواعي فرح المسلم 2/ لماذا يقبل الآخرون على اعتناق الإسلام؟ 3/ دور المسلمين قديمًا وحديثًا في الدعوة إلى الإسلام 4/ أهمية الرفق بالمدعوين واستخدام الحكمة والموعظة الحسنة.</dc:subject>
  <dc:title>أسباب انتِشار الإسلام </dc:title>
</cp:coreProperties>
</file>