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ز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7:00Z</dcterms:created>
  <dc:creator>الشيخ عبد الحميد التركستاني</dc:creator>
  <dc:description/>
  <cp:keywords/>
  <dc:language>en-US</dc:language>
  <cp:lastModifiedBy>ماجد بن عبدالرحمن آل فريان</cp:lastModifiedBy>
  <dcterms:modified xsi:type="dcterms:W3CDTF">2010-07-29T17:08:00Z</dcterms:modified>
  <cp:revision>3</cp:revision>
  <dc:subject>1/ تحريم الخلوة بالأجنبية 2/ ركوب السيارة مع السائق 3/ حكم سفر المرأة بغير محرم 4/ فساد الجلسات المختلطة خاصة العائلية منها 5/ من أسباب الوقوع في الزنا غلاء المهور</dc:subject>
  <dc:title>أسباب الوقوع في الزنا</dc:title>
</cp:coreProperties>
</file>