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ِ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ُك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ئز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ص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ح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وبِ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ر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َ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ون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ِ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ار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يِّ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هلِك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ُك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ِر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ِّ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وج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ا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َ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ُك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ُ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ي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ُ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باد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ق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ح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44:00Z</dcterms:created>
  <dc:creator>الشيخ حسين آل الشيخ  </dc:creator>
  <dc:description/>
  <cp:keywords/>
  <dc:language>en-US</dc:language>
  <cp:lastModifiedBy>User</cp:lastModifiedBy>
  <dcterms:modified xsi:type="dcterms:W3CDTF">2011-01-22T17:44:00Z</dcterms:modified>
  <cp:revision>2</cp:revision>
  <dc:subject>1/ معاناة الأمة الإسلامية 2/ ضرورة الإصلاح المنبني على الكتاب والسنة 3/ البعد عن شرع الله سبب المحن والفتن 4/ وجوب تحكيم شرع الله ونبذ القوانين الوضعية</dc:subject>
  <dc:title>أسباب الهلاك في الدنيا والآخرة</dc:title>
</cp:coreProperties>
</file>