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النص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حزن</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يصيب</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النصر</w:t>
            </w:r>
            <w:r>
              <w:rPr>
                <w:sz w:val="36"/>
                <w:sz w:val="36"/>
                <w:szCs w:val="36"/>
                <w:rtl w:val="true"/>
                <w:lang w:bidi="ar-EG"/>
              </w:rPr>
              <w:t xml:space="preserve"> </w:t>
            </w:r>
            <w:r>
              <w:rPr>
                <w:rFonts w:cs="Traditional Arabic"/>
                <w:sz w:val="36"/>
                <w:sz w:val="36"/>
                <w:szCs w:val="36"/>
                <w:rtl w:val="true"/>
                <w:lang w:bidi="ar-EG"/>
              </w:rPr>
              <w:t>الشرعي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خططات</w:t>
            </w:r>
            <w:r>
              <w:rPr>
                <w:sz w:val="36"/>
                <w:sz w:val="36"/>
                <w:szCs w:val="36"/>
                <w:rtl w:val="true"/>
                <w:lang w:bidi="ar-EG"/>
              </w:rPr>
              <w:t xml:space="preserve"> </w:t>
            </w:r>
            <w:r>
              <w:rPr>
                <w:rFonts w:cs="Traditional Arabic"/>
                <w:sz w:val="36"/>
                <w:sz w:val="36"/>
                <w:szCs w:val="36"/>
                <w:rtl w:val="true"/>
                <w:lang w:bidi="ar-EG"/>
              </w:rPr>
              <w:t>أعداء</w:t>
            </w:r>
            <w:r>
              <w:rPr>
                <w:sz w:val="36"/>
                <w:sz w:val="36"/>
                <w:szCs w:val="36"/>
                <w:rtl w:val="true"/>
                <w:lang w:bidi="ar-EG"/>
              </w:rPr>
              <w:t xml:space="preserve"> </w:t>
            </w:r>
            <w:r>
              <w:rPr>
                <w:rFonts w:cs="Traditional Arabic"/>
                <w:sz w:val="36"/>
                <w:sz w:val="36"/>
                <w:szCs w:val="36"/>
                <w:rtl w:val="true"/>
                <w:lang w:bidi="ar-EG"/>
              </w:rPr>
              <w:t>الإ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خضر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سلمَ عندما يرى ما يجري لأهل الإسلام من تسلط الأعداء، وقتل وتشريد وتجويع وسلب للأموال وللأوطان، إلى غير ذلك؛ ليصيبه الحزن الشديد ويتساءل ما الذي جرى لهذه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ت خير 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ت هي الأمة التي ملكت مشارق الأرض ومغار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جواب عن هذا السؤال مهم جدا، وهو أن من سنن الله التي لا تتغير ولا تتبدل أن أهل الحق إذا لم يأخذوا بأسباب النصر فإنه يصبح هذا حالهم، وأسباب النصر بين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من أسباب الن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عداد القو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عِدُّوا لَهُمْ مَا اسْتَطَعْتُمْ مِنْ قُوَّةٍ وَمِنْ رِبَاطِ الْخَيْلِ تُرْهِبُونَ بِهِ عَدُوَّ اللَّهِ وَعَدُوَّكُمْ وَآخَرِينَ مِنْ دُونِهِمْ لَا تَعْلَمُونَهُمُ اللَّهُ يَعْلَمُ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نا أن نعد ما نستطيع من قوة عسكرية ترهب أعداء الله، وذكر الخيل وهي داخلة في القوة، ولكن ذكرها لعظم شأنها في الحروب في ذلك الزمن، ومثلها الآن الطائرات الحربية، وهذه القوة ترهب الأعداء الذين نعرف عداوتهم، وأعداء آخرين لا نعرف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إذا لم يكن للمسلمين قوة فلا يجوز لهم أن يهاجموا عدوهم؛ لأن هذا سيترتب عليه مفسدة أعظم ومنكرٌ أكبر، وهو قتل المسلمين وقتل أولادهم ونسائهم، وتشريدهم وهدم بيوتهم، ودماء المسلمين ليست رخيصة،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زوال الدنيا أهونُ على الله من قتلِ رجلٍ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ذلك إذا التقى الصفان في المعركة صف المسلمين وصف الكفار، وكان صف الكفار أكثر من ضعف صف المسلمين جاز التراجع عن القتال؛ لعدم وجود القدرة، فالمسلم يَقْدِر على الواحد والاثنين، فإن كانوا ثلاثة فلا يجب القتال لعدم القدرة</w:t>
      </w:r>
      <w:r>
        <w:rPr>
          <w:rFonts w:ascii="Traditional Arabic" w:hAnsi="Traditional Arabic" w:cs="Traditional Arabic"/>
          <w:b/>
          <w:b/>
          <w:bCs/>
          <w:sz w:val="36"/>
          <w:sz w:val="36"/>
          <w:szCs w:val="36"/>
          <w:rtl w:val="true"/>
        </w:rPr>
        <w:t>؛ 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آنَ خَفَّفَ اللَّهُ عَنْكُمْ وَعَلِمَ أَنَّ فِيكُمْ ضَعْفًا فَإِنْ يَكُنْ مِنْكُمْ مِائَةٌ صَابِرَةٌ يَغْلِبُوا مِائَتَيْنِ وَإِنْ يَكُنْ مِنْكُمْ أَلْفٌ يَغْلِبُوا أَلْفَيْنِ بِإِذْنِ اللَّهِ وَاللَّهُ مَعَ الصَّابِ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القدرة لا بد من مراعاتها في جهاد العدو،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في مكة والمسلمون معه قليل وضعفاء ليس عندهم قدرة، وكان يمر بآل ياسر عمار وأبيه وأمه سمية وهم يُعذبون، فيقول له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صبراً؛ فإن موعدكم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م يقاتل المشركين، فلما اشتد البلاء أذن لهم بالهجرة، فهاجروا من مكة من بلدهم ووطنهم وفيها المسجد الحرام وفيها الكعبة قبلةُ المسلمين، هاجروا إلى الحبشة الهجرة الأولى، ثم الهجرة الثانية، ثم بعد ذلك هاج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كة إلى المدينة، وكون له دولة قوية، فدخل مكة في السنة الثامنة من الهجرة وفتح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أسباب النصر ال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قامة الدين وشرع الله</w:t>
      </w:r>
      <w:r>
        <w:rPr>
          <w:rFonts w:ascii="Traditional Arabic" w:hAnsi="Traditional Arabic" w:cs="Traditional Arabic"/>
          <w:b/>
          <w:b/>
          <w:bCs/>
          <w:sz w:val="36"/>
          <w:sz w:val="36"/>
          <w:szCs w:val="36"/>
          <w:rtl w:val="true"/>
        </w:rPr>
        <w:t>؛ 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هُوَ الَّذِي أَرْسَلَ رَسُولَهُ بِالْهُدَى وَدِينِ الْحَقِّ لِيُظْهِرَهُ عَلَى الدِّينِ كُلِّهِ وَلَوْ كَرِهَ الْمُشْرِ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هدى هو العلم النافع، ودين الحق هو العمل الصالح، وبهذا يحصل ظهور هذا الدين وأهله على جميع الأديان، ومعلوم أن دين الإسلام نسخ جميع الأديان فهو الدين الحق وما سواه باط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أعظم أسباب الن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حيد الل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ة الله وحدة لا شريك له</w:t>
      </w:r>
      <w:r>
        <w:rPr>
          <w:rFonts w:ascii="Traditional Arabic" w:hAnsi="Traditional Arabic" w:cs="Traditional Arabic"/>
          <w:b/>
          <w:b/>
          <w:bCs/>
          <w:sz w:val="36"/>
          <w:sz w:val="36"/>
          <w:szCs w:val="36"/>
          <w:rtl w:val="true"/>
        </w:rPr>
        <w:t>؛ 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نظر في بلاد المسلمين وجد الشرك بجميع أنواعه منتشرا، حتى بلغت القبور والأضرحة التي تعبد من دون الله الأل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صبح بعض المسلمين يوالي المشركين كالرافضة من الإيرانيين والحوثيين وحزب الشيطان ويستمد منهم النصر، ف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ظم الجهل بالتوحيد وبتاريخ الرافضة المشر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رافضة كما في الفتا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م يوالون أعداء الدين من اليهود والنصارى والمشركين، ويعادون أولياء الله الذين هم من خيار أهل الدين وسادات المت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كانوا من أعظم الأسباب في استيلاء النصارى قديماً على بيت المق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النص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عدو لا بد فيه من هذا الشرط، وهو نصرُ الله بإقامة دينه وشرعه والتمسك بذلك، فإذا حصل فالله و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نصر</w:t>
      </w:r>
      <w:r>
        <w:rPr>
          <w:rFonts w:ascii="Traditional Arabic" w:hAnsi="Traditional Arabic" w:cs="Traditional Arabic"/>
          <w:b/>
          <w:b/>
          <w:bCs/>
          <w:sz w:val="36"/>
          <w:sz w:val="36"/>
          <w:szCs w:val="36"/>
          <w:rtl w:val="true"/>
        </w:rPr>
        <w:t>؛ 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يَنْصُرَنَّ اللَّهُ مَنْ يَنْصُرُهُ إِنَّ اللَّهَ لَقَوِيٌّ عَزِ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د المسلمين إلى دينهم، وأن ينصرهم على عدوهم، اللهم إنا نسألك لإخواننا المستضعفين في غزة فرجا ونصراً قريباً، اللهم كن معيناً لهم وناصرا، اللهم عليك باليهود الغاصبين، اللهم عجل بزوال ملكهم يا قوي يا عزيز</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سباب النص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تماع الكلمة والحذر من الفُرقة والتنازع؛ فإن ذلك يؤدي إلى الفشل، وأعداء الإسلام فرقوا الأمة إلى بلدان ودول، ولم يكتفوا بذلك بل يسعون إلى تفريق أهل البلد الواحد، وكل مدة من الزمن يرفعون شعارات براقة تجذب من قل علمه وقلت بصيرته، فلنحرص على أن نكون يداً واحدة؛ فإن الفُرقة هزيمة وفشل</w:t>
      </w:r>
      <w:r>
        <w:rPr>
          <w:rFonts w:ascii="Traditional Arabic" w:hAnsi="Traditional Arabic" w:cs="Traditional Arabic"/>
          <w:b/>
          <w:b/>
          <w:bCs/>
          <w:sz w:val="36"/>
          <w:sz w:val="36"/>
          <w:szCs w:val="36"/>
          <w:rtl w:val="true"/>
        </w:rPr>
        <w:t>؛ 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طِيعُوا اللَّهَ وَرَسُولَهُ وَلَا تَنَازَعُوا فَتَفْشَلُوا وَتَذْهَبَ رِيحُكُمْ وَاصْبِرُوا إِنَّ اللَّهَ مَعَ الصَّابِ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واجب علينا الحذر من دعاة الفرقة، ومن ذلك الدعوة إلى المظاهرات والخروج على الحكام بدعوى الجهاد ونصرةِ المستضعفين، و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إفساد في الأرض، ومن يدعو إلى ذلك هم في الحقيقة على منهج فاسد ولا يبالون بدماء المسلمين، فكم جروا الويلات على بلاد الإسلام بهذه الشعارات البراقة التي تؤثر في الجهال، ولنا عظة وعبرة فيما جرى أيام الربيع العربي من ثورات؛ جرت الويلات على بلاد المسلمين، ولم تأتِ بخير بل بشرٍ أكبر، والعياذ بال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فالواجبُ على المسلمين الرجوع إلى الله والأخذ بأسباب النصر على عدوهم، هذا هو الواجب عليهم، وإذا فعلوه سينصرهم الله، وإذا تركوا دينهم وتفرقوا فيما بينهم فلن يحصل النصر مهما كان؛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ط النصر بنصره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يَنْصُرَنَّ اللَّهُ مَنْ يَنْصُرُهُ إِنَّ اللَّهَ لَقَوِيٌّ عَزِ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رد المسلمين إليه رداً جميلاً، وأن يجمع كلمتهم على الحق، وأسأ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فرج عن إخواننا المسلمين في كل مكان، وأخصُ إخواننا في غزة، وأن يدمر اليهود الغاصبين، اللهم عجل بزوال ملكهم يا ذا الجلال والإكرام</w:t>
      </w:r>
      <w:r>
        <w:rPr>
          <w:rFonts w:cs="Traditional Arabic" w:ascii="Traditional Arabic" w:hAnsi="Traditional Arabic"/>
          <w:sz w:val="36"/>
          <w:szCs w:val="36"/>
          <w:rtl w:val="true"/>
        </w:rPr>
        <w:t xml:space="preserve">. </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37:00Z</dcterms:created>
  <dc:creator>الشيخ خالد خضران</dc:creator>
  <dc:description/>
  <dc:language>en-US</dc:language>
  <cp:lastModifiedBy>ahmed</cp:lastModifiedBy>
  <cp:lastPrinted>2024-09-10T11:38:00Z</cp:lastPrinted>
  <dcterms:modified xsi:type="dcterms:W3CDTF">2024-09-10T08:38:00Z</dcterms:modified>
  <cp:revision>3</cp:revision>
  <dc:subject>1/الحزن بما يصيب أهل الإسلام 2/من أسباب النصر الشرعية 3/التحذير من مخططات أعداء الإسلام</dc:subject>
  <dc:title>أسباب النصر</dc:title>
</cp:coreProperties>
</file>