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نصر</w:t>
            </w:r>
            <w:r>
              <w:rPr>
                <w:b/>
                <w:b/>
                <w:bCs/>
                <w:rtl w:val="true"/>
                <w:lang w:bidi="ar-EG"/>
              </w:rPr>
              <w:t xml:space="preserve"> </w:t>
            </w:r>
            <w:r>
              <w:rPr>
                <w:rFonts w:cs="Traditional Arabic"/>
                <w:b/>
                <w:b/>
                <w:bCs/>
                <w:rtl w:val="true"/>
                <w:lang w:bidi="ar-EG"/>
              </w:rPr>
              <w:t>والتمك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ع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والتمك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اريخ</w:t>
            </w:r>
            <w:r>
              <w:rPr>
                <w:b/>
                <w:b/>
                <w:bCs/>
                <w:rtl w:val="true"/>
              </w:rPr>
              <w:t xml:space="preserve"> </w:t>
            </w:r>
            <w:r>
              <w:rPr>
                <w:rFonts w:cs="Traditional Arabic"/>
                <w:b/>
                <w:b/>
                <w:bCs/>
                <w:rtl w:val="true"/>
              </w:rPr>
              <w:t>سلف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لافنا</w:t>
            </w:r>
            <w:r>
              <w:rPr>
                <w:b/>
                <w:b/>
                <w:bCs/>
                <w:rtl w:val="true"/>
              </w:rPr>
              <w:t xml:space="preserve"> </w:t>
            </w:r>
            <w:r>
              <w:rPr>
                <w:rFonts w:cs="Traditional Arabic"/>
                <w:b/>
                <w:b/>
                <w:bCs/>
                <w:rtl w:val="true"/>
              </w:rPr>
              <w:t>انتصروا</w:t>
            </w:r>
            <w:r>
              <w:rPr>
                <w:b/>
                <w:b/>
                <w:bCs/>
                <w:rtl w:val="true"/>
              </w:rPr>
              <w:t xml:space="preserve"> </w:t>
            </w:r>
            <w:r>
              <w:rPr>
                <w:rFonts w:cs="Traditional Arabic"/>
                <w:b/>
                <w:b/>
                <w:bCs/>
                <w:rtl w:val="true"/>
              </w:rPr>
              <w:t>بالإيما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بالعدد</w:t>
            </w:r>
            <w:r>
              <w:rPr>
                <w:b/>
                <w:b/>
                <w:bCs/>
                <w:rtl w:val="true"/>
              </w:rPr>
              <w:t xml:space="preserve"> </w:t>
            </w:r>
            <w:r>
              <w:rPr>
                <w:rFonts w:cs="Traditional Arabic"/>
                <w:b/>
                <w:b/>
                <w:bCs/>
                <w:rtl w:val="true"/>
              </w:rPr>
              <w:t>والع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ق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لأسباب</w:t>
            </w:r>
            <w:r>
              <w:rPr>
                <w:b/>
                <w:b/>
                <w:bCs/>
                <w:rtl w:val="true"/>
              </w:rPr>
              <w:t xml:space="preserve"> </w:t>
            </w:r>
            <w:r>
              <w:rPr>
                <w:rFonts w:cs="Traditional Arabic"/>
                <w:b/>
                <w:b/>
                <w:bCs/>
                <w:rtl w:val="true"/>
              </w:rPr>
              <w:t>القوة</w:t>
            </w:r>
            <w:r>
              <w:rPr>
                <w:b/>
                <w:b/>
                <w:bCs/>
                <w:rtl w:val="true"/>
              </w:rPr>
              <w:t xml:space="preserve"> </w:t>
            </w:r>
            <w:r>
              <w:rPr>
                <w:rFonts w:cs="Traditional Arabic"/>
                <w:b/>
                <w:b/>
                <w:bCs/>
                <w:rtl w:val="true"/>
              </w:rPr>
              <w:t>والنص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هزيم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وحنين</w:t>
            </w:r>
            <w:r>
              <w:rPr>
                <w:b/>
                <w:b/>
                <w:bCs/>
                <w:rtl w:val="true"/>
              </w:rPr>
              <w:t xml:space="preserve"> </w:t>
            </w:r>
            <w:r>
              <w:rPr>
                <w:rFonts w:cs="Traditional Arabic"/>
                <w:b/>
                <w:b/>
                <w:bCs/>
                <w:rtl w:val="true"/>
              </w:rPr>
              <w:t>وهزائمنا</w:t>
            </w:r>
            <w:r>
              <w:rPr>
                <w:b/>
                <w:b/>
                <w:bCs/>
                <w:rtl w:val="true"/>
              </w:rPr>
              <w:t xml:space="preserve"> </w:t>
            </w:r>
            <w:r>
              <w:rPr>
                <w:rFonts w:cs="Traditional Arabic"/>
                <w:b/>
                <w:b/>
                <w:bCs/>
                <w:rtl w:val="true"/>
              </w:rPr>
              <w:t>الي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361</w:t>
            </w:r>
          </w:p>
        </w:tc>
      </w:tr>
    </w:tbl>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سبحانه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نْكُمْ وَعَمِلُ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اتِ</w:t>
      </w:r>
      <w:r>
        <w:rPr>
          <w:rFonts w:ascii="Traditional Arabic" w:hAnsi="Traditional Arabic" w:cs="Traditional Arabic"/>
          <w:sz w:val="36"/>
          <w:sz w:val="36"/>
          <w:szCs w:val="36"/>
          <w:rtl w:val="true"/>
        </w:rPr>
        <w:t xml:space="preserve"> لَيَسْتَخْلِفَنَّهُمْ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كَمَ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مِن قَبْلِهِمْ وَلَيُمَكّنَنَّ لَهُمْ دِينَ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رْتَضَىٰ</w:t>
      </w:r>
      <w:r>
        <w:rPr>
          <w:rFonts w:ascii="Traditional Arabic" w:hAnsi="Traditional Arabic" w:cs="Traditional Arabic"/>
          <w:sz w:val="36"/>
          <w:sz w:val="36"/>
          <w:szCs w:val="36"/>
          <w:rtl w:val="true"/>
        </w:rPr>
        <w:t xml:space="preserve"> لَهُمْ وَلَيُبَد</w:t>
      </w:r>
      <w:r>
        <w:rPr>
          <w:rFonts w:ascii="Traditional Arabic" w:hAnsi="Traditional Arabic" w:cs="Traditional Arabic"/>
          <w:sz w:val="36"/>
          <w:sz w:val="36"/>
          <w:szCs w:val="36"/>
          <w:rtl w:val="true"/>
        </w:rPr>
        <w:t>ّلَنَّهُمْ</w:t>
      </w:r>
      <w:r>
        <w:rPr>
          <w:rFonts w:ascii="Traditional Arabic" w:hAnsi="Traditional Arabic" w:cs="Traditional Arabic"/>
          <w:sz w:val="36"/>
          <w:sz w:val="36"/>
          <w:szCs w:val="36"/>
          <w:rtl w:val="true"/>
        </w:rPr>
        <w:t xml:space="preserve"> مّن بَعْدِ خَوْفِهِمْ أَمْناً يَعْبُدُونَنِى لاَ يُشْرِكُونَ بِى شَيْئاً وَمَن كَفَرَ بَعْدَ ذٰلِكَ فَأُوْلَـئِكَ هُ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ـٰ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آية تحمل في طيَّاتها قانون النصر، وتحتوي على عناصرِ معادلة التمكين التي ذهب المسلمون يبحثون عنها في كل مكان، وهي في متناول أيديهم، وبين دفتي كتابهم المنزَّل منذ أكثر من ألف وأربعمائة عام على قلب نبيهم محمد بن عبد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سبحانه في هذه الآيات يعدُ الذين آمنوا وعملوا الصالحات، الذين حققوا الإيمان في قلوبهم ولم يتوقفوا عند ذلك، بل أتبعوا الإيمان بالعمل الصالح، يعدهم بوعود عظيمة ما كانت لتخطر عليهم، بل كانوا يقنعون بما هو أدنى منها بكثير، يعدهم سبحانه بأن يستخلفهم في الأرض وأن يمكّن لهم دينهم، وأن يؤمِّنهم بعد أن كانوا خائفين، وهذه المعادلة لا يتحقق جانب منها إذا لم يتحقق الجانب الآخر، فإذا أدى الناس ما عليهم جاءت النتيجة من الله الذي لا يخلف الميعا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تحقق هذا الأمر في عهد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هد خلفائه الراشدين؛ لأن الأمة كانت تسير على صراط الله سبحانه وتطلب مرضاته، وتحقق بعد ذلك في كل عصر كان فيه المسلمون محققين لتقوى الله في قلوبهم ساعين في عمل الخيرات، يقول ابن كثير في تفسيره لهذه ا</w:t>
      </w:r>
      <w:r>
        <w:rPr>
          <w:rFonts w:ascii="Traditional Arabic" w:hAnsi="Traditional Arabic" w:cs="Traditional Arabic"/>
          <w:sz w:val="36"/>
          <w:sz w:val="36"/>
          <w:szCs w:val="36"/>
          <w:rtl w:val="true"/>
        </w:rPr>
        <w:t>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وعد من الله تعالى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سيجعل أمته خلفاء الأرض وأئمة الناس والولاة عليهم، بهم تصلح البلاد وتخضع لهم العباد، وليبدلنهم من بعد خوفهم من الناس أمنًا، وحكمًا فيهم، وقد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الحمد والمن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مت حتى فتح الله عليه مكة وخيبر والبحرين وسائر جزيرة العرب وأرض اليمن بكاملها، وأخذ الجزية من مجوس هجر ومن بعض أطراف الشام، وهاداه هرقل ملك الروم وصاحب مصر المقوقس وملوك عمان والنجاشي ملك الحبشة، ثم قام من بعده خليفته أبو بكر الصديق، فبعث </w:t>
      </w:r>
      <w:r>
        <w:rPr>
          <w:rFonts w:ascii="Traditional Arabic" w:hAnsi="Traditional Arabic" w:cs="Traditional Arabic"/>
          <w:sz w:val="36"/>
          <w:sz w:val="36"/>
          <w:szCs w:val="36"/>
          <w:rtl w:val="true"/>
        </w:rPr>
        <w:t>جيوش</w:t>
      </w:r>
      <w:r>
        <w:rPr>
          <w:rFonts w:ascii="Traditional Arabic" w:hAnsi="Traditional Arabic" w:cs="Traditional Arabic"/>
          <w:sz w:val="36"/>
          <w:sz w:val="36"/>
          <w:szCs w:val="36"/>
          <w:rtl w:val="true"/>
        </w:rPr>
        <w:t xml:space="preserve"> الإسلام إلى بلاد فارس بقيادة خالد بن الوليد، ففتحوا طرفًا منها وجيشًا آخر بقيادة أبي عبيدة إلى الشام، وثالث بقيادة عمرو بن العاص إلى مصر، ثم آل الأمر بعده إلى عمر الفاروق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م في أيامه فتح البلاد الشامية بكاملها ومصر إلى آخرها وأكثر </w:t>
      </w:r>
      <w:r>
        <w:rPr>
          <w:rFonts w:ascii="Traditional Arabic" w:hAnsi="Traditional Arabic" w:cs="Traditional Arabic"/>
          <w:sz w:val="36"/>
          <w:sz w:val="36"/>
          <w:szCs w:val="36"/>
          <w:rtl w:val="true"/>
        </w:rPr>
        <w:t>إقليم</w:t>
      </w:r>
      <w:r>
        <w:rPr>
          <w:rFonts w:ascii="Traditional Arabic" w:hAnsi="Traditional Arabic" w:cs="Traditional Arabic"/>
          <w:sz w:val="36"/>
          <w:sz w:val="36"/>
          <w:szCs w:val="36"/>
          <w:rtl w:val="true"/>
        </w:rPr>
        <w:t xml:space="preserve">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هذا نعلم أن الله يُمكِّن لأوليائه إذا كانوا مؤمنين صالحين، ومن هذا نعلم أنه إذا مكَّن العبد لدين الله في قلبه وأصبح هذا الدين يتربع على عرش القلب وتأتمر الأعضاء بأمره، فإن الله يمكّن لهذا العبد في الأرض ويجعله غالبًا لا مغلوبًا، أما إذا طُرد الإسلام ومُ</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للشيطان والشهوات في القلوب فإن الله سبحانه بعدله يكتب الذل والصغار على أصحاب هذه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ا كان من هدي رسولن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لم ينتصروا بالعدد وإن كان العدد عاملاً مساعدًا في النصر، بل كانوا في أكثر معاركهم وفتوحاتهم الإسلامية أقل بكثير من عدوهم، بدءًا من غزوة بدر الكبرى التي كان عدد المسلمين في</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ثلاثمائة وبضعة عشر رجلاً أمام ألف من المشركين إلى معركة القادسية التي نازل فيها سبعة آلاف من المسلمين بقيادة سعد بن أبي وقاص ستين ألفًا من الفرس بقيادة رستم وهزموهم بإذن الله، وإذا أجرينا عملية نسبة وتناسب، لوجدنا أن كل جندي مسلم في معركة القادسية يقابل أكثر من ثمانية من جند العدو</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 المسلمين لم ينتصروا بقوة وتقدم عدتهم رغم أنها عامل مساعد أيضًا في النصر؛ لأنهم لم يكونوا متقدمين تقنيًا، بل كانوا يقاتلون بأدوات تقليدية كالسيف والرمح، بينما أعداؤهم يستعملون أدوات أقوى وأنجع، بل وصلوا إلى استعمال الحيوانات الضخمة التي كانت مخيفة لل</w:t>
      </w:r>
      <w:r>
        <w:rPr>
          <w:rFonts w:ascii="Traditional Arabic" w:hAnsi="Traditional Arabic" w:cs="Traditional Arabic"/>
          <w:sz w:val="36"/>
          <w:sz w:val="36"/>
          <w:szCs w:val="36"/>
          <w:rtl w:val="true"/>
        </w:rPr>
        <w:t>ناس</w:t>
      </w:r>
      <w:r>
        <w:rPr>
          <w:rFonts w:ascii="Traditional Arabic" w:hAnsi="Traditional Arabic" w:cs="Traditional Arabic"/>
          <w:sz w:val="36"/>
          <w:sz w:val="36"/>
          <w:szCs w:val="36"/>
          <w:rtl w:val="true"/>
        </w:rPr>
        <w:t xml:space="preserve"> وللخيل، فقد استعمل الفرس في معركة القادسية أكثر من ثلاثة وثلاثين فيلاً في القتال، ومع هذا لم يتراجع المسلمون ولم ينهزموا، لم ينهزموا رغم أنهم الأقل عددًا والأقل عدة؛ لأنهم تسلحوا بالإيما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عقيدة في قلوب رج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دفع أقوى وألف مهند</w:t>
      </w:r>
    </w:p>
    <w:p>
      <w:pPr>
        <w:pStyle w:val="Normal"/>
        <w:jc w:val="both"/>
        <w:rPr/>
      </w:pPr>
      <w:r>
        <w:rPr>
          <w:rFonts w:ascii="Traditional Arabic" w:hAnsi="Traditional Arabic" w:cs="Traditional Arabic"/>
          <w:sz w:val="36"/>
          <w:sz w:val="36"/>
          <w:szCs w:val="36"/>
          <w:rtl w:val="true"/>
        </w:rPr>
        <w:t>والعج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لمين ضيعوا حبل الله المتمثل في الإيمان به حق الإيمان والعمل في مرضاته، ففقدوا تأييده ونصره، وضيعوا حبل الأخذ بالأسباب الدنيوية والتقدم العلمي الذي قد يقربهم إن لم يساويهم بمستوى عدوهم، فأصبحوا الأضعف بين أمم الأرض وأصبحوا كالحمار القصير الذي يركبه الكبير والصغير، فالله المستعان، وهذا تذبذب كتذبذب المنافقين الذين ذمهم الله تعالى في كتابه؛ لأنهم لم يؤمنوا فيكونوا مع المؤمنين، ولم يُظهروا كفرهم فيكونوا مع الكافرين، بل ظلوا يتأرجحون بين ذلك؛ لهذا فهم في الدرك الأسفل من النار، يقول 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سبحان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ذَبْذَبِينَ بَيْنَ ذٰلِكَ لاَ إِلَىٰ هَـؤُلاء وَلاَ إِلَى هَـؤُلاء وَمَن يُضْلِ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فَلَن تَجِدَ لَ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ا لأن المسلمين ضيعوا أسباب النصر والتمكين ولم يعملوا ب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من أهم أسباب النصر طاعة الله سبحان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ن نحن من هذين الأمرين ال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طاعة الله سبحانه التي هي خير عدة وخير عتاد، بل هي العتاد والعدة؛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فِئَةٍ قَلِيلَةٍ غَلَبَتْ فِئَةٍ كَثِيرَةً بِإِذْ</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المقياس مقياس عدة وعدد، إنما المقياس مقياس قرب من الله وبعد عنه، لهذا لما طارد فرعون بجنوده وملئ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وقال قوم موسى في خوف و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وسى العبد الواثق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ىَ رَبّى سَي</w:t>
      </w:r>
      <w:r>
        <w:rPr>
          <w:rFonts w:ascii="Traditional Arabic" w:hAnsi="Traditional Arabic" w:cs="Traditional Arabic"/>
          <w:sz w:val="36"/>
          <w:sz w:val="36"/>
          <w:szCs w:val="36"/>
          <w:rtl w:val="true"/>
        </w:rPr>
        <w:t>َ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فطاعة الله حصن عظيم يلجأ إليه الصالحون في الشدائد فينصرهم الله وينجيهم من كل ك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ما فهمه المسلمون الأو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ثر وتتابع وصية الأمراء والخلفاء إلى قوادهم في المعارك طاعة الله لأنها سبيل النصر، أورد أبو نعيم في حلية الأولياء رسالة من عمر بن عبد العزيز إلى أحد عماله أو قواده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يك بتقوى الله في كل حال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بك؛ فإن تقوى الله أفضل العدة وأبلغ المكيدة وأقوى القوة، ولا تكن في شيء من عداوة عدوك أشد احتراسًا لنفسك ومن معك من معاصي الله، فإن الذنوب أخوف عندي على الناس من مكيدة عدوهم، وإنما نعادي عدونا ونستنصر عليهم بمعصيتهم، ولولا ذلك لم تكن لنا قوة بهم؛ لأن ع</w:t>
      </w:r>
      <w:r>
        <w:rPr>
          <w:rFonts w:ascii="Traditional Arabic" w:hAnsi="Traditional Arabic" w:cs="Traditional Arabic"/>
          <w:sz w:val="36"/>
          <w:sz w:val="36"/>
          <w:szCs w:val="36"/>
          <w:rtl w:val="true"/>
        </w:rPr>
        <w:t>ددنا</w:t>
      </w:r>
      <w:r>
        <w:rPr>
          <w:rFonts w:ascii="Traditional Arabic" w:hAnsi="Traditional Arabic" w:cs="Traditional Arabic"/>
          <w:sz w:val="36"/>
          <w:sz w:val="36"/>
          <w:szCs w:val="36"/>
          <w:rtl w:val="true"/>
        </w:rPr>
        <w:t xml:space="preserve"> ليس كعددهم، ولا قوتنا كقوت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هي وصية الصالحين لجندهم، فقبل الاستعداد بالسلاح يكون الاستعداد بالنفوس الطيبة والقلوب الصالح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عن طاعة الله سبحانه، أما 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يضًا من أهم أسباب النصر والتمكين، ولقد عرف المسلمون هذا حق المعرفة في غزوة أحد حينما خالف الرماة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قلب النصر إلى هزيمة، وتراجع المسلمون بعد أن كانوا متقد</w:t>
      </w:r>
      <w:r>
        <w:rPr>
          <w:rFonts w:ascii="Traditional Arabic" w:hAnsi="Traditional Arabic" w:cs="Traditional Arabic"/>
          <w:sz w:val="36"/>
          <w:sz w:val="36"/>
          <w:szCs w:val="36"/>
          <w:rtl w:val="true"/>
        </w:rPr>
        <w:t>مين،</w:t>
      </w:r>
      <w:r>
        <w:rPr>
          <w:rFonts w:ascii="Traditional Arabic" w:hAnsi="Traditional Arabic" w:cs="Traditional Arabic"/>
          <w:sz w:val="36"/>
          <w:sz w:val="36"/>
          <w:szCs w:val="36"/>
          <w:rtl w:val="true"/>
        </w:rPr>
        <w:t xml:space="preserve"> وعاتبهم الله أشد العتاب على مخالفتهم هذه، وأبقى هذا العتاب قرآنًا يتلى على مرِّ الزمان ليعلم المسلمون ما معنى مخالف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أمر من الأمو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صَدَقَ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عْدَهُ إِذْ تَحُسُّونَهُمْ بِإِذْنِهِ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إِذَا فَشِلْتُمْ وَتَنَـٰزَعْتُمْ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مْرِ</w:t>
      </w:r>
      <w:r>
        <w:rPr>
          <w:rFonts w:ascii="Traditional Arabic" w:hAnsi="Traditional Arabic" w:cs="Traditional Arabic"/>
          <w:sz w:val="36"/>
          <w:sz w:val="36"/>
          <w:szCs w:val="36"/>
          <w:rtl w:val="true"/>
        </w:rPr>
        <w:t xml:space="preserve"> وَعَصَيْتُمْ مّن بَعْدِ مَا أَرَاكُمْ مَّا تُحِبُّونَ مِنكُم مَّن يُرِيدُ الدُّنْيَا وَمِنكُم مَّن يُرِي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اْخِرَةَ</w:t>
      </w:r>
      <w:r>
        <w:rPr>
          <w:rFonts w:ascii="Traditional Arabic" w:hAnsi="Traditional Arabic" w:cs="Traditional Arabic"/>
          <w:sz w:val="36"/>
          <w:sz w:val="36"/>
          <w:szCs w:val="36"/>
          <w:rtl w:val="true"/>
        </w:rPr>
        <w:t xml:space="preserve"> ثُمَّ صَرَفَكُمْ عَنْهُمْ لِيَبْتَلِيَكُمْ وَلَقَدْ عَفَا عَنْكُمْ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ذُو فَ</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نظروا</w:t>
      </w:r>
      <w:r>
        <w:rPr>
          <w:rFonts w:ascii="Traditional Arabic" w:hAnsi="Traditional Arabic" w:cs="Traditional Arabic"/>
          <w:sz w:val="36"/>
          <w:sz w:val="36"/>
          <w:szCs w:val="36"/>
          <w:rtl w:val="true"/>
        </w:rPr>
        <w:t xml:space="preserve"> إلى هذا الدرس العظيم وهذه الكبوة التي جناها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خالفة واحدة، رغم أنهم متبع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الأمور، فكيف نرجو النصر والتمكين ونحن نخال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اتنا وفي هدينا وفي أخلاقنا وفي معاملاتنا وداخل بيوتنا وخارجها، ثم إن الرماة في غزوة أحد خالفوا لأنهم ظنوا أن المعركة انتهت والأعداء اندحروا، فمخالفتهم غير متعمدة، مع هذا انظر ماذا جنت عليهم، فكيف حال من يخالف أبا القاسم متعمدًا، وأنى له النصر والتم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ع الله ليكون الله معكم، أقول قولي هذا وأستغفر الله لي ولكم،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كريم المنان، المتفضل بالكرم والإحسان، والصلاة والسلام على عبده ورسوله محمد المصطفى من ولد عدنان، وعلى آله وصحبه وذريته ومن تبعهم بإحس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ة</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لنتشرف بالنصر والعز والتمكين من أن نهيئ أنفسنا وقلوبنا لكي ترقى إلى المستوى الذي يرضاه الله سبحانه، فالتمكين إنما يكون عندما يستكمل الإنسان لوازمه ومقتضياته، ويكون أهلاً لأن ينال هذا الشرف، ولا ينبغي لعبد يريد التمكين من الله أن يثق في ح</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وقوته البشرية أو يثق في عدد أو عدة، بل يثق في الله وحده ويبتعد عن الإعجاب بنفس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علّم الله المسلمين درسًا عمليًا في غزوة حنين على أن العدد والعدة ليست كل شيء، وعلى أن الله قادر على أن يهزمهم إذا هم اعتمدوا على قوتهم واغتروا بها، فقد كان المسلمون يوم حنين معجبين بأنفس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نغلب اليوم عن قلة، وكانوا يومئذ اثني عشر ألف رجل، ف</w:t>
      </w:r>
      <w:r>
        <w:rPr>
          <w:rFonts w:ascii="Traditional Arabic" w:hAnsi="Traditional Arabic" w:cs="Traditional Arabic"/>
          <w:sz w:val="36"/>
          <w:sz w:val="36"/>
          <w:szCs w:val="36"/>
          <w:rtl w:val="true"/>
        </w:rPr>
        <w:t>فاجأهم</w:t>
      </w:r>
      <w:r>
        <w:rPr>
          <w:rFonts w:ascii="Traditional Arabic" w:hAnsi="Traditional Arabic" w:cs="Traditional Arabic"/>
          <w:sz w:val="36"/>
          <w:sz w:val="36"/>
          <w:szCs w:val="36"/>
          <w:rtl w:val="true"/>
        </w:rPr>
        <w:t xml:space="preserve"> المشركون الذين كانوا يختبئون في جنبتي الوادي، فانهزم جيش المسلمين بالكامل، ولم يبق إل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غلته الشهباء وحوله عشرة من المسلمين منهم أبو بكر وعمر وعلي والعباس وأسامة بن زيد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بت رسول الله في هذا </w:t>
      </w:r>
      <w:r>
        <w:rPr>
          <w:rFonts w:ascii="Traditional Arabic" w:hAnsi="Traditional Arabic" w:cs="Traditional Arabic"/>
          <w:sz w:val="36"/>
          <w:sz w:val="36"/>
          <w:szCs w:val="36"/>
          <w:rtl w:val="true"/>
        </w:rPr>
        <w:t>الموقف</w:t>
      </w:r>
      <w:r>
        <w:rPr>
          <w:rFonts w:ascii="Traditional Arabic" w:hAnsi="Traditional Arabic" w:cs="Traditional Arabic"/>
          <w:sz w:val="36"/>
          <w:sz w:val="36"/>
          <w:szCs w:val="36"/>
          <w:rtl w:val="true"/>
        </w:rPr>
        <w:t xml:space="preserve"> الرهيب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نبي لا كذب، أنا ابن عبد الم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معه هؤلاء الرهط</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عاد المسلمون وقاتلوا عدوهم وانتصروا عليه، وهذا درس من الله لعباده الصالحين أن لا يغتروا بقوتهم، وأن لا يعتمدوا ويثقوا إلا فيه؛ ب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حُنَيْنٍ إِذْ أَعْجَبَتْكُمْ كَثْرَتُكُمْ فَلَمْ تُغْنِ عَنكُمْ شَيْئاً وَضَاقَتْ عَلَيْ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نزَ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سَكِينَتَهُ عَلَىٰ رَسُولِهِ وَ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ؤْمِنِينَ</w:t>
      </w:r>
      <w:r>
        <w:rPr>
          <w:rFonts w:ascii="Traditional Arabic" w:hAnsi="Traditional Arabic" w:cs="Traditional Arabic"/>
          <w:sz w:val="36"/>
          <w:sz w:val="36"/>
          <w:szCs w:val="36"/>
          <w:rtl w:val="true"/>
        </w:rPr>
        <w:t xml:space="preserve"> وَأَنزَلَ جُنُوداً لَّمْ تَرَوْهَا وَعذَّ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كَفَرُواْ وَذٰلِكَ جَزَاء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كَـٰ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سنة كونية إلهية لا تتغير ولا تتبدل، التمكين يحتاج إلى تمكين، والنصر يحتاج إلى نصر، كي يكون تمكين في الأرض لابد أن يتمكن الإيمان من القلب، ولكي يكون نصر على الأرض لابد أن ينتصر دين الله في القلب، والصالحون هم الأعلو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 xml:space="preserve"> الذي أخرجه أحمد عن أُبي والذي يتكلم فيه عن الأمة إذا سارت على نهج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هذه الأمة بالسناء والدين والرفعة والنصر والتمكين في الأرض، فمن عمل منهم عمل الآخرة للدنيا لم يكن له في الآخرة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كَتَبْنَا فِ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زَّبُورِ</w:t>
      </w:r>
      <w:r>
        <w:rPr>
          <w:rFonts w:ascii="Traditional Arabic" w:hAnsi="Traditional Arabic" w:cs="Traditional Arabic"/>
          <w:sz w:val="36"/>
          <w:sz w:val="36"/>
          <w:szCs w:val="36"/>
          <w:rtl w:val="true"/>
        </w:rPr>
        <w:t xml:space="preserve"> مِن بَ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كْرِ</w:t>
      </w:r>
      <w:r>
        <w:rPr>
          <w:rFonts w:ascii="Traditional Arabic" w:hAnsi="Traditional Arabic" w:cs="Traditional Arabic"/>
          <w:sz w:val="36"/>
          <w:sz w:val="36"/>
          <w:szCs w:val="36"/>
          <w:rtl w:val="true"/>
        </w:rPr>
        <w:t xml:space="preserve"> أَ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يَرِثُهَا عِبَادِ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صَّـٰ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30:00Z</dcterms:created>
  <dc:creator>الشيخ عبد العزيز بن الطاهر بن غيث</dc:creator>
  <dc:description/>
  <cp:keywords/>
  <dc:language>en-US</dc:language>
  <cp:lastModifiedBy>OnLine</cp:lastModifiedBy>
  <cp:lastPrinted>2011-04-02T16:45:00Z</cp:lastPrinted>
  <dcterms:modified xsi:type="dcterms:W3CDTF">2011-09-15T16:19:00Z</dcterms:modified>
  <cp:revision>4</cp:revision>
  <dc:subject>1/ وعد الله المؤمنين بالنصر والتمكين 2/ تحقيق الوعد في تاريخ سلفنا 3/ أسلافنا انتصروا بالإيمان لا بالعدد والعدة 4/ فقر المسلمين اليوم لأسباب القوة والنصر 5/ سبب هزيمة المسلمين في أحد وحنين وهزائمنا اليوم</dc:subject>
  <dc:title>أسباب النصر والتمكين</dc:title>
</cp:coreProperties>
</file>