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زي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67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973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</w:t>
      </w:r>
      <w:r>
        <w:rPr>
          <w:rFonts w:cs="Traditional Arabic"/>
          <w:sz w:val="36"/>
          <w:sz w:val="36"/>
          <w:szCs w:val="36"/>
          <w:rtl w:val="true"/>
        </w:rPr>
        <w:t>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يْتُمُو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ق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وم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م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ا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ج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 w:val="36"/>
          <w:szCs w:val="36"/>
          <w:rtl w:val="true"/>
        </w:rPr>
        <w:t>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ظ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يز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ي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نت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ك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تل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ك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جع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و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نا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سك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ص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حك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د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ـ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ت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ـُ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ط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 w:val="36"/>
          <w:szCs w:val="36"/>
          <w:rtl w:val="true"/>
        </w:rPr>
        <w:t>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5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3T04:27:00Z</dcterms:modified>
  <cp:revision>4</cp:revision>
  <dc:subject>1/ وجوب إعداد الأسباب 2/ وجوب التوكل على الله 3/ أسباب الهزيمة في 1967م  4/ أسباب النصر في 1973م</dc:subject>
  <dc:title>أسباب النصر وأسباب الهزيمة</dc:title>
</cp:coreProperties>
</file>