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جيل</w:t>
            </w:r>
            <w:r>
              <w:rPr>
                <w:b/>
                <w:b/>
                <w:bCs/>
                <w:rtl w:val="true"/>
                <w:lang w:bidi="ar-EG"/>
              </w:rPr>
              <w:t xml:space="preserve"> </w:t>
            </w:r>
            <w:r>
              <w:rPr>
                <w:rFonts w:cs="Traditional Arabic"/>
                <w:b/>
                <w:b/>
                <w:bCs/>
                <w:rtl w:val="true"/>
                <w:lang w:bidi="ar-EG"/>
              </w:rPr>
              <w:t>الصح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وعز</w:t>
            </w:r>
            <w:r>
              <w:rPr>
                <w:b/>
                <w:b/>
                <w:bCs/>
                <w:rtl w:val="true"/>
              </w:rPr>
              <w:t xml:space="preserve"> </w:t>
            </w:r>
            <w:r>
              <w:rPr>
                <w:rFonts w:cs="Traditional Arabic"/>
                <w:b/>
                <w:b/>
                <w:bCs/>
                <w:rtl w:val="true"/>
              </w:rPr>
              <w:t>وفت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يل</w:t>
            </w:r>
            <w:r>
              <w:rPr>
                <w:b/>
                <w:b/>
                <w:bCs/>
                <w:rtl w:val="true"/>
              </w:rPr>
              <w:t xml:space="preserve"> </w:t>
            </w:r>
            <w:r>
              <w:rPr>
                <w:rFonts w:cs="Traditional Arabic"/>
                <w:b/>
                <w:b/>
                <w:bCs/>
                <w:rtl w:val="true"/>
              </w:rPr>
              <w:t>الصحا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حد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و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فر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رضي من عباده باليسير من العمل، وتجاوز لهم عن الكثير من الزلل، وأفاض عليهم النعمة وكتب على نفسه الرحمة، وضمن الكتاب الذي كتبه أن رحمته سبقت غضبه، دعا عباده إلى دار السلام فعمهم بالدعوة حجة منه عليهم وعدل، وخص بالهداية والتوفيق من شاء نعمة ومنة وفضل، فهذا عدله وحكمته وهو العزيز الحكيم، وذلك فضله يؤتيه من يشاء والله ذو الفضل العظيم، وأشهد أن لا إله إلا الله وحده لا شريك له شهادة عبده وابن عبده وابن أمته ومن لا غنى به طرفة عين عن فضله ورحمته، وأشهد أن محمدًا عبده ورسوله وصفيه وخليله، أرسله رحمة للعالمين وقدوة للعاملين ومحجة للسالكين وحجة على العباد أجمعين، وقد ترك أمته على الواضحة الغراء والمحجة البيضاء، وسلك أصحابه وأتباعه على أثره إلى جنات النعيم، فصلى الله وملائكته وجميع عباده المؤمنين عليه كما وح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نا به ودعا إلي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ما قل وكفى خير مما كثر وأل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ا تُوعَدُونَ لَآَتٍ وَمَا أَنْتُمْ بِمُعْجِ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ستم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أسباب نصر وعز وفتح،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تي على الناس زمان فيغزو فئام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ماعات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كم من صحب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فتح لهم، ثم يأتي على الناس زمان فيغزو فئام من النا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كم من صاحب أصحا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فتح لهم، ثم يأتي على الناس زمان فيغزو فئام من النا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فيكم من صاحب من صاح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وافق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قرني ثم الذين يلونهم ثم الذين يلو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قرون الخيرية الثلاثة الأول،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ون بخير ما دام فيكم من رآني وصاحبني، والله لا تزالون بخير ما دام فيكم من رأى من رآني وصاحب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وم أمنة للسماء، فإذا ذهبت النجوم أتى السماء ما توعدون، وأنا أمنة لأصحابي، فإذا ذهبت آتى أصحابي ما يوعدون، وأصحابي أمنة لأمتي، فإذا ذهب أصحابي آتى أمتي ما يوعد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أسباب عز ونصر وفت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عز للإسلام إلا بظ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جد إلا ما بنوه فشيد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صر دائمًا حليفهم، والعز ديدنهم، انتصروا في كل ميدان، انتصروا على النفس الأمارة بالسوء، فألجموها بلجام التقوى، وانتصروا على الشيطان القاعد لهم بكل طريق، وانتصروا على الدنيا وزينتها، فلم تبهرهم الأضواء، ولم تفتنهم الشهوات، وانتصروا على العدو في أرض المعركة في أقصر وقت، فكان النصر دائمًا حليفهم، ولا شك أن الناصر لهم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ابي أحدًا من خلقه، وليس بينه وبين أحد من خلقه نسب، ولك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رت فيهم مؤهلات هي مؤهلات القيادة والسيادة، وتوفرت فيهم أخلاق هي أخلاق النصر، فهما وجدت هذه المؤهلات ومهما وجدت هذه الأخلاق في جيل من أجيال الأمة لابد أن ينص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ذه المؤهلات تبقى هي مؤهلات القيادة والسيادة، وهذه الأخلاق هي أخلاق النصر في كل زمان و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على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دبر هذه الأخلاق، وأن تتوفر فيها هذه الأخلاق حتى تنتظر النصر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هي أخلاق النصر في جيل الصح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انوا يعظمو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هذه سمة واضحة ف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زوة أحد في منتصف شوال من السنة الثالثة من الهجرة، وقتل من الصحابة الكرام سبعين وجرح من جرح، وكان في الجرح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ج في وجهه وكسر البيضة على رأسه وكسر رباعيته، ولما بلغه أن أبا سفيان بن حرب يفكر في أن يعود إلى المدينة من أجل أن يستأصل شأفة المسلمين ويبيدهم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للخروج، 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نا بالأمس وقتل من قتل وجرح من جرح، وجروحنا لا تزال تسيل دمًا، ولكنهم عظمو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رجوا لمتابعة جيش أبي سفيان، وسج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وقف الإيماني في كتابه الخال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اسْتَجَابُوا لِلَّهِ وَالرَّسُولِ مِنْ بَعْدِ مَا أَصَابَهُمُ الْقَرْحُ لِلَّذِينَ أَحْسَنُوا مِنْهُمْ وَاتَّقَوْا أَجْ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شريفة قر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زوج زيد بن حارثة، وزيد مولى كان عبدً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بناكحت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فانكح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ما يتكلمان إذ 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ظن أن اللحية سنة فهو لا يلتحي لأنها سنة، والسنة عنده بمعنى الترك، أي ليست بواجبة، فهي سنة ولكنها سنة واجبة، وهي تعظيم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تشبه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كان يدعي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لا يتشب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إعفاء اللح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فوا اللحى وأحفوا الشو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خوا 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روا اللح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ن كانوا يخافون من أمن الدولة، والذين كانوا يخافون من السجون والمعتقلات في النظام البائد، ذهب النظام البائد الظالم الغاشم، وذهبت أمن الدولة، فلماذا لا تتشبه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عقيدته في هديه في سمته في التزامه ب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محافظته على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أة التي تؤمر بالحجاب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قت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تقتن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ب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 الذي سلم أمر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 أمر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له الرسالة، وعلى الرسول البلاغ، وعلينا التسليم، بماذا تقتن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عتقدين صحة نب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تعتقدين ما يقوله الليبراليون والعلمانيون يظنون أن الشرع لا يصلح لأن يحكم حياة الناس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إسلام دينًا حتى ير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وما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ؤلاء العلمانيون والليبراليون يريدون أن يوهموا الناس أن الإسلام لعصور الظلام، وليس لهذه العصور المتطورة، وأنه لا يصلح لأن يحكم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كَلِمَةً تَخْرُجُ مِنْ أَفْوَاهِ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عتقد أن الإسلام لا يصلح لأن يحكم الدنيا فهو في اعتقاده هذا كافر خارج من ملة الإسلام؛ لأن الإسلام هو الدين الذي رض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ش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على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ظم أمر الله، وأن يعظم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نزلت 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ا رسول الله، قد رضيته لي منكحًا، فشر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فصارت أمًّا من أمهات المؤمنين، وزوجة لسيد الأولين والآخرين؛ لأنها عظمت أمر الله، وعظمت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الأنصار لأحد إخوانه الكرام، فقال له أب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شاور أمها، فلما شاور أمها ظنت أنه يطلبها لنفس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نعمة عين، فلما علمت أنه يخطبها لصاحبه جلي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ت أشد الإباء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جلي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مرأة تسمع، فخرجت وقالت لأبو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ردو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إن كان قد رضيه لكم فارضوه، فذهب أبواه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المرأة نبهت أبويها إلى أمر مقرر عن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تعظي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هب أبوا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قد رضيته لنا فقد رضينا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قد رضيته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هذا الصحابي جديرًا بهذه المرأة، وكان جديرًا ب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شب قتا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فق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قد فلانًا وفلا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ي أفقد جليب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تمسوه فوجدوه في وسط ستة قتلهم ثم قتلوه، فوض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يه الشريفت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ستة ثم قتلوه، هذا مني وأن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هو الخلق الأول الذي توفر في الجيل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لق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البذل والتضحية في الجيل الأول لم تُرَ في جيل من أجيال الصحابة كما وجدت في هذا الجيل، آيات البذل والتضحية عباد الله، الجهاد لرفع ر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إمام ما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صلح آخر هذه الأمة إلا بما صلح عليه أمر أولها، وهل صلح أمر أ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يام والصيام وتلاوة القرآن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لح أمر أولها دون بذل وجهاد وت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صلح أمر أولها دون أن تسيل دم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بو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ون راية الإسلام ويعزون دين الملك ال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بد أن نأخذ كل ما كان علي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وا على عبادة و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بذلوا في الدعوة إلى الله، وبذلوا لإعزاز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ذلوا الأرواح، ما كانوا يعزون شيئً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كانوا يبخلون بشيء يبذلونه من أجل أن يعز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جل أن ترتفع ر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لح أمر أولها باتباع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ظي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صلح أمر أولها بالبذل والجهاد والتضحية، وهذه دماء المسلمين تسيل في العراق وتسيل في اليمن وتسيل في سوريا وتسيل في ليبيا، هذه الدماء التي تس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ا للحرية وطلبًا لإزالة الطواغيت الكفرة الفجرة الذين يصدون عن سبيل الله والذين يبغونها عو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دماء التي تس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ثمن الحرية ومن ثمن إعزاز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ع ر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هانوا بالدنيا وبذلوا كل نفس ونفيس من أجل إعزاز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عمير بن الح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يا رسول الله، جنة عرضها السماوات والأ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 على قولك بخ ب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شيء إلا رجاء أن أكون من أه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رج تمرات يأكلهن ثم  ألقى بالتمرات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 حييت حتى آكل هذه التمرات إنها لحياة طويلة، وأخذ يقاتل حتى قتل</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ية من أصحابه وكان عددها ثلاثة ألاف،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زيد بن حارثة مو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تل زيد فجعفر، وإن قتل جعفر فعبد الله بن رواحة، ففوجئ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ئة ألف من الروم، ومائة ألف من العرب المستعربة في شمال الجزيرة، أما زيد بن حارثة فشاط في رماح القوم، وأما جعفر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حم على فرس له شقراء ثم عقرها، أي دخل بفرسه في وسط الكفار وهو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حبذا الجنة واقتر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ة وبـارد شراب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وم روم قد دنا عذ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فرة بعيدة أنساب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 إذ لاقيتها ضراب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ذ يقاتل، يحمل الراية بيمينه فتقطع يمينه، فيحملها بشماله فتقطع شماله، فيحملها بين عضديه فيقسمه رجل بالسيف نصفين، ووجد فيه بضعًا وتسعين ما بين طعنة ورمية وضر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ا وصل إلينا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لقى الراية من بعده 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دد بعض التردد ثم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سمت يـا نفس لتنزل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ـائعـة أو لتكـرهـ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ي أراك تكرهين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جلب الناس وشدوا الرن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طالما قد كنـت 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نـت إلا نطفة في شن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فس إن لا تقتلي تم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ياض الموت قد لقي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ـا تـمنيت فقد ل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فعـلي فعلهما هدي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فعل صاحبيه زيد بن حارثة وجعفر بن أبي طالب،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 مع الصحابة الكرام بالمدينة، لا أقول لكم ينقل على الهواء ولكنه ينقل بالوحي الصادق من السم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ل الراية زيد فأصيب، ثم حملها جعفر فأصيب، ثم حملها عبد الله بن رواحة فأ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يناه تذر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حابة آمنوا بالآخرة لأنهم كانوا كأنهم يرون الجنة رأي العين؛ لأن أحوالهم الإيمانية كانت في غاية الارتف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د في التابعين عباد وزهاد، كما قال ابن مسعود للتاب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تم أكثر عمل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م كانوا خيرًا منكم، كانوا أزهد في الدنيا وأرغب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يوجد من هو أكثر صلاة وصيام وحجًا وعمرة، ولكن الأحوال الإيمانية عن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ة بوعد الله، محبت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حبت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هم يعزون دين الإسلام ولا يبخلون بشيء من أجل أن يعلو دين الملك ال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براء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شعث أغبر لو أقسم على الله لأ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ه البراء بن مالك، ويروى أن البراء لقي زحفً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على رب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سمت عليك لمنحتنا أكت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وى أن البراء لقي زحفًا آخ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على رب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سمت عليك لما منحتنا أكتافهم وألحقني ب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حوا أكتافهم، وقتل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ؤمِّروه على سرية فإنه م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طلب الشهادة، يطلب إعزاز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حدث يوم اليمامة لم يتكرر في جيل من أجيال الأمة، بل ولا في جيل من أجيال البشرية، لما دخل المرتدون من بني حنيفة من أتباع مسيلمة الكذاب وأغلقوا عليهم الباب، طلب البراء بن مالك من أصحابه أن يجعلوه على ترس، وأن يحملوه على أسنة الرماح، وأن يلقوه عليه من فوق سور الحديقة يريد أن يقاتل وحده، جيش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خَلَّفِينَ مِنَ الْأَعْرَابِ سَتُدْعَوْنَ إِلَى قَوْمٍ أُولِي بَأْسٍ شَدِيدٍ تُقَاتِلُونَهُمْ أَوْ يُ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فسرون مجمعون على أنه لم يكن هناك دعاء للقتال بعد نزول هذه الآيات إلا دعاء أبي بكر لقتال المر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آية تدل على صحة خلافة أبي بكر خلافًا لما يعتقده الشيعة قبحهم الله، فإن الذي دعاهم هو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خَلَّفِينَ مِنَ الْأَعْرَابِ سَتُدْعَوْنَ إِلَى قَوْمٍ أُولِي بَأْسٍ شَدِيدٍ تُقَاتِلُونَهُمْ أَوْ يُ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اتل البراء بن مالك وحده هذا الجيش حتى يفتح الباب لأصحابه، فيدخلون يقتلون المرتدين حتى يخلصوا إلى مسيلمة فيقتلوه، هل وُجِدت هذه الآيات من البذل والتضحية والفداء في جيل من أجيال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ا انتص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أخلاق، عز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رتفعت راية الإسلام، والمجازر من حولنا في كل مكان، والمسلمون وحكام المسلمين لا نسمع لأحد منهم صوتًا، وهذه أمريكا الكافرة الفاجرة بعد شهور متطاولة لا تدري هل هم مع الثوار في ليبيا أم مع القذ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ضربون هؤلاء تارة وهؤلاء تارة، ثم يحاسبون على فاتورة هذه الضربات المسلمين، ويريدون أن يدمروا المسلمين، يتركون كتائب القذافي التي تدمر البلاد وتقتل العباد في مصراته، ثم بهم يضربون مدنيين في طرابلس،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غباء منكم أو عن قصد وتد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م في سوريا يجتمعون من أجل أن يمنعوا أربعة آخرين من السفر، أو يجمدوا أموالهم حتى يشعروا العالم أنهم مع الشعب السوري وأنهم مع الديمقراطية، وهم لا يرقبون في مؤمن إلاًّ ولا ذمة، ولا يريدون خيرًا للإسلام والمسلمين، لن يقوم الإسلام إلا بأبنائه، ولن ترتفع ر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لبذل والتضحية، فهذه الدماء من ثمن الحرية ومن ثمّ رفع راية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ن قد بذلنا كثيرًا من الدماء في بلدنا، و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رية من الطواغ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ت أسمع في سوريا أنهم يعلقون لافتات يكتبون عليها يسقط الله ويحيى الأسد أيام الكلب الكبير، ثم هم الآن يعظمون جزار الأسد ويرفعونه، هذا لأن النصيريين من أولئك الشيعة العلويين الذين يعتقدو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في علي، عقيدة أخبث من عقيدة النصارى،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خرج من بشار، ويلقون صور بشار الأسد قبحه الله في الشوارع وتماثيل هؤلاء الفجرة الكفرة من أجل أن يسجد لها الناس، هذا موجود في سوريا الآن، انتهاك الأعراض بالجملة في سوريا، وبالجملة في ليبيا، هؤلاء الطواغيت الذين يحكمون بلاد المسلمين لما كشف الستار عن خبيثتهم وعن صورهم القبيحة إذا هم ليس عندهم رأفة ولا رحمة، فبشار هذا ما أشبهه بال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الأعلى، وال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ت لكم من إله غيري، ويخرج بغباء بعد شهرين من التظاهرات يلقي خطابًا رقيقًا وهو يعد بأنه سوف يصلح الحياة السيا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دام هناك دماء ليس هناك تفاهم بعد ذلك، ألا يفهم هؤلاء الأغ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نصحه أن يترك البلاد وأن يترك العباد، و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بمصير سيئ، كلما بقي الطاغوت وكلما كثرت جرائمه تزداد نهايته سوءًا، فهذا زين الفاسقين فرّ من أول الأمر فنجا بنفسه وبدنه، وهذا حسني مبارك بقى فترة فسجن هو وأولاده، وهذا رئيس اليمن علي عبد الله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رج إلا وهو ملفوف بالشاش بدنه كله، 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لده قد احترق، بالإضافة إلى أحد أعصاب عينيه قد قطع، وشظية بالقرب من قلبه قد أنهكت إحدى رئتيه، فكيف يتحمل ذلك وهو على الس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ذب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عود يوم الجمعة إلى اليمن، يحلمون بعودة الطاغوت مرة ثانية إلى بل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حن ننصح هذا الجزار،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بقيت وكلما كثرت جرائمك فسوف تزداد خاتمتك سوءًا، وسوف تكون أسوء الخواتيم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أن على المسلمين واجبًا تجاه ما يحدث من حولهم، فمن استطاع أن ينصر إخوانه بالمال أو بالذهاب أو بالدعاء لهم فالمسلمو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ستهينوا بسلاح الدعاء، إذا كنا لا نملك إلا الدعاء فهل تدعون في سجو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وم الواحد منكم في نصف الليل الآخر بنية أن يصلي ركعتين 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دعو لإخوانه في ليبيا ولإخوانه في سوريا ولإخوانه في الي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هذا من 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صر إخواننا وأن نكون معهم في آلامهم وأن نشاركهم أحزانهم وأن ننصرهم بكل ما لدينا من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أ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خاض الذي تعيشه أمة الإسلام يوشك أن ينجلي بفجر جديد تكون الكلمة فيه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ز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سوله ول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ظلم إذا اشت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دل على قرب الفجر، ولكن إذا بذل المسلمون طاقتهم وإن كانت قليل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هما بذل المسلمون طاقتهم وبذلوا وسعهم من أجل نصر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جل إعزاز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بد أن يعين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بد أن ينصرهم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تعالى وعد المؤمنين بالنصر والتمك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غي على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عرف على أخلاق النصر في جيل الصحابة، فعلمنا أن من أخلاق النصر في جيل الصحابة تعظي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خلاق النصر في جيل الصحابة استهانتهم بالدنيا وبذلهم من أجل إعزاز دين الله، ورفع راية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خلاق النصر في جي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حبال الجاهلية، فكان الواحد منهم بمجرد أن يسلم يخلع على عتبة الإسلام كل ما يكون من أمر الجاهلية، ولا يكون ولاؤه إلا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د الله بن أبي ابن س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ض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بر علينا ابن أبي كبش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آذاني ريح حمارك، فرد عليه بعض الصحابة بأن ريح حم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يب من ريح المنافق عبد الله بن أبي ابن سلول، ويذهب عبد الله بن عبد الله بن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ؤمنًا 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شئت لأتيتك برأسه، 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بر أباك وأحسن إليه؛ لا يتحدث الناس أن محمدًا يقتل 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غزوة بني المصطلق لما قال مقالته الفا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رجعنا إلى المدينة ليخرجن الأعز منها الأ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يظن أنه هو الأعز؛ لأن الأوس والخزرج كانت تنوي تتويجه ملكًا على المدينة قبل أن تتنور المدينة ب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بلغ ذلك ابنه عبد الله بن عبد الله وقف بسيفه على طريق المدينة والصحابة يمرون من تحت سيفه، فلما أراد أبوه أن يدخ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تدخل حتى يأذن 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تى تعلم من الأعز ومن الأذل، فلما است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له، وقد علم أن العزة لله ولرسوله وللمؤمنين ولكن المنافقين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ر مصعب بن عمير بعد غزوة بدر بأخيه أبي عزيز بن عمير وقد أسره أحد الأنصار الكرام، فيقول مصعب ل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 يديك به، فإن أمه ذات مت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دها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ا تفديه منك، فيقول أبو عزيز ل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ذه وصايتك بي يا أخ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كره بأخو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خي د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إخوة الإسلام مقدمة على أخوة الرحم، إنه أخي د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عبيدة بن الجراح يتعرض له أبوه يوم بدر ويتحشاه أبو عبيدة أمين الأمة وأحد العشرة المبشرين، ومن رضيه أبو بكر خليفة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لكم أحد هذين الرجلين عمر بن الخطاب وأبا عبيدة بن الجراح، و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أبو عبيدة حيًّا لاستخلفته، أي ما ترك الشورى في ستة بل استخلف أبي عبيدة، يتعرض له أبوه يوم بدر فيتحشاه أبو عبيدة، فلما أصر أبوه على قتله تمكن منه أبو عبيدة ف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لاء إلى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أبر الناس بأمه، ولما أسلم قالت ل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آكل ولا أشرب حتى أموت فتعيَّر ب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اتل أمه، فمكثت يومًا ثم يومًا حتى مالت رأسها، فقال لها 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ي أو لا تأكلي، والله لو كان لك مائة نفس فخرجت نفسًا نفسًا ما تركت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ذه الموا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طع حبال الجاهلية انتص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ا لقاءات أخرى مع هذا الجيل الفاضل ومع أخلاق الن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كفر والكا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04:00Z</dcterms:created>
  <dc:creator>الشيخ أحمد فريد</dc:creator>
  <dc:description/>
  <cp:keywords/>
  <dc:language>en-US</dc:language>
  <cp:lastModifiedBy>OnLine</cp:lastModifiedBy>
  <cp:lastPrinted>2011-04-02T16:45:00Z</cp:lastPrinted>
  <dcterms:modified xsi:type="dcterms:W3CDTF">2011-09-15T07:05:00Z</dcterms:modified>
  <cp:revision>3</cp:revision>
  <dc:subject>1/ الصحابة أسباب نصر وعز وفتح 2/ أخلاق النصر في جيل الصحابة 3/ تأملات في أحوال المسلمين الآن 4/ واجب المسلمين تجاه ما يحدث من حولهم</dc:subject>
  <dc:title>أسباب النصر في جيل الصحابة</dc:title>
</cp:coreProperties>
</file>