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ب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وُّ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ُدة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تا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و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ت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صر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صائي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صل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دا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صو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ي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ه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ل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ث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بَش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ئي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صائ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و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973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ت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ق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د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ع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ه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ائي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صائ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ص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ذ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رج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نَ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ّ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ئ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بط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ث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ات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ط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ي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ظ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ا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ر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لا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ن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ش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ق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غر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اغ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فز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هد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د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ي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ز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راء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س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عكرمة صبري</dc:creator>
  <dc:description/>
  <dc:language>en-US</dc:language>
  <cp:lastModifiedBy>c.expert</cp:lastModifiedBy>
  <cp:lastPrinted>2021-06-13T11:07:00Z</cp:lastPrinted>
  <dcterms:modified xsi:type="dcterms:W3CDTF">2021-06-13T09:07:00Z</dcterms:modified>
  <cp:revision>3</cp:revision>
  <dc:subject>1/النصر من عند الله سبحانه وتعالى وحده 2/أسباب وعوامل تحقيق النصر للمؤمنين 3/الرد على شبهة تفوُّق الأعداء عُدةً وعتادًا 4/ضرورة الأخذ بالأسباب وإعداد العدة 5/نصائح وتوصيات لتوحيد شعب فلسطين 6/رسائل لأهل فلسطين عامة ولأهل القدس خاصة 7/الرأي الصحيح في مسيرة الأعلام</dc:subject>
  <dc:title>أسباب النصر الحقيقية للفئة المؤمنة</dc:title>
</cp:coreProperties>
</file>