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مغفر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برة</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يعرض</w:t>
            </w:r>
            <w:r>
              <w:rPr>
                <w:b/>
                <w:b/>
                <w:bCs/>
                <w:rtl w:val="true"/>
                <w:lang w:bidi="ar-EG"/>
              </w:rPr>
              <w:t xml:space="preserve"> </w:t>
            </w:r>
            <w:r>
              <w:rPr>
                <w:rFonts w:cs="Traditional Arabic"/>
                <w:b/>
                <w:b/>
                <w:bCs/>
                <w:rtl w:val="true"/>
                <w:lang w:bidi="ar-EG"/>
              </w:rPr>
              <w:t>ل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صائ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ماس</w:t>
            </w:r>
            <w:r>
              <w:rPr>
                <w:b/>
                <w:b/>
                <w:bCs/>
                <w:rtl w:val="true"/>
                <w:lang w:bidi="ar-EG"/>
              </w:rPr>
              <w:t xml:space="preserve"> </w:t>
            </w:r>
            <w:r>
              <w:rPr>
                <w:rFonts w:cs="Traditional Arabic"/>
                <w:b/>
                <w:b/>
                <w:bCs/>
                <w:rtl w:val="true"/>
                <w:lang w:bidi="ar-EG"/>
              </w:rPr>
              <w:t>المغف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مغفرة</w:t>
            </w:r>
            <w:r>
              <w:rPr>
                <w:b/>
                <w:b/>
                <w:bCs/>
                <w:rtl w:val="true"/>
                <w:lang w:bidi="ar-EG"/>
              </w:rPr>
              <w:t xml:space="preserve"> </w:t>
            </w:r>
            <w:r>
              <w:rPr>
                <w:rFonts w:cs="Traditional Arabic"/>
                <w:b/>
                <w:b/>
                <w:bCs/>
                <w:rtl w:val="true"/>
                <w:lang w:bidi="ar-EG"/>
              </w:rPr>
              <w:t>المشرو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أشهد أن لا إله إلا الله وحده لا شريك له، له الملك وله الحمد وهو على كل شيء قدير، وأشهد أن نبينا محمداً عبده ورسوله السراج المنير، صلى الله عليه وعلى آله وأصحابه وسلم إلى يوم البعث و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ما التقـوى هـي العـزّ والكـ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ـبك للدنيـا هو الذل والع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على عبـد تقـي نقــيص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قق التقوى وإن حاك أو حجم</w:t>
      </w:r>
    </w:p>
    <w:p>
      <w:pPr>
        <w:pStyle w:val="Normal"/>
        <w:jc w:val="both"/>
        <w:rPr/>
      </w:pPr>
      <w:r>
        <w:rPr>
          <w:rFonts w:ascii="Traditional Arabic" w:hAnsi="Traditional Arabic" w:cs="Traditional Arabic"/>
          <w:sz w:val="36"/>
          <w:sz w:val="36"/>
          <w:szCs w:val="36"/>
          <w:rtl w:val="true"/>
        </w:rPr>
        <w:t>فالتفاضل بين الناس، والتمايز بين الخلق إنما يكون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ما يجري في معترك الحياة لعبرة، وفيما يعرض من المصائب تذكرة، والعالم من حولنا مليء بالأحداث المفجعة، والويلات المدمرة، فتن وآلام، وأوبئة وأسقام، وفي خاصة المرء وما يدور في مجتمعه، يسمع ويرى احتباس الأمطار، وغلاء الأسعار، يجد قلاقل وأحزانًا وهمومًا، ويصاب بالأمراض، وتنزل به الديون والغموم، ف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الجواب شافيًا، ومن آي الكتاب كاف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دماؤنا وأموالنا وأعراضنا أغلى من دماء وأعراض إخواننا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يننا وبين الله نسب أو 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ذَّب الله اليهود النصارى في دع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وَالنَّصَارَى نَحْنُ أَبْنَاءُ اللَّهِ وَأَحِبَّاؤُهُ قُلْ فَلِمَ يُعَذِّبُكُمْ بِذُنُوبِكُمْ بَلْ أَنْتُمْ بَشَرٌ مِمَّنْ خَلَقَ يَغْفِرُ لِمَنْ يَشَاءُ وَيُعَذِّبُ مَنْ يَشَاءُ وَلِلَّهِ مُلْكُ السَّمَوَاتِ وَالأَرْضِ وَمَا بَيْنَهُمَا وَ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حدث حولنا، ويجري بيننا، أعظم داعٍ لالتماس أسباب المغفرة، ومعرفتها والعمل بها، ذلك أن الله تعالى كتب على ابن آدم الذنب لا محالة، وشرع له برحمته أسباب المغفرة، ليبقى قلبه معلقًا بربه، متهمًا لنفسه، محاسبًا لها، لا يصيبه عُجب ولا كِبْر ولا غرور، ولا ييأس حين تزل به القدم فيقع في 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مغفرة المشروعة كثيرة؛ أعظمها وأجلها توحيد الله تعالى، ومن فقده فقد المغف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قق كلمة التوحيد في قلبه، أحرقت ذنوبه وخطاياه، ولو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خلص رجلاً من أمتي على رؤوس الخلائق يوم القيامة، فينشر له تسعة وتسعين سجلاً، كل سجل مثل مد البصر،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 من هذ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ك كتبتي ا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ك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 عندنا حسنة، فإنه لا ظلم عليك اليوم، فتخرج بطاقة فيها أشهد أن لا إله إلا الله وأشهد أن‏ محمدًا عبده ورسو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بطاقة مع هذه الس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ع السجلات في كفة، والبطاقة في كفة، فطاشت السجلات وثقلت الب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فضل الله وكرمه أن كفّر جميع الذنوب بكلمة التوحيد، لما حضرت الوفاة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بكاءً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ابنه عبد الله، فأخذ يحسن ظنه بر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اج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صحب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تحت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ل رأسه إلى الجدار ويبكي، ثم يعيد وجهه إلى النا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عشت حياتي على طِباق ثلاث، كنت في الجاهلية لا أعرف الإسلام، وكان أبْغضُ الناس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توفيت في هذه الحالة لكنت في جهنم، ثم أسلمت فقدمت المدين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سط يده ليُبايعني قبضت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ترط أن يغفر لي ربي ذنبي،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بة تجُبُّ ما قبلها، وأن الإسلام يهدم 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ت، فوالله 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سألتموني أن أصفه ما استطعت أن أصفه، لأني ما كنت أملأ عيني منه إجلالاً له، وهيبة منه، فلو مت على تلك الحال لرجوت أن أكون من أهل الجنة، ثم تخلفت فلعبت بي الدنيا ظهرًا لبطن، فوالله ما أدري هل يُؤمر بي إلى الجنة أو يؤمر بي إلى النار، ولم يبق عندي إلا كلمة أُحاج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بض يده ومات، فأتوا ليفتحوا أصابعه فتعود كما كانت، فغسلوه وكفنوه وأدخلوه قبره وهو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ون عظم هذه الكلمة وفضلها، وأنها سبب غفران الذنوب مهما كان عظمها، فهذا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لَ بَيْنَهُمْ وَبَيْنَ مَا يَشْتَهُونَ كَمَا فُعِلَ بِأَشْيَاعِهِمْ مِنْ قَبْلُ إِنَّهُمْ كَانُوا فِي شَكٍّ مُ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كي حتى يُغمى علي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حُلْ بيني وبين ما أ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قبور حيل بينهم وبين هذه الكلمة أن يقولوها، وأسباب المغفرة أن يفعلوها، قال مُطرّف بن عبد الله بن الش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آتي كل ليلة جمعة إلى البصرة لأصلي الجمعة بها، وكنت في طريقي أمرُّ على المقابر، فأدعو لأهلها وأترحم عليهم، إلا ليلة من الليالي مررت ولم أقف؛ إذ كان الجو با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بيتي ونمت، فرأيت في المنام كأن رجلاً من أهل القب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نا دعاءك الليلة، والله إن الله ليُنوّر علينا قبورنا بدعائك ودعاء إخوانك المؤمنين أسبوعً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ت وذهبت ودعوت الله لهم، فلما عُدت كنت أقول في طر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غفر بها ذنبي، لا إله إلا الله أقضي بها عمري، لا إله إلا الله أدخل بها قبري، فسمعت قائلاً من جهة المقا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 من لا إله إلا الله، فوالله لقد حيل بيننا وب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من أفضل الطاعات، وأجل القربات، التي يتقرب بها العبد إلى ربه، ويغفر بها ذنبه وزلـله،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تها عند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من رجل أضل راحلته بأرض مهلكة، وعليها طعامه وشرابه، فطلبها حتى إذا يئس من حصولها، نام في أصل شجرة ينتظر الموت، فاستيقظ، فإذا هي على رأسه، قد تعلق خطامها بالشجرة، فالله أفرح بتوبة عبده من هذا ب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ظم شأنها، أمر الله تعالى ب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كثر من الاستغفار والتوب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فوالله إني لأتوب إلى الله في اليوم أكثر من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أغر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فإني أتوب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بو نعيم أن عابدًا من بني إسرائيل، شابت لحيته، وعمره ثمانون سنة، فنظر إلى شيب رأ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تك أربعين سنة، ثم عصيتك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قبلني إذا تبت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هاتفً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تنا فأحببناك، وعصيتنا فأمهلناك، وإن عدت إلينا قبل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مغفرة التي تلتمس، وطرقها التي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ود من الأعمال الصالحة من صلاة وصيام ووضو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كم هذا يوم عظيم، تكفر فيه الخطايا، وتغفر الذنو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تطهر يوم الجمعة كما أُمر، ثم يخرج من بيته حتى يأتي الجمعة وينصت، حتى تقضى صلاته، إلا كان كفارة لما قبله من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سر من ذلك أذكار وأقوال، لا تكلفنا إلا استحضار القلب، وتحريك اللس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سبب لمحو الذنوب والآثام، ونيل رضا الملك الع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ك التي جمعتها، وتعبت لتحصيلها، تذهب ل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رثتك غُنمها، وعليك غُر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أكلت فأمضيت، أو لبست فأبليت، أو تصدقت فأ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مغفرة الذنوب، والتقرب إلى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ناس، وبذل المعروف له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صدق على مسطح بن أثاثة، ويُحسن إليه، ويصله بالعطاء والنفقة، فلما حصل من مسطح ما حصل في حادثة الإفك، ووقع مع من وقع في عرض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تنع من الإحسان إليه، وحلف ألا يُنفق عليه، ف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أحب أن يغفر الله لي، ورجع على مسطح بالعطاء،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جل يمشي ب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بغي،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ثم أمسكه بفيه حتى رقى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 لهذه المرأة بسبب إحسانها لهذا الكلب، فكيف بمن يحسن إلى الناس، ويسعى إلى تفريج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سبب عظيم لمغفرة الخطايا والموبقات، والتجاوز عن العيوب والسيئ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آتِنَا مَا وَعَدْتَنَا عَلَى رُسُلِكَ وَلا تُخْزِنَا يَوْمَ الْقِيَامَةِ إِنَّكَ لا تُخْلِفُ الْمِي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 في ص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 المسلم أن يكثر من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 ذنوبه، ويتجاوز عن عيوبه، لا سيما في أوقات الإجابة، كجوف الليل الآخر، وآخر ساعة من يوم الجمعة، وبين الأذان و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ئب والبلايا، والأمراض والرزايا، تنزل بالمسلم، فيعلم أنها بقدر الله، فيصبر عليها، ويحتسب الأجر فيها، فتكون سببًا لمغفرة ذنوبه، وتكفير سيئ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رَبَّكَ لِلَّذِينَ هَاجَرُوا مِنْ بَعْدِ مَا فُتِنُوا ثُمَّ جَاهَدُوا وَصَبَرُوا إِنَّ رَبَّكَ مِنْ بَعْدِهَا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سلم من 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هم ولا حزن ولا أذى ولا غم، حتى الشوكة يُشاكها، إلا كفّر الله بها من خطاي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28:00Z</dcterms:created>
  <dc:creator>الشيخ مريزيق بن فليح السواط</dc:creator>
  <dc:description/>
  <dc:language>en-US</dc:language>
  <cp:lastModifiedBy>ahmed</cp:lastModifiedBy>
  <cp:lastPrinted>2011-04-02T16:45:00Z</cp:lastPrinted>
  <dcterms:modified xsi:type="dcterms:W3CDTF">2014-03-11T18:31:00Z</dcterms:modified>
  <cp:revision>3</cp:revision>
  <dc:subject>1/ العبرة فيما يعرض لنا من مصائب 2/ أسباب التماس المغفرة في هذا الزمان 3/ من أسباب المغفرة المشروعة </dc:subject>
  <dc:title>أسباب المغفرة   </dc:title>
</cp:coreProperties>
</file>