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336"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مغف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رك</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مغف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الصيام</w:t>
            </w:r>
            <w:r>
              <w:rPr>
                <w:sz w:val="36"/>
                <w:sz w:val="36"/>
                <w:szCs w:val="36"/>
                <w:rtl w:val="true"/>
              </w:rPr>
              <w:t xml:space="preserve"> </w:t>
            </w:r>
            <w:r>
              <w:rPr>
                <w:rFonts w:cs="Traditional Arabic"/>
                <w:sz w:val="36"/>
                <w:sz w:val="36"/>
                <w:szCs w:val="36"/>
                <w:rtl w:val="true"/>
              </w:rPr>
              <w:t>والقيام</w:t>
            </w:r>
            <w:r>
              <w:rPr>
                <w:sz w:val="36"/>
                <w:sz w:val="36"/>
                <w:szCs w:val="36"/>
                <w:rtl w:val="true"/>
              </w:rPr>
              <w:t xml:space="preserve"> </w:t>
            </w:r>
            <w:r>
              <w:rPr>
                <w:rFonts w:cs="Traditional Arabic"/>
                <w:sz w:val="36"/>
                <w:sz w:val="36"/>
                <w:szCs w:val="36"/>
                <w:rtl w:val="true"/>
              </w:rPr>
              <w:t>والدعَا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ذ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مغفرة</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وضو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الخروج</w:t>
            </w:r>
            <w:r>
              <w:rPr>
                <w:sz w:val="36"/>
                <w:sz w:val="36"/>
                <w:szCs w:val="36"/>
                <w:rtl w:val="true"/>
              </w:rPr>
              <w:t xml:space="preserve"> </w:t>
            </w:r>
            <w:r>
              <w:rPr>
                <w:rFonts w:cs="Traditional Arabic"/>
                <w:sz w:val="36"/>
                <w:sz w:val="36"/>
                <w:szCs w:val="36"/>
                <w:rtl w:val="true"/>
              </w:rPr>
              <w:t>لصلاة</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وإطعام</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مغفرة</w:t>
            </w:r>
            <w:r>
              <w:rPr>
                <w:sz w:val="36"/>
                <w:sz w:val="36"/>
                <w:szCs w:val="36"/>
                <w:rtl w:val="true"/>
              </w:rPr>
              <w:t xml:space="preserve"> </w:t>
            </w:r>
            <w:r>
              <w:rPr>
                <w:rFonts w:cs="Traditional Arabic"/>
                <w:sz w:val="36"/>
                <w:sz w:val="36"/>
                <w:szCs w:val="36"/>
                <w:rtl w:val="true"/>
              </w:rPr>
              <w:t>الذن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ياب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صَّ بِالفَضْلِ وَالتَّشْرِيفِ شَهْرَ رَمَضَانَ، وَأَنْزَلَ فِيهِ القُرْآنَ هُدَىً لِلنَّاسِ وَبَيِّنَاتٍ مِنَ الهُدَى وَالفُرْقَانِ، وَخَصَّهُ بِالعَفْوِ وَالغُفْرَانِ، وَاِخْتَصَّ مَنِ اِصْطَفاهُ بِفَضْلٍ مِنْهُ وَاِمْتِنَانٍ، وَأَيْقَظَ بِالوَعْظِ مَنْ وَفَّقَهُ فِي هَذَا المَوْسِمِ العَظِيمِ الشَأْنِ، وَأَشْهَدُ أَن لَّا إِلَهَ إِلَا اللهُ وَحْدَهُ لَا شَرِيكَ لَهُ ذُو الفَضْلِ وَالإِحْسَانِ، وَأَشْهَدُ أَنَّ مُحَمَّدَاً عَبْدُهُ وَرَسُولُهُ سَيِّدُ وَلَدِ عَدْنَانِ، صَلّى اللهُ عَلَيهِ وَعَلَى آلِهِ وَأَصْحَابِهِ وَسَلَّمَ تَسْلِيمًا كَثِيرًا</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مُوتُنَّ إِلَّا وَأَنْتُمْ مُسْلِمُونَ</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تَقَ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رَجَةً مِنْ دَرَجَاتِ الْمِنْبَرَ،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رْتَقَى ثَانِيَ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سْتَوَى عَلَيْ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أَمَّنْتَ يَا رَسُولَ اللَّ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انِي جِبْرِي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حَمَّدُ رَغِمَ أَنْفُ امْرِئٍ ذُكِرْتَ عِنْدَهُ فَلَمْ يُصَلِّ عَلَيْكَ،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غِمَ أَنْفُ امْرِئٍ أَدْرَكَ وَالِدَيْهِ أَوْ أَحَدَهُمَا فَلَمْ يُدْخِلاهُ الْجَنَّةَ،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غِمَ أَنْفُ امْرِئٍ أَدْرَكَ شَهْرَ رَمَضَانَ فَلَمْ يُغْفَرْ لَهُ،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غِمَ أَنْفُ عَبْدٍ</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يْ اِلْتَصَقَ بِالرَّغامِ أَيْ التُّرابِ، وَذَلِكَ لِخَيْبَتِهِ وَخَسَا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تُمْ تُلَاحِظُونَ أَنَّ مَنْ خَسِرَ فَي شَيءٍ فَإِنَّهُ يُطَأْطِئُ رَأْسَهُ قَلِيلَاً، وَلَكِنْ أَنْ يَصِلَ الأَمْرُ إِلَى أَنْ يَلْتَصِقَ أَنْفُهُ بِتُرَابِ الأَرْضِ، فَهَذِهِ وَاللهِ الخَيْبَةٌ العَظِيمَةُ</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مَحُوا لِي هُنَا أَنْ أَطْرَحَ سُؤَ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هَذِهِ الدَّعْوَةُ مِ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مَاذَا هَذَا التَّأْمِينُ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سَارَةِ وَخَيْبَةِ مَنْ أَدْرَكَ شَهْرَ رَمَضَانَ ثُمَّ لَمْ يُغْفَرْ لَهُ؟</w:t>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سْبَابَ المَغْفِرَةَ فِي رَمَضَانَ أَكْثَرُ مِنْ أَنْ تُعَدَّ أَوَ تُحْصَى، فَرَمَضَانُ شَهْرُ المَغْفِرَ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سَّرَ أَسْبَابَ المَغْفِرَةِ لِلْعَبْدِ فِي هَذَا الشَّهْرِ، فَتُغْفَرُ لَهُ ذُنُوبُ العُمُرِ بِأَعْمَالٍ يَسِيرَةٍ، فَيَنَالُهَا كُلُّ حَرِيصٍ عَلَى الخَيْرِ مُجْتَهِدٍ، وَيَخْسَرُهَا كُلُّ مَحْرُومٍ مِنَ الخَيْرِ مُبْتَعِدٍ</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 مَعِيَ هَذِهِ الأَحَادِيثُ وَفِي كُلٍّ مِنْهَا سَبَبٌ مِنْ أَسْبَابِ المَغْفِرَةِ، فَالْزَمْهُ وَاِلْتَزِمْهُ، لَعَلَّ اللهَ أَنْ يَجْعَلَكَ مِمَّنْ يُغْفَرُ لَهُ، وَيَجَعَلَكَ مِنْ عُتَقَائِهِ مِنَ النَّارِ</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لَا شَكَّ صَائِمٌ فِي رَمَضَانَ اِمْتِثَالَاً لِلْأَمْرِ، وَأَدَاءً لِلْفَرْضِ، فَلْيَكُنْ هَذَا الصِّيَامُ إِيْمَانَ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مَا أَخْبَرَ بِهِ مِنْ فَرْضِ الصَّوْمِ وَفَضْلِهِ، وَاِحْتِسَابَاً لِلْثَّوَابِ وَالأَجْرِ مُخْلِصَاً فِي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كُونُ لَكَ فِي ذَلِكَ 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امَ رَمَضَانَ إِيمَانًا وَاحْتِسَابًا غُفِرَ لَهُ مَا تَقَدَّمَ مِنْ ذَنْ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مَغْفِرَةِ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امٌ اللَّيْلِ، تَمْتَلِئُ المَسَاجِدُ بِالمُصَلِّينَ، فَيَنْشَطُ الجَمِيعُ لِ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قَامَ رَمَضَانَ إِيمَانَ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ضْلِ القِيَامِ، وَاِحْتِسَابَاً لِلْأَجْرِ وَالمَغْفِرَةِ، فَلْيُبْشِرْ بِ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مَ رَمَضَانَ إِيمَانًا وَاحْتِسَابًا غُفِرَ لَهُ مَا تَقَدَّمَ مِنْ ذَنْ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مَنْ قَامَ مَعَ إِمَامِهِ حَتَّى يَنْتَهِي كُتِبُ لَهُ أَنَّهُ فِي صَلَاةٍ حَتَّى أَذَانِ الفَجْرِ، كَمَا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مَ مَعَ الإِمَام حتَّى يَنْصَرِفْ كُتِبَ لَهُ قِيَامُ لَيْلَ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يَأْكُلُ وَيَشْرَبُ وَيَنَامُ، وَقَدْ كُتِبَ لَهُ أَجْرُ القَائِمِينَ الرَّاكِعِينَ السَّاجِدِينَ</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لَيْلَةٌ فِي رَمَضَانَ مَنْ قَامَهَا إِيمَانَاً وَاِحْتِسَابَاً فَلَهُ بِذَلِكَ مَغْفِرَةٌ جَمِيْعُ ذُنُوبِ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مَ لَيْلَةَ الْقَدْرِ إِيمَانًا وَاحْتِسَابًا غُفِرَ لَهُ مَا تَقَدَّمَ مِنْ ذَنْ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ثْرَةِ رَكَعَاتِ القِيَامِ مَعَ الإِمَامِ فُرْصَةٌ لِمَغْفِرَةِ الذُّنُوبِ، فَقَدْ يُوَافِقُ تَأْمِي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قَولُ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ينَ المَلَائِكَةِ، فَتَفُوزَ فَوْزَاً عَظِيمَاً،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أَمَّنَ الإِمَامُ فَأَمِّنُوا، فَإِنَّهُ مَنْ وَافَقَ تَأْمِينُهُ تَأْمِينَ الْمَلائِكَةِ، غُفِرَ لَهُ مَا تَقَدَّمَ مِنْ ذَنْ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مَعَ الأَذَانِ، فَكَثِيْرٌ مِنَّا يَتَحَرَّى الأَذَانَ لِلْإِمْسَاكِ وَالفُطُورِ، فَلَا يَفُوتُنَا أَنْ نَقُولَ بَعْدَ تَشَهُّدِ المُؤَذِنِ هَذَا الدُّعَاءَ؛ فَعَ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لَ حِينَ يَسْمَعُ الْمُؤَذِّ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شْهَدُ أَنْ لَا إِلَهَ إِلَّا اللَّهُ وَحْدَهُ لَا شَرِيكَ لَهُ، وَأَنَّ مُحَمَّدًا عَبْدُهُ وَرَسُولُهُ؛ رَضِيتُ بِاللَّهِ رَبًّا، وَبِمُحَمَّدٍ رَسُولًا، وَبِالْإِسْلَامِ دِينًا؛ غُفِرَ لَهُ ذَنْ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أَفْطَرَ الصَّائِمُ 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هِ الجَلِيلَةِ، فَيَكُونَ هَذَا مِنْ أَسْبَابِ مَغْفِرَةِ ذُنُوبِهِ،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كَلَ طَعَامًا فَقَالَ الْحَمْدُ لِلَّهِ الَّذِي أَطْعَمَنِي هَذَا وَرَزَقَنِيهِ مِنْ غَيْرِ حَوْلٍ مِنِّي وَلَا قُوَّةٍ غُفِرَ لَهُ مَا تَقَدَّمَ مِنْ ذَنْ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ا بِمَا فِيهِ مِنَ الآيَاتِ وَالذِّكْرِ الحَكِيمِ، قَدْ قُلْتُ مَا سَمِعْتُمْ، وَأَسْتَغْفِرُ اللهَ لِي وَلَكُمْ، إِنَّهُ هُوَ الغَفُورُ الرَّحِيمُ</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وَسُلَّمُ وَبَارَكَ عَلَيْهِ وَعَلَى آله وَإِخْوَانِهِ، وَمَنْ سَارَ عَلَى نَهْجِهِ وَاِقْتَفَى أثَرَهُ وَاِسْتَنَّ بِسُنَّتِ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كُونُواْ مَعَ الصَّادِ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لْنَا فِي تَعْدَادِ بَعْضِ أَسْبَابِ المَغْفِرَةِ، وَمِنْ أَسْبَ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سِنَ المَرْءُ الوُضُوءَ فِي بَيْتِهِ، ثُمَّ يَخْرُجَ مِنْ بَيْتِهِ لِلْمَسْجِدِ لِصَلَاةِ الجَمَاعَةِ، فَهَذَا العَمَلُ اليَسِيْرُ أَجْرُ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بِيْرٌ، تَوَضَّأَ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وُضُوءًا حَسَنً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ضَّأَ فَأَحْسَنَ الْوُضُوءَ، 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نْ تَوَضَّأَ هَكَذَا ثُمَّ خَرَجَ إِلَى الْمَسْجِدِ لَا يَنْهَزُ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ا يُخرجُ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لَّا الصَّلَاةُ غُفِرَ لَهُ مَا خَلَا مِنْ ذَنْ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دَخَلَ المُسْلِمُ المَسْجِدَ ثُمَّ صَلَّى رَكْعَتَينِ خَاشِعَتَينِ فَلَعَلَّهُ يَنَالُ بِذَلِكَ مَا جَاءَ 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تَوَضَّأَ فَأَحْسَنَ وُضُوءَهُ ثُمَّ صَلَّى رَكْعَتَيْنِ لَا يَسْهُو فِيهِمَا غَفَرَ اللَّهُ لَهُ مَا تَقَدَّمَ مِنْ ذَنْ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لَا يَزَالُ فِي خَيْرٍ وَفِي صَلَاةٍ مَا اِنْتَظَرَ الصَّلَاةَ، وَتَدْعُو لَهُ المَلَائِكَةُ بِالمَغْفِرَةِ،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زَالُ الْعَبْدُ فِي صَلاةٍ مَا كَانَ فِي مُصَلاهُ يَنْتَظِرُ الصَّلاةَ، وَتَقُولُ الْمَلائِ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غْفِرْ لَهُ، اللهُمَّ ارْحَمْهُ، حَتَّى يَنْصَرِفَ، أَوْ يُحْدِ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مَغْفِرَةِ فِي رَمَضَانَ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طْعَامُ الطَّعَامِ، مِنْ إِفْطَارٍ أَوْ سَحُورٍ أَوْ غَيْرِ ذَلِكَ،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غُفِرَ لِامْرَأَةٍ مُومِسَةٍ مَرَّتْ بِكَلْبٍ عَلَى رَأْسِ رَكِ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ئْ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لْهَثُ كَادَ يَقْتُلُهُ الْعَطَشُ، فَنَزَعَتْ خُفَّهَا، فَأَوْثَقَتْهُ بِخِمَارِهَا، فَنَزَعَتْ لَهُ مِنَ الْمَاءِ، فَغُفِرَ لَهَا بِ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قَدْ غُفِرَ لِزَانِيَةٍ بِكَلْبٍ سَقَتْهُ مَاءً، فَكَيْفَ بِمَنْ فَطَّرَ إِنْسَانَاً مُسْلِمَاً صَائِمً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مَا سَمِعْتُمْ مِنْ أَسْبَابِ المَغْفِرَةِ، وَمَعَ مَا يَعْرِفُه كُلُّ مُسْلِمٍ عَنْ مَغْفِ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حْمَتِهِ التِي وَسِعَتْ كُلَّ شَيءٍ، أَنَسْتَغْرِبُ دُّعَاءَ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أَدْرَكَ رَمَضَانَ فَلَمْ يُغْفَرْ لَ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نَا مِمَّنْ يُغْفَرُ لَهُمْ فِي هَذَا الشَهْرِ الكَرِيْمِ، اِجْعَلْنَا لَكَ شَاكِرِينَ، لَكَ ذَاكِرِينَ، لَكَ أَوَّابِينَ مُنِيبِينَ، وَأَعِنَّا عَلَى الصِّيَامِ وَالقِيَامِ يَا أَرْحَمَ الرَّاحِمِينَ، وَتَقَبَّلْهُ مِنَّا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مَرَنَا بِالصَّلَاَةِ عَلَى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لِلصَّلَاَةِ عَلَيْهِ فِي هَذَا الْيَوْمِ وَالْإكْثَارَ مِنْهَا مَزِيَّةً عَلَى غَيْرِهِ مِنَ الْأيَّامِ، فَاللهَمَّ صَلِّ وَسَلِّم وَبَارِك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حْمِ حَوْزَةَ الدِّيْنِ، وَاِجْعَلْ هَذَا البَلَدَ آمِنًا مُطْمَئِنَّاً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دُورِنَا، وَأَصْلِحَ أَئِمَّتَنَا وَوُلَاةَ أُمُورِنَا، وَاِجْعَلْ وَلَايَتَناَ فِي مَنْ خَافَكَ وَاِتَّبَعَ رِضَا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إِنَّكَ سَمِيْعٌ قَرِيْبٌ مُجِيْبُ الدَعَ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Char">
    <w:name w:val="نص في بالون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basedOn w:val="Style5"/>
    <w:qFormat/>
    <w:rPr/>
  </w:style>
  <w:style w:type="character" w:styleId="Char1">
    <w:name w:val="تذييل صفحة Char"/>
    <w:qFormat/>
    <w:rPr>
      <w:sz w:val="24"/>
      <w:szCs w:val="24"/>
    </w:rPr>
  </w:style>
  <w:style w:type="character" w:styleId="Char2">
    <w:name w:val="رأس صفحة Char"/>
    <w:qFormat/>
    <w:rPr>
      <w:sz w:val="24"/>
      <w:szCs w:val="24"/>
    </w:rPr>
  </w:style>
  <w:style w:type="character" w:styleId="Char3">
    <w:name w:val="نص أساسي Char"/>
    <w:qFormat/>
    <w:rPr>
      <w:rFonts w:ascii="Arial" w:hAnsi="Arial" w:cs="Arial"/>
      <w:color w:val="FF0066"/>
      <w:sz w:val="56"/>
      <w:szCs w:val="56"/>
    </w:rPr>
  </w:style>
  <w:style w:type="character" w:styleId="2Char">
    <w:name w:val="نص أساسي 2 Char"/>
    <w:qFormat/>
    <w:rPr>
      <w:sz w:val="24"/>
      <w:szCs w:val="24"/>
    </w:rPr>
  </w:style>
  <w:style w:type="character" w:styleId="A0">
    <w:name w:val="a0"/>
    <w:basedOn w:val="Style5"/>
    <w:qFormat/>
    <w:rPr/>
  </w:style>
  <w:style w:type="character" w:styleId="Edittitle">
    <w:name w:val="edit-title"/>
    <w:basedOn w:val="Style5"/>
    <w:qFormat/>
    <w:rPr/>
  </w:style>
  <w:style w:type="character" w:styleId="Char4">
    <w:name w:val="نص حاشية سفلية Char"/>
    <w:basedOn w:val="Style5"/>
    <w:qFormat/>
    <w:rPr/>
  </w:style>
  <w:style w:type="character" w:styleId="Emphasis">
    <w:name w:val="Emphasis"/>
    <w:qFormat/>
    <w:rPr>
      <w:i/>
      <w:iCs/>
    </w:rPr>
  </w:style>
  <w:style w:type="character" w:styleId="1Char">
    <w:name w:val="العنوان 1 Char"/>
    <w:qFormat/>
    <w:rPr>
      <w:rFonts w:ascii="Cambria" w:hAnsi="Cambria" w:cs="Cambria"/>
      <w:b/>
      <w:bCs/>
      <w:kern w:val="2"/>
      <w:sz w:val="32"/>
      <w:szCs w:val="32"/>
      <w:lang w:bidi="en-US"/>
    </w:rPr>
  </w:style>
  <w:style w:type="character" w:styleId="2Char1">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5">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6">
    <w:name w:val="العنوان Char"/>
    <w:qFormat/>
    <w:rPr>
      <w:rFonts w:ascii="Cambria" w:hAnsi="Cambria" w:cs="Cambria"/>
      <w:b/>
      <w:bCs/>
      <w:kern w:val="2"/>
      <w:sz w:val="32"/>
      <w:szCs w:val="32"/>
      <w:lang w:bidi="en-US"/>
    </w:rPr>
  </w:style>
  <w:style w:type="character" w:styleId="Char7">
    <w:name w:val="رأس الصفحة Char"/>
    <w:qFormat/>
    <w:rPr>
      <w:rFonts w:ascii="Calibri" w:hAnsi="Calibri" w:eastAsia="Times New Roman" w:cs="Times New Roman"/>
      <w:sz w:val="24"/>
      <w:szCs w:val="24"/>
      <w:lang w:bidi="en-US"/>
    </w:rPr>
  </w:style>
  <w:style w:type="character" w:styleId="Char8">
    <w:name w:val="تذييل الصفحة Char"/>
    <w:qFormat/>
    <w:rPr>
      <w:rFonts w:ascii="Calibri" w:hAnsi="Calibri" w:eastAsia="Times New Roman" w:cs="Times New Roman"/>
      <w:sz w:val="24"/>
      <w:szCs w:val="24"/>
      <w:lang w:bidi="en-US"/>
    </w:rPr>
  </w:style>
  <w:style w:type="character" w:styleId="Char9">
    <w:name w:val="نص أساسي بمسافة بادئة Char"/>
    <w:qFormat/>
    <w:rPr>
      <w:rFonts w:ascii="Calibri" w:hAnsi="Calibri" w:cs="Calibri"/>
      <w:sz w:val="32"/>
      <w:szCs w:val="32"/>
      <w:lang w:bidi="en-US"/>
    </w:rPr>
  </w:style>
  <w:style w:type="character" w:styleId="2Char2">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3Char2">
    <w:name w:val="نص أساسي 3 Char"/>
    <w:qFormat/>
    <w:rPr>
      <w:rFonts w:ascii="Calibri" w:hAnsi="Calibri" w:cs="MCS Nask S_U normal."/>
      <w:szCs w:val="36"/>
      <w:lang w:val="en-US" w:eastAsia="en-US" w:bidi="en-US"/>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Char10">
    <w:name w:val="اقتباس Char"/>
    <w:qFormat/>
    <w:rPr>
      <w:rFonts w:ascii="Calibri" w:hAnsi="Calibri" w:cs="Calibri"/>
      <w:i/>
      <w:sz w:val="24"/>
      <w:szCs w:val="24"/>
      <w:lang w:bidi="en-US"/>
    </w:rPr>
  </w:style>
  <w:style w:type="character" w:styleId="Char11">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1">
    <w:name w:val="رقم صفحة1"/>
    <w:qFormat/>
    <w:rPr/>
  </w:style>
  <w:style w:type="character" w:styleId="UnresolvedMention">
    <w:name w:val="Unresolved Mention"/>
    <w:qFormat/>
    <w:rPr>
      <w:color w:val="605E5C"/>
      <w:shd w:fill="E1DFDD" w:val="clear"/>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ind w:left="0" w:right="0" w:hanging="0"/>
      <w:jc w:val="both"/>
    </w:pPr>
    <w:rPr>
      <w:rFonts w:ascii="Arial" w:hAnsi="Arial" w:cs="Arial"/>
      <w:color w:val="FF0066"/>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ParaChar">
    <w:name w:val="خط الفقرة الافتراضي Para Char"/>
    <w:basedOn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1:34:00Z</dcterms:created>
  <dc:creator>الشيخ عبدالله اليابس</dc:creator>
  <dc:description/>
  <cp:keywords/>
  <dc:language>en-US</dc:language>
  <cp:lastModifiedBy>احمد</cp:lastModifiedBy>
  <cp:lastPrinted>2022-04-23T13:39:00Z</cp:lastPrinted>
  <dcterms:modified xsi:type="dcterms:W3CDTF">2022-04-23T11:39:00Z</dcterms:modified>
  <cp:revision>5</cp:revision>
  <dc:subject>1/لماذا دعا النبي -صلى الله عليه وسلم- على من أدرك رمضان ولم يغفر له؟ 2/كثرة أسباب المغفرة في رمضان والصيام والقيام والدعَاء مع الأذان من أسباب مغفرة الذنوب 3/الوضوء في البيت والخروج لصلاة الجماعة وإطعام الطعام من أسباب مغفرة الذنوب</dc:subject>
  <dc:title>أسباب المغفرة في رمضان</dc:title>
</cp:coreProperties>
</file>