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مجد</w:t>
            </w:r>
            <w:r>
              <w:rPr>
                <w:b/>
                <w:b/>
                <w:bCs/>
                <w:rtl w:val="true"/>
                <w:lang w:bidi="ar-EG"/>
              </w:rPr>
              <w:t xml:space="preserve"> </w:t>
            </w:r>
            <w:r>
              <w:rPr>
                <w:rFonts w:cs="Traditional Arabic"/>
                <w:b/>
                <w:b/>
                <w:bCs/>
                <w:rtl w:val="true"/>
                <w:lang w:bidi="ar-EG"/>
              </w:rPr>
              <w:t>والع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قق</w:t>
            </w:r>
            <w:r>
              <w:rPr>
                <w:b/>
                <w:b/>
                <w:bCs/>
                <w:rtl w:val="true"/>
              </w:rPr>
              <w:t xml:space="preserve"> </w:t>
            </w:r>
            <w:r>
              <w:rPr>
                <w:rFonts w:cs="Traditional Arabic"/>
                <w:b/>
                <w:b/>
                <w:bCs/>
                <w:rtl w:val="true"/>
              </w:rPr>
              <w:t>المجد</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بالالتزام</w:t>
            </w:r>
            <w:r>
              <w:rPr>
                <w:b/>
                <w:b/>
                <w:bCs/>
                <w:rtl w:val="true"/>
              </w:rPr>
              <w:t xml:space="preserve"> </w:t>
            </w:r>
            <w:r>
              <w:rPr>
                <w:rFonts w:cs="Traditional Arabic"/>
                <w:b/>
                <w:b/>
                <w:bCs/>
                <w:rtl w:val="true"/>
              </w:rPr>
              <w:t>بمنه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غرب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معاص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عظماء</w:t>
            </w:r>
            <w:r>
              <w:rPr>
                <w:b/>
                <w:b/>
                <w:bCs/>
                <w:rtl w:val="true"/>
              </w:rPr>
              <w:t xml:space="preserve"> </w:t>
            </w:r>
            <w:r>
              <w:rPr>
                <w:rFonts w:cs="Traditional Arabic"/>
                <w:b/>
                <w:b/>
                <w:bCs/>
                <w:rtl w:val="true"/>
              </w:rPr>
              <w:t>لتوجيهات</w:t>
            </w:r>
            <w:r>
              <w:rPr>
                <w:b/>
                <w:b/>
                <w:bCs/>
                <w:rtl w:val="true"/>
              </w:rPr>
              <w:t xml:space="preserve"> </w:t>
            </w:r>
            <w:r>
              <w:rPr>
                <w:rFonts w:cs="Traditional Arabic"/>
                <w:b/>
                <w:b/>
                <w:bCs/>
                <w:rtl w:val="true"/>
              </w:rPr>
              <w:t>المدرس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طلوب</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أوضاعنا</w:t>
            </w:r>
            <w:r>
              <w:rPr>
                <w:b/>
                <w:b/>
                <w:bCs/>
                <w:rtl w:val="true"/>
              </w:rPr>
              <w:t xml:space="preserve"> </w:t>
            </w:r>
            <w:r>
              <w:rPr>
                <w:rFonts w:cs="Traditional Arabic"/>
                <w:b/>
                <w:b/>
                <w:bCs/>
                <w:rtl w:val="true"/>
              </w:rPr>
              <w:t>الراه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إن من سنن الله الثابتة أن من سار على منهج الله فاز ونجا وقاد ولو كان عبدا زنجيا، وأن من ترك دين الله فقد هلك وضل وضاع وإن كان سيدا مطاعا، تلك هي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دُ لِسُنَّتِنَا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أخذ بأسباب المجد والعزة، الأمة التي تسير على منهج الله تمجد وتسعد ويعمها الأمن والرخاء، أما إذا استبدلت طريق الله فقد ضلت وضاعت وهلكت وأصابها الذل واله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ي أضرب لكم بعض الأمثلة على ما ذكرته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من، كانوا يتنقلون من نعيم إلى نعيم، لا يخافون ظلما، ولا يُحرمون طعاما ولا شرابا، فغرهم الترف، كفروا نعمة الله، فدعوا الله أن يجعل بينهم وبين القرى التي بارك الله فيها، وهي الشام، دعوا الله أن يجعل بينهم وبينها فلوات ومفاوز وصحارى، فشتت الله شملهم عندما بطروا نعمته، فأذهب الله عزهم وثروتهم وأموالهم وأوطانهم، حتى إن السورة سميت باسمهم لعظم ما في قصتهم من العبرة والع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الله لنا قصة 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عض المفسرين، وذلك أن رجلا كان صالحا، وكان له بستان، فكان يحنو على الفقراء، لكن؛ ما إن وُوري التراب حتى تآمر أبناؤه على عدم إعطاء الفقراء، فأقسموا أن لا يدخلنها عليهم مسكين، فغدوا قبل الفجر لجمع الثمار قبل أن يأتي إليهم الفقراء، ومكروا ومكر الله والله خير الماكرين؛ فأرسل الله على جنتهم النار، ما تذر من شيء أتت عليه إلا جعلته كالرميم، فأصبحت كالصريم المقطوع، وأقبل بعضهم على بعض يتلاومون، ولكن حين لا ينفع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رص قد يجعل الأحرار عبد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صوغ من الأموال أوث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يت قلوبا بالندى جُب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بها في أثاث البيت جدر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قصة في كتاب الله ناط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دها الناس في دنياهم آ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جنة ذروان وقص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زل الله فيها الوحي قرآ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مْتَ جنة رضوان فكن ح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واحدا من أهل ذرو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محمدية في عصر الصحابة حملت الأمانة بصدق، بلغت الدعوة بعزم؛ ففتح الله لها أغلاف القلوب، دخلت البلدان آنذاك، دخلت البلدان معمرة لا مدمرة، دخلتها بانية لها لا هادمة، دخلت تلك البلدان متآلفة متحابة لا ماكرة ولا مستعمرة، كانت لنا السيادة على الأرض ما يزيد على ثلاثة عشر ق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يحضرني الآن ذلكم المشهد العظيم الرفيع المتواضع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من المدينة إلى بيت المقدس ليستلم مفاتيح بيت المقدس من النصارى رغم أنوفهم مرّ بمخا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طين و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عن دابته وخلع نعليه، وخاض بالماء، فقال له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نعت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أهل الأرض صنع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مر فصكّ في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غيرك يقولها 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أذل الناس، أحقر الناس، أقل الناس، أفقر الناس، فأعزكم الله بالإسلام؛ فمهما ابتغيتم العزة من غيره أذل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لله ووالله و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إيمان يسري في قلوبنا ما أهاننا أحد، لو كان الإسلام يجري في عروقنا ما حصل وما حدث ما يجري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أبناء أولئك الأمجاد 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أحفاد أولئك الذين رفعوا علم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حوال تغيرت، أحوالنا في دين الله تبدلت وتغي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ي أن أضرب إليكم أمثلة على شجاعتهم وبسا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الخندق خ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و بن 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را سيف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برزون إليّ؟ أين جنتكم التي تزعمون أنه من قتل منكم دخلها؟ فبرز له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رفون من هو عمرو بن ود؟ نُقل في بعض الكتب أن هذا الرجل كان مخيفا لدرجة أن المرأة إذا أرادت أن تخيف اب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 وإلا جاءك عمر بن 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كت الطفل مباشرة، ومع ذلك بارزه علي حتى قتله، إنه الإسلام الذي ليس معه خوف، إنه الإيمان الذي ليس معه هلع ولا جب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لنا السيادة على الناس أجمعين، ولكن الأيام دالت دولتها، فتداعت علينا دول الكفر، فجعلت منا أمما بعد أن كنا أمة واحدة، جعلت ديارنا ممالك بعد أن كانت مملك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 في السابق، أيام الصحابة، إذا أمرنا انصاعت الدنيا لأمرنا، إذا نادينا تجاوبت الأرض لندائنا، إذا دعونا أمّنت الإنسانية قاطبة لدعائ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ب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بلغها ألفين آم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ده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هرت لنا المحن، وتفرقنا أيدي سبأ، وتداعت علينا الأمم كما تداعى الذئاب على الفريسة، وسُلط علينا أشرارنا، وهُنّا على الله، وهُنَّا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 الكفار الغرباء أصبحوا يشفقو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حتى على الناس، وهُنّا حتى على أنفسنا، فما هي الخطوب التي أوصلتنا إلى هذا المنحدر السحيق؟ ما هي العوامل التي طوَّحت بأمن الأمة الإسلامية حتى جعلتها شلوا ممز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يحضرني الآن ذلكم المشهد الرهيب ل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بير بن نف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تحت قبرص رأيت أبا الدرداء جالسا وحده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أتبكي في يوم أعز الله فيه الإسلام وأهله؟ ف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برص أهانها الله، ويحك يا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خلق على الله إذا هم 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خلق على الله إذا هم 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خلق على الله إذا هم 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ير، هذه قبرص كانت أمة ظاهرة ، لها السلطان، فتركوا أمر الله فصاروا إلى ما 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قي بالأضواء الكاشفة على الخطوب الكامنة وراء نكبة أمتنا الإسلامية، فبينم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طاهرة ظاهرة لها السلطان، صرنا إلى ما صرنا إليه من الفرقة والش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بلاء، هل هناك شر، إلا وسببه الذنوب؟ وهل عُذبت أمة إلا بذنوبها؟ ما نزل عذاب إلا بذنب، ولن يُرفع إلا ب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في عصر الفتن، نحن في عصر غربة الإسلام، 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قى من الإسلام إلا اسمه، ولا من المصحف إلا رسمه، مساجدهم عامرة وهي خراب من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ربا والزنا في قرية فقد أذن الله بهل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الفاحشة في قوم حتى أعلنوا بها إلا ظهرت فيهم الأوجاع والأمراض التي لم تكن في أسلافهم الذين مضوا، وما نقص قوم المكيال إلا ابتلوا بالسنين وشدة المؤنة وجور السلطان، ولا نقض قوم العهد إلا سلط الله عليهم عدوا من غيرهم فاخذ بعض ما في أيديهم، وما لم تعمل أئمتهم بكتاب الله إلا جعل الله بأسهم بينهم، وما منع قوم الزكاة إلا ومنعوا القطر من السماء، ولولا البهائم لم يُمط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فيه مزدجر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عاصي تزيل النع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وم عليها بشكر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له سريع النق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ها وبكل أسى، ومع الأسى جوى، ومع الجوى حزن، ومع الحزن 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ليون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من مل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جاب لهم 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ؤال يطرح نفسه، بل طُرح على الإمام 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قلوبكم ماتت بعشر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م الله فلم تؤدوا حقه، قرأتم القرآن ولم تعملوا به، زعمتم أنكم تح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م سنته،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وافقتموه، أكلتم نعم الله ولم تؤدوا حقها،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حق ولم تستعدوا له،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ر حق فلم تهربوا منها،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نة حق فلم تعملوا لها، دفنتم موتاكم فلم تعتبروا بهم، انتبهتم من نومكم فاشتغلتم بعيوب غيركم عن عي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وبها في شرق البلاد وغ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صحاب كهف في عميق س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أيمانهم نو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و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هم لا يعملون لآ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جئنا إلى هنا كل 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حضر كل جمعة إلى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معوا إلى الخطب، لتستمعوا إلى الإرشادات، ولكن هذه اللقاءات لا تؤتي ثمرتها حتى تبقى في كل قلب، بل وتتعدى إلى كل بيت، كرم من الله، أحسن لنا، ستر أخطاءنا وعيوب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خطايا لا تفو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لمستور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ثوبيه فضو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هناك 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عمل الصالح، لا بد أن تصلح نفوس المؤمنين عاجلا غير آجل، هذا اللقاء الأسبوعي كان له أثره العظيم في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عطت تلك اللقاءات الأسبوعية ثمرتها فيهم؛ لماذا؟ لأن هناك رجالا يعملون، وإلى الخيرات يسارعون، تخرّج من تلك اللقاءات، من تلك المدرسة المحمدية التي فراشها الحصباء، سقفها الجريد، تخرج من تلك الجُمَع عظماء البشر، كأمثال المصلح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الزعيم ال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تخرج منها الحي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العبقري ال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مدرس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 المفتي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ر، الفارس الش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المحد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 الزاهد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ذر؛ تخرج هؤلاء العظماء وغيرهم من هذه المدرسة المحم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سعني إلا أن أتشرف بذكر نبذ من سيرهم، علها أن تذكر القلوب الغافلة، وتوقظ العيون النائمة، علها أن تطلعنا على تلك الحقائق، على تلك التضحيات التي ضحوا بها من أجل هذا الدين؛ حتى نحذو حذ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ثمان، ذو النورين، الذي تزوج من بن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قية وأم كلث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جه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زوة تبوك لقتال الروم، كان هناك قلة في الزاد والمتاع، كان الجيش بحاجة ماسة إلى تموين، فجاء عثمان بألف دينار، فنثرها في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رحمن بن سمرة، 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في حج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ك يا عثمان ما فعلت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ف دينار تقدم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ثمان يعد نفسه ليوم لا ينفع فيه مال ولا بنون، عثمان لا يحب ألقاب الدنيا مهما كثرت، ومهما عظمت؛ لأنه يرى صروفها، ويعلم مت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الوسام الذي من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ثمان، ما ضرك ما فعلت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وسام الشريف الوسا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من الله، أكرم بها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بها من من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ؤلاء الذين نهلوا من تلك الجمع وعملوا بتلك التوجيهات المحم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ير بن عبد الله الب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معوا ولتسمع الدنيا، ولتشهد الدنيا، ولينتقل إلى الدنيا هذا النبل، هذه العظمة التي يجب أن تفتخروا بها وأن تحذوا حذوها، ذكر هذه القصة الإمام النووي في المنهاج تحت حديث مبايعة جري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جريراً أرسل غلاما ليشتري له فرسا، فلما التقى الغلام بالبائ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تبيع الفرس؟ وأخذت المناقشات تدور بينهما إلى أن وقف الثمن على ثلاثمائة درهم،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ي نقود فتعال إلى سيدي لينقدك الثمن، فلما وصل البائع والغلام كلاهما إلى جرير قال جرير كلام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اشتريت الفر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مائة درهم، وكان من المتوقع، بل من الجائز، وهي المماكس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سرة، أن يقول جرير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س لا تساوي إلا مائتين أو مائتين وخمسين، لكن اسمعوا إلى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يعه بأربعمائة درهم؟ فصمت البائ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يعه بخمسمائة درهم؟ فدهش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يعه بستمائة؟ بسبعمائة؟ فلم يطق البائع على ذلك صبر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أبائع أنت أم مشترٍ؟ ما رأيت مشتريا يزيد في ثمن المبيع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أنك؟ ما أمرك؟ أتظنون أن هذا ضرب من الأساطير؟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قائق، اسمعوا إلى التنفيذ، إ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اي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أخذ هذه التوجيهات على أنها كلام روتيني أو نبرات تُسمع ثم تُنس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صح لكل مسلم، والفرس تساوي سبعمائة درهم، فلو أنني أخذتها بأقل من ذلك لغششت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أصفياء القلوب، أنقياء السر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سيوطي في تاريخ الخلفاء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سس الرعية في زم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خيمة متواضعة في ضاحية من ضواحي المدينة، فدخلت فيها فرأيت فيها امرأة عجوزا عمياء تعيش وحدها، ف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ك يا أمة الله؟ ما شأن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ي خرج مجاهد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وم على خدمتك ولكن لا تخبري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خرافات أو أساطير، بل هي قصص تنبئ عن مدى استجابتهم لتوجيهات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مر يأتي بعد صلاة الفجر، ويذهب إلى خيمة المرأة العجوز، فيكنس لها خيمتها ويرشها، ويعد الطعام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ت صباح إذا به يرى أن الخيمة قد كُنست، ورُشت، والطعام بين يديها،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ففعل هذا ولم أ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ختبئ وراء صخرة حتى أعرف من هو هذا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يوم التالي إذا بالرجل يخرج من خيمة المرأة العجوز، خرج رجل لا ذكر، خرج رجل يتقاطر نورا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من هو؟ إنه عبد الله بن عثمان، المعروف ب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بأنفسهما يتعاقبان ويتنافسان على خدمة امرأة عجوز عم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وٌّ في الحياة وفي ال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ي تلك إحدى المكرم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وتوبوا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إن 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أحداث التي تجري أن نبدأ بتغيير سريع عاجل في أوضاعنا، وضعوا تحت 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يع عا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عوا تحتها ألاف الخطوط؛ فالحرب ليست ضد أشخاص معينين، إنما هي حرب ضد الإسلام وأهله، فلنأخذ بأسباب القوة والعزة، ولنتق أسباب الضعف والان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باب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فوضى الأخلاق، ليست في التحلل من الآداب، ليست في التخنث، ليست في التأنث، ليست في ترك النساء يخرجن ويتعطرن، ويسفرن ويتبرجن كيفما شئن دونما حسيب ولا رقيب، ليست المدنية وليست القوة في استيراد المبادئ من هنا أو هناك، لا يتسرب الضعف إلى نفو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رحة، في تمام الساعة الثانية والنصف ليلا وقت الأسحار، وقت الصلاة، وقت قراءة القرآن، وقت التهجد، السيارات تتجول، سيارات شبابنا تتجول في الشو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رب من؟ تحارب الله بالمزامير والطرب، ولكأن شأن الأمة لا يعن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أننا نعيش ل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صحوا هؤلاء الشباب، حمِّلوهم مسئولي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باب الأمة، لا تشوهوا جمال الإسلام، لا تحجبوا نوره بالذنوب والآثام، أما آن لكم أن ترج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داء الإسلام من كل حدب وصوب قد شمروا عن سواعد الجد لحرب الإسلام وإبادة المسلمين، ونحن نعلم علم اليقين أن الله سيذلهم، وسينتصر الإسلام رغم أنوف الجميع؛ ولكن الويل ثم الويل لمن فرَّط في وا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فرط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لزمنا تجاه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واتك، في سجودك، في مواطن إجابة الدعاء باستمرار بإلحاح دون فتور، لإخوانك المستضعفين المستذلين، والدعاء على أعداء الدين الطغاة المعتدين، هذا أقل القليل، علّ الله أن يرفع بدعوة أحدكم الذل الذي أصا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لزمنا تجاه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ن يجوز أن يتسرب الضعف والخور في نفوسنا، ومن ثَم نفقد التوكل على الله، ولكأني لحظت وسمعت في بعض المجالس حول ما يدار حول الأحداث شيئا من ضعف اليقين والتوكل على الله، لا تغرنكم القوة المادية، مهما عظمت، مهما كبرت، مهما تبجحت؛ أليست في قبضة الله؟ أليست في قبضة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أمة لو اجتمعوا على أن يضروك بشيء لن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م يمت بالسيف مات ب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دت الأسباب والموت وا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لزمنا تجاه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ثم الحرص، ثم التأكيد على الحرص، على الوحدة الداخلية للبلد، ويجب أن تكون الكلمة واحدة، يجب أن تتحد كلمة المجتمع، مع كلمة ولاة أمورهم وعلم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وز أن تُحكَّم العواطف الإيمانية في مثل هذه الأحداث، بل يجب أن ترتبط عواطفك الإيمانية بالشرع وبرباط العقل، فلا يحق لأي فرد أن يجتهد بنفسه، لا يحق شرعا لأي فرد أن يتصرف بنفسه، وإلا لصارت الأمور فوضى،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 رحمة والفرقة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بحاجة ماسة إلى جمع الكلمة، ولم الشمل، رعية ورع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كانت الكلمة واحدة كان أدحر للعدو، وأنكى للمجرم، فإن كنت ترى بعين واحدة فولاة أمرك يرون بعيون متعددة، وإن كنت ترى من بعد، فإنهم يرون عن كثب، 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تى هذا البلد الشريف من قبل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ا على ثغرة، والويل لمن فرط في وا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يل لمن كان مفتاحا ل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لزمنا تجاه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الحذر من 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سينصر أعداءه على الدين، وأنه يديل الباطل على الحق إدالة مستمرة، احذروا من هذا ال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غزو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ا يجري أن يكون فيه خير للإسلام والمسلمين، إنني متفائل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ني ال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جبني إذا ربطت هذه الأحداث بأحداث مضت في التاريخ الإسلامي، علَّ هذا الأمر أن يكون فيه خير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لا يكون للمسلمين ملجأ إلا الله، حينما تتقطع بهم الأسباب، علها أن تجتمع الكلمة، ويتحد الصف، ويُنصر الدين، ويُرفع الذل الذي طوقنا من مئات السنين، علها أن تكون خيرا، علها أن تكون بشارة، علها أن تكون ابتداء السيادة للأمة الإسلامية، وما يدر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جب أن ترج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ا غير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إن ظن بي خيرا فله، وإن ظن بي شرا ف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جعلنا ممن ينصر دينه، ويعز أولياءه، ويحارب أعداء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2:00Z</dcterms:created>
  <dc:creator>الشيخ زيد بن مسفر البحري</dc:creator>
  <dc:description/>
  <dc:language>en-US</dc:language>
  <cp:lastModifiedBy>c.expert</cp:lastModifiedBy>
  <cp:lastPrinted>2011-04-02T16:45:00Z</cp:lastPrinted>
  <dcterms:modified xsi:type="dcterms:W3CDTF">2016-05-17T11:24:00Z</dcterms:modified>
  <cp:revision>3</cp:revision>
  <dc:subject>1/ تحقق المجد والسعادة بالالتزام بمنهج الله تعالى 2/ أسباب غربة الإسلام المعاصرة 3/ استجابة العظماء لتوجيهات المدرسة النبوية 3/ معالم تربوية من حياة الصحابة 4/ المطلوب منا في ظل أوضاعنا الراهنة</dc:subject>
  <dc:title>أسباب المجد والعزة</dc:title>
</cp:coreProperties>
</file>