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ه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14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ث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ف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ا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طؤ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ط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ظ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ط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مت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ت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طَ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م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ي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جَاهِد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َ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اح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نز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2:34:00Z</dcterms:created>
  <dc:creator>الشيخ د. محمد راتب النابلسي</dc:creator>
  <dc:description/>
  <cp:keywords/>
  <dc:language>en-US</dc:language>
  <cp:lastModifiedBy>USER</cp:lastModifiedBy>
  <cp:lastPrinted>2011-04-02T16:45:00Z</cp:lastPrinted>
  <dcterms:modified xsi:type="dcterms:W3CDTF">2011-08-15T22:35:00Z</dcterms:modified>
  <cp:revision>4</cp:revision>
  <dc:subject>1/ مرض الفتور 2/ مقام النبوة إقبال مستمر ومقام الإيمان ساعة وساعة 3/ أعراض الفتور 4/ أسباب الفتور 5/ دعوة إلى بر الآباء والأمهات</dc:subject>
  <dc:title>أسباب الفتور في الطاعة</dc:title>
</cp:coreProperties>
</file>