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ال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ي</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هانئة</w:t>
            </w:r>
            <w:r>
              <w:rPr>
                <w:b/>
                <w:b/>
                <w:bCs/>
                <w:rtl w:val="true"/>
              </w:rPr>
              <w:t xml:space="preserve"> </w:t>
            </w:r>
            <w:r>
              <w:rPr>
                <w:rFonts w:cs="Traditional Arabic"/>
                <w:b/>
                <w:b/>
                <w:bCs/>
                <w:rtl w:val="true"/>
              </w:rPr>
              <w:t>المطمئ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حابي</w:t>
            </w:r>
            <w:r>
              <w:rPr>
                <w:b/>
                <w:b/>
                <w:bCs/>
                <w:rtl w:val="true"/>
              </w:rPr>
              <w:t xml:space="preserve"> </w:t>
            </w:r>
            <w:r>
              <w:rPr>
                <w:rFonts w:cs="Traditional Arabic"/>
                <w:b/>
                <w:b/>
                <w:bCs/>
                <w:rtl w:val="true"/>
              </w:rPr>
              <w:t>أحدً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ب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بائ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ع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متفش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خيرَ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بتقوى الله تعالى، فما جاوَرَت قلبًا إلا سلِم، ولا خالطَت عقلاً إلا رجِح، وما تلبَّس بها أحدٌ إلا 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بشر يسعَون إلى الحياةِ الهانِئة السعيدة، ويُسخِّرون كل إمكاناتهم وطاقاتهم لتجنُّب أسباب الشقاء والعذاب؛ فضلاً عن الفناءِ والهلاكِ، فإذا تحقَّق لهم خيرٌ حافَظوا عليه بكل الوسائل وخافوا من فواته أو نق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أمةٍ كانت آمنةً مُطمئنَّةً تُجبَى إليها ثمراتُ كلِّ شيءٍ، ويأتيها رزقُها رغدًا من كل مكانٍ، لم يخفِق فيها قلبٌ من خوفٍ، ولم تتضوَّر نفسٌ من جوعٍ، فانقلبَت أحوالُها في طرفةِ عينٍ، فإذا بالنعمةِ تزول، وإذا بالعافيةِ تتحوَّل، وإذا بالنِّقمةِ ت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حكَى الزمانُ عن دولٍ وأممٍ وأفرادٍ وجماعات أتَت عليهم عقوباتٍ تستأصِلُ شأفتَهم، وتمحُو أثرَهم، لا ينفعُ معها سلاحٌ ولا تُغني معها قوَّةٌ، وكلُّ أحدٍ من البشر له مدفعٌ ومنه حِيلة، ولا ملجأَ من ربِّنا ولا منجَا منه إلا إليه، فهو القويُّ القاهِر، والعزيزُ القادِر، وهو العظيمُ الذي لا أعظ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مع خلقهِ أيامٌ وسُنن؛ فأين ثمود و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فراعِنةُ ال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قدُّوا الأرضَ ونحَتوا الجبال، وحازوا أسباب القوة واحتاطوا للنو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سُوا اللهَ أوقعَ بهم بأسَه، فصاروا بعد الوجودِ أثرًا، وأصبحوا للتاريخ قصصًا وعِ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نةَ الله لا تُحابِي أحدًا، وليس لفردٍ ولا لمُجتمعٍ حصانةٌ ذاتيةٌ، وحين تُقصِّرُ أمةٌ في توقِّي أسباب المصائب العامة فإن عليها أن تتقبَّل نتيجةَ التقصير، والسعيدُ من اتَّعَظَ بغيره، وليست أمةٌ بمنأَى عن العذابِ إذا عقَدَت أسبابَه، ولا في مأمنٍ من العقابِ إن سلَكَت سبيلَه وفتحَت للذنبِ أبوابَه، ولذلك أكثرَ الله تعالى من وعظِ هذه الأمةِ بمصارعِ الأمم الغابِرة، وحذَّر الآمنين من مكرِه الذين لا يُقدِّرون اللهَ حقَّ قدره، ولا يقِفون عند نهيِه وأم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واْ مَكْرَ اللّهِ فَلاَ يَأْمَنُ مَكْرَ اللّهِ إِلاَّ الْقَوْ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هْدِ لِلَّذِينَ يَرِثُونَ الأَرْضَ مِن بَعْدِ أَهْلِهَا أَن لَّوْ نَشَاء أَصَبْنَاهُم بِذُنُوبِهِمْ وَنَطْبَعُ عَلَى قُلُوبِهِمْ فَ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نَ من مكر اللهِ كبيرةٌ من الكبائِر؛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الأمنُ من مكرِ الله، والقنوطُ من رحمة الله، واليأسُ من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أعرفُ الخلقِ بربِّه وأخشاه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ذلك في وجهه،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يكون فيه عذابٌ، قد عُذِّبَ قومٌ بالريح، ورأى قومٌ العذابَ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واع المصائب التي كان يخشَى أن تنزل بأمَّته، وحذَّرَهم من أسبابِ نزو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ؤ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 والحاكمُ وصحَّحه،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ظهورُ الفاحِشةِ في واقعِ المُسلمين وفي وسائل الإعلام، والتطفيفُ في المُعاملات، ومنعُ الزكاةِ، وخِيانةُ الأمانة، ونقضُ العهود، وتحكيمُ الهوى ونبذُ الشريعة؛ تلك هي أكبرُ أسباب المصائب العامة التي إذا نزلَت بقومٍ لم يسلَم من وطأَتها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عقوب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برَ عن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ناتُ والمعازِف، وشُرِبَت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خُ واقعٌ في هذه الأمةِ ولا بُدّ، وهو في طائ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السوء الكاذبين على الله ورسوله، الذين قلَبوا دينَ الله وشرعَه، فقلبَ الله تعالى صُورَهم كما قلَبوا دينَه، والمُجاهِرين المُتهتِّكين بالفسقِ والمحارِم، ومن لم يُمسَخ منهم في الدنيا مُسِخ في قبره أو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ؤولية في المُجتمع على كلِّ فردٍ فيه، وجاء الأمرُ باتقاءِ المصائب العامة مُوجَّهًا إلى كل أحدٍ، كلٌّ بحسَ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المؤمنين أن لا يُقِرُّوا المنكرَ بين ظهرانَيهم، فيعُمَّهم اللهُ بالعذابِ، يُصيبُ الصالحين منهم ما أصابَ الناسَ، يهلِكون مهلكًا واحِدًا، ويصدُرون مصادر شتَّى، يبعثُهم الله على نيَّ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قاءَ هذه المصائب العامة لا يكونُ إلا بتوقِّي أسبابها، والظلمُ من أعظم أسباب العذاب العام، فبسببه هلَكَت الأممُ السالِفة والقرونُ الخالية، وبسببه تسقُط الدولُ، وتهلَك القُ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قَصَمْنَا مِن قَرْيَةٍ كَانَتْ ظَالِمَةً وَأَنشَأْنَا بَعْدَهَا قَوْمً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 ولا يُه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ظلمَ العباد وهضمَ حقوق العُمَّال والضعفاء، فضلاً عن المظالمِ العامة التي يطالُ ضررُها الكثي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لان المظلوم والتخلِّي عن نُصرته؛ فإن ذلك مُؤذِنٌ بالعقو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الظلمِ ما يُسبِّبُ فواتَ الدين أو النفسِ أو العرضِ أو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 أمَنَةٌ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بركةَ المُصلِحين، وما أقبحَ أثرَ الناسِ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نَّةِ اللهِ في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نكَر إذا فشَا فيهم ولم يُغيِّروه فإن العقوبةَ تشملُهم والعذابَ يعُمُّ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العامةَ بعملِ الخاصَّة حتى يرَوا المُنكَرَ بين ظهرانَيهم، وهم قادِرون على أن يُنكِروه فلا يُنكِروه، فإذا فعَلوا ذلك عذَّبَ اللهُ الخاصةَ و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حسَّنه الحافظُ 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أُصبعه الإبهام و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لفظُ ل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إمامُ أحمد، والترمذي وحسَّنه من حديثِ حُذيفةَ بن اليم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عقوب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ان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وعُ والخوفُ شبَحٌ يُرعِبُ كلَّ الأحياء، ول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رَتْ بِأَ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ت باللهِ؛ ذلك أن كُفران النِّعَم سبب الجُوع والخوف، وسببُ الفتن والاضطرابِ في الأمن والمعايِش، وإنما تثبُت النعمةُ بشُكر المُ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تعالى أعطَى فأجزَل، وأنعمَ فتفضَّ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عدَ سبحانه وأوع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را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والتبذيرُ، وإهانةُ الطعام، والطغيان، والتباهِي بما يجلِبُ سخطَ اللهِ وم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عقوب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فلةُ والإغراقُ في اللهو والعبَث؛ جاء في المُسند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دنيا على معاصيه ما يُحِبُّ، فإنما هو 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كِر ب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طُوا حاجتهم ثم أُ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غَتَ القومَ أمرُ الله، وما أخذَ اللهُ قومًا قطُّ إلا عند سَكرتهم وغِرَّتهم ونِع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غترُّوا باللهِ، إنه لا يغترُّ إلا القومُ الفاسِقون، وحاذِروا الترَفَ، والرُّكونَ إلى الدنيا والتسابُقَ فيها؛ فإنه الداءُ الذي أهلكَ الأممَ السابقة، وهو 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ه، حين حذَّرَها من فتنةِ الدنيا والتسابُق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ما أخافُ عليكم من بعدي ما يُفتَحُ عليكم من زهرة الدنيا و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عقوب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فواحِش والزنا، وأسباب الفُسوق المُؤدِّية إل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 و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فِظوا على أ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ذِروا غضبَ الجبَّار، وتوقَّوا أسبابَ غضبه 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إله إلا الله وحده لا شريك له تعظيمًا لشأنه، وأشهد أن محمدًا عبدُه ورسولُه الداعِي إلى رِضوانه، صلَّى الله وسلَّم وبارَك عليه، وعلى آله وأصحابِهِ 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الذي ترجِعُ إليه كلُّ أسباب العقوبات العامة بعد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نوبُ والمعاصِي؛ فهي التي تُزيلُ النِّعَم، وتُحِلُّ النِّقَم، وتُحدِثُ في الأرضِ أنواعًا من الفساد في الماء والهواء، والزروعِ والثِّمارِ، والمساكِن والأرزاق، والأمنِ وسائرِ الأحو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المعاصي إلا خرابٌ للديارِ العامِرة، وسلبٌ للنِّعَم الظاهِرة والباطِنة، فبادِروا بالتوبةِ والاستِغفار؛ فذلك أمانٌ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استِغفارُ سببٌ لرحمةِ الله و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إيمانُ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إذا غيَّر العبادُ أو بدَّلوا فإن سننَ الله لا تُحا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مُصطفى والرسول المُجتبى، اللهم صلِّ وسلِّم وبارِك على عبدك ورسولِك محمدٍ وعلى آله الطيبين الطاهرين، وصحابتهِ الغُرِّ الميامين، اللهم ارضَ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3:00Z</dcterms:created>
  <dc:creator>الشيخ/ صالح بن محمد آل طالب</dc:creator>
  <dc:description/>
  <cp:keywords/>
  <dc:language>en-US</dc:language>
  <cp:lastModifiedBy>USER</cp:lastModifiedBy>
  <cp:lastPrinted>2011-04-02T16:45:00Z</cp:lastPrinted>
  <dcterms:modified xsi:type="dcterms:W3CDTF">2012-01-30T10:04:00Z</dcterms:modified>
  <cp:revision>3</cp:revision>
  <dc:subject>1/ سعي الإنسان إلى الحياة الهانئة المطمئنة 2/ سنن الله لا تحابي أحدًا 3/ الأمن من مكر اللهِ كبيرة من الكبائر 4/ من أسباب العقوبات العامة 5/ من أنواع الظلم المتفشية في المجتمع</dc:subject>
  <dc:title>أسباب العقوبات العامة</dc:title>
</cp:coreProperties>
</file>