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أسباب الطلاق الفكرية والحداث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 xml:space="preserve">الانبهار بقوانين الغرب المتعلقة بالمرأة </w:t>
            </w:r>
            <w:r>
              <w:rPr>
                <w:rFonts w:cs="Traditional Arabic;Traditional Arabic" w:ascii="Traditional Arabic;Traditional Arabic" w:hAnsi="Traditional Arabic;Traditional Arabic"/>
                <w:sz w:val="36"/>
                <w:szCs w:val="36"/>
                <w:rtl w:val="true"/>
                <w:lang w:bidi="ar-DZ"/>
              </w:rPr>
              <w:t>-</w:t>
            </w:r>
            <w:r>
              <w:rPr>
                <w:rFonts w:cs="Traditional Arabic;Traditional Arabic" w:ascii="Traditional Arabic;Traditional Arabic" w:hAnsi="Traditional Arabic;Traditional Arabic"/>
                <w:sz w:val="36"/>
                <w:szCs w:val="36"/>
                <w:lang w:bidi="ar-DZ"/>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تكريم</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 w:val="36"/>
                <w:szCs w:val="36"/>
                <w:rtl w:val="true"/>
              </w:rPr>
              <w:t>للمرأة</w:t>
            </w:r>
            <w:r>
              <w:rPr>
                <w:sz w:val="36"/>
                <w:sz w:val="36"/>
                <w:szCs w:val="36"/>
                <w:rtl w:val="true"/>
              </w:rPr>
              <w:t xml:space="preserve"> </w:t>
            </w:r>
            <w:r>
              <w:rPr>
                <w:rFonts w:cs="Traditional Arabic;Traditional Arabic"/>
                <w:sz w:val="36"/>
                <w:sz w:val="36"/>
                <w:szCs w:val="36"/>
                <w:rtl w:val="true"/>
              </w:rPr>
              <w:t>وعنايته</w:t>
            </w:r>
            <w:r>
              <w:rPr>
                <w:sz w:val="36"/>
                <w:sz w:val="36"/>
                <w:szCs w:val="36"/>
                <w:rtl w:val="true"/>
              </w:rPr>
              <w:t xml:space="preserve"> </w:t>
            </w:r>
            <w:r>
              <w:rPr>
                <w:rFonts w:cs="Traditional Arabic;Traditional Arabic"/>
                <w:sz w:val="36"/>
                <w:sz w:val="36"/>
                <w:szCs w:val="36"/>
                <w:rtl w:val="true"/>
              </w:rPr>
              <w:t>الفائقة</w:t>
            </w:r>
            <w:r>
              <w:rPr>
                <w:sz w:val="36"/>
                <w:sz w:val="36"/>
                <w:szCs w:val="36"/>
                <w:rtl w:val="true"/>
              </w:rPr>
              <w:t xml:space="preserve"> </w:t>
            </w:r>
            <w:r>
              <w:rPr>
                <w:rFonts w:cs="Traditional Arabic;Traditional Arabic"/>
                <w:sz w:val="36"/>
                <w:sz w:val="36"/>
                <w:szCs w:val="36"/>
                <w:rtl w:val="true"/>
              </w:rPr>
              <w:t>بها</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خطورة</w:t>
            </w:r>
            <w:r>
              <w:rPr>
                <w:sz w:val="36"/>
                <w:sz w:val="36"/>
                <w:szCs w:val="36"/>
                <w:rtl w:val="true"/>
              </w:rPr>
              <w:t xml:space="preserve"> </w:t>
            </w:r>
            <w:r>
              <w:rPr>
                <w:rFonts w:cs="Traditional Arabic;Traditional Arabic"/>
                <w:sz w:val="36"/>
                <w:sz w:val="36"/>
                <w:szCs w:val="36"/>
                <w:rtl w:val="true"/>
              </w:rPr>
              <w:t>الانبهار</w:t>
            </w:r>
            <w:r>
              <w:rPr>
                <w:sz w:val="36"/>
                <w:sz w:val="36"/>
                <w:szCs w:val="36"/>
                <w:rtl w:val="true"/>
              </w:rPr>
              <w:t xml:space="preserve"> </w:t>
            </w:r>
            <w:r>
              <w:rPr>
                <w:rFonts w:cs="Traditional Arabic;Traditional Arabic"/>
                <w:sz w:val="36"/>
                <w:sz w:val="36"/>
                <w:szCs w:val="36"/>
                <w:rtl w:val="true"/>
              </w:rPr>
              <w:t>بقوانين</w:t>
            </w:r>
            <w:r>
              <w:rPr>
                <w:sz w:val="36"/>
                <w:sz w:val="36"/>
                <w:szCs w:val="36"/>
                <w:rtl w:val="true"/>
              </w:rPr>
              <w:t xml:space="preserve"> </w:t>
            </w:r>
            <w:r>
              <w:rPr>
                <w:rFonts w:cs="Traditional Arabic;Traditional Arabic"/>
                <w:sz w:val="36"/>
                <w:sz w:val="36"/>
                <w:szCs w:val="36"/>
                <w:rtl w:val="true"/>
              </w:rPr>
              <w:t>الغرب</w:t>
            </w:r>
            <w:r>
              <w:rPr>
                <w:sz w:val="36"/>
                <w:sz w:val="36"/>
                <w:szCs w:val="36"/>
                <w:rtl w:val="true"/>
              </w:rPr>
              <w:t xml:space="preserve"> </w:t>
            </w:r>
            <w:r>
              <w:rPr>
                <w:rFonts w:cs="Traditional Arabic;Traditional Arabic"/>
                <w:sz w:val="36"/>
                <w:sz w:val="36"/>
                <w:szCs w:val="36"/>
                <w:rtl w:val="true"/>
              </w:rPr>
              <w:t>المتعلقة</w:t>
            </w:r>
            <w:r>
              <w:rPr>
                <w:sz w:val="36"/>
                <w:sz w:val="36"/>
                <w:szCs w:val="36"/>
                <w:rtl w:val="true"/>
              </w:rPr>
              <w:t xml:space="preserve"> </w:t>
            </w:r>
            <w:r>
              <w:rPr>
                <w:rFonts w:cs="Traditional Arabic;Traditional Arabic"/>
                <w:sz w:val="36"/>
                <w:sz w:val="36"/>
                <w:szCs w:val="36"/>
                <w:rtl w:val="true"/>
              </w:rPr>
              <w:t>بالمرأة</w:t>
            </w:r>
            <w:r>
              <w:rPr>
                <w:sz w:val="36"/>
                <w:sz w:val="36"/>
                <w:szCs w:val="36"/>
                <w:rtl w:val="true"/>
              </w:rPr>
              <w:t xml:space="preserve"> </w:t>
            </w:r>
            <w:r>
              <w:rPr>
                <w:rFonts w:cs="Traditional Arabic;Traditional Arabic"/>
                <w:sz w:val="36"/>
                <w:sz w:val="36"/>
                <w:szCs w:val="36"/>
                <w:rtl w:val="true"/>
              </w:rPr>
              <w:t>وآثاره</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المرأة</w:t>
            </w:r>
            <w:r>
              <w:rPr>
                <w:sz w:val="36"/>
                <w:sz w:val="36"/>
                <w:szCs w:val="36"/>
                <w:rtl w:val="true"/>
              </w:rPr>
              <w:t xml:space="preserve"> </w:t>
            </w:r>
            <w:r>
              <w:rPr>
                <w:rFonts w:cs="Traditional Arabic;Traditional Arabic"/>
                <w:sz w:val="36"/>
                <w:sz w:val="36"/>
                <w:szCs w:val="36"/>
                <w:rtl w:val="true"/>
              </w:rPr>
              <w:t>الغربي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تزييف</w:t>
            </w:r>
            <w:r>
              <w:rPr>
                <w:sz w:val="36"/>
                <w:sz w:val="36"/>
                <w:szCs w:val="36"/>
                <w:rtl w:val="true"/>
              </w:rPr>
              <w:t xml:space="preserve"> </w:t>
            </w:r>
            <w:r>
              <w:rPr>
                <w:rFonts w:cs="Traditional Arabic;Traditional Arabic"/>
                <w:sz w:val="36"/>
                <w:sz w:val="36"/>
                <w:szCs w:val="36"/>
                <w:rtl w:val="true"/>
              </w:rPr>
              <w:t>والواقع</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صور</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امتهان</w:t>
            </w:r>
            <w:r>
              <w:rPr>
                <w:sz w:val="36"/>
                <w:sz w:val="36"/>
                <w:szCs w:val="36"/>
                <w:rtl w:val="true"/>
              </w:rPr>
              <w:t xml:space="preserve"> </w:t>
            </w:r>
            <w:r>
              <w:rPr>
                <w:rFonts w:cs="Traditional Arabic;Traditional Arabic"/>
                <w:sz w:val="36"/>
                <w:sz w:val="36"/>
                <w:szCs w:val="36"/>
                <w:rtl w:val="true"/>
              </w:rPr>
              <w:t>الغرب</w:t>
            </w:r>
            <w:r>
              <w:rPr>
                <w:sz w:val="36"/>
                <w:sz w:val="36"/>
                <w:szCs w:val="36"/>
                <w:rtl w:val="true"/>
              </w:rPr>
              <w:t xml:space="preserve"> </w:t>
            </w:r>
            <w:r>
              <w:rPr>
                <w:rFonts w:cs="Traditional Arabic;Traditional Arabic"/>
                <w:sz w:val="36"/>
                <w:sz w:val="36"/>
                <w:szCs w:val="36"/>
                <w:rtl w:val="true"/>
              </w:rPr>
              <w:t>للمرأة</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صرخات</w:t>
            </w:r>
            <w:r>
              <w:rPr>
                <w:sz w:val="36"/>
                <w:sz w:val="36"/>
                <w:szCs w:val="36"/>
                <w:rtl w:val="true"/>
              </w:rPr>
              <w:t xml:space="preserve"> </w:t>
            </w:r>
            <w:r>
              <w:rPr>
                <w:rFonts w:cs="Traditional Arabic;Traditional Arabic"/>
                <w:sz w:val="36"/>
                <w:sz w:val="36"/>
                <w:szCs w:val="36"/>
                <w:rtl w:val="true"/>
              </w:rPr>
              <w:t>النساء</w:t>
            </w:r>
            <w:r>
              <w:rPr>
                <w:sz w:val="36"/>
                <w:sz w:val="36"/>
                <w:szCs w:val="36"/>
                <w:rtl w:val="true"/>
              </w:rPr>
              <w:t xml:space="preserve"> </w:t>
            </w:r>
            <w:r>
              <w:rPr>
                <w:rFonts w:cs="Traditional Arabic;Traditional Arabic"/>
                <w:sz w:val="36"/>
                <w:sz w:val="36"/>
                <w:szCs w:val="36"/>
                <w:rtl w:val="true"/>
              </w:rPr>
              <w:t>الغربيات</w:t>
            </w:r>
            <w:r>
              <w:rPr>
                <w:sz w:val="36"/>
                <w:sz w:val="36"/>
                <w:szCs w:val="36"/>
                <w:rtl w:val="true"/>
              </w:rPr>
              <w:t xml:space="preserve"> </w:t>
            </w:r>
            <w:r>
              <w:rPr>
                <w:rFonts w:cs="Traditional Arabic;Traditional Arabic"/>
                <w:sz w:val="36"/>
                <w:szCs w:val="36"/>
              </w:rPr>
              <w:t>6</w:t>
            </w:r>
            <w:r>
              <w:rPr>
                <w:rFonts w:cs="Traditional Arabic;Traditional Arabic"/>
                <w:sz w:val="36"/>
                <w:szCs w:val="36"/>
                <w:rtl w:val="true"/>
              </w:rPr>
              <w:t>/</w:t>
            </w:r>
            <w:r>
              <w:rPr>
                <w:rFonts w:cs="Traditional Arabic;Traditional Arabic"/>
                <w:sz w:val="36"/>
                <w:sz w:val="36"/>
                <w:szCs w:val="36"/>
                <w:rtl w:val="true"/>
              </w:rPr>
              <w:t>لماذا</w:t>
            </w:r>
            <w:r>
              <w:rPr>
                <w:sz w:val="36"/>
                <w:sz w:val="36"/>
                <w:szCs w:val="36"/>
                <w:rtl w:val="true"/>
              </w:rPr>
              <w:t xml:space="preserve"> </w:t>
            </w:r>
            <w:r>
              <w:rPr>
                <w:rFonts w:cs="Traditional Arabic;Traditional Arabic"/>
                <w:sz w:val="36"/>
                <w:sz w:val="36"/>
                <w:szCs w:val="36"/>
                <w:rtl w:val="true"/>
              </w:rPr>
              <w:t>يحرص</w:t>
            </w:r>
            <w:r>
              <w:rPr>
                <w:sz w:val="36"/>
                <w:sz w:val="36"/>
                <w:szCs w:val="36"/>
                <w:rtl w:val="true"/>
              </w:rPr>
              <w:t xml:space="preserve"> </w:t>
            </w:r>
            <w:r>
              <w:rPr>
                <w:rFonts w:cs="Traditional Arabic;Traditional Arabic"/>
                <w:sz w:val="36"/>
                <w:sz w:val="36"/>
                <w:szCs w:val="36"/>
                <w:rtl w:val="true"/>
              </w:rPr>
              <w:t>أعداء</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إفساد</w:t>
            </w:r>
            <w:r>
              <w:rPr>
                <w:sz w:val="36"/>
                <w:sz w:val="36"/>
                <w:szCs w:val="36"/>
                <w:rtl w:val="true"/>
              </w:rPr>
              <w:t xml:space="preserve"> </w:t>
            </w:r>
            <w:r>
              <w:rPr>
                <w:rFonts w:cs="Traditional Arabic;Traditional Arabic"/>
                <w:sz w:val="36"/>
                <w:sz w:val="36"/>
                <w:szCs w:val="36"/>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6</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 xml:space="preserve">فَيَا </w:t>
      </w: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يْسَ أَحْكَ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شَرِيعَةِ اللَّهِ شَرِيعَةً، وَلَا أَرْوَ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أَحْكَامِهِ أَحْكَامٌ، وَمَا فِي هَذَا الْكَوْنِ مِنْ شَرِيعَةٍ وَلَا قَانُونٍ قَدْ أَعْطَى الْمَرْأَةَ مِنَ الْحُقُوقِ مِثْلَمَا صَنَعَ الْإِسْلَامُ، الَّذِي كَرَّمَهَا تَكْرِيمًا لَمْ تَعْرِفِ الْبَشَرِيَّةُ مَثِيلَهُ</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يْسَ مَا ذَكَرْنَا ضَرْبًا مِنَ الْقَوْلِ، بَلْ صُوَرُ تَكْرِيمِهِ لِلْمَرْأَةِ ظَاهِرَةٌ لِلْعَدْلِ، وَاضِحٌ لِلْعِيَانِ، وَهَذِ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اشِ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سْلِم</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عْضُ مَظَاهِرِهَ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كَ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ا مِنْ حَيْثُ الْأَصْلُ وَالْخَلْقُ، قَائِلًا عَلَى لِسَ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إِنَّمَا النِّسَاءُ شَقَائِقُ الرِّجَا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بُو دَاوُدَ، وَحَسَّنَهُ الْأَلْبَانِيُّ</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 أَمْثَالُهُمْ وَنَظَائِرُهُمْ فِي الْأَخْلَاقِ وَالطِّبَاعِ، كَأَنَّهُنَّ ش</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نَ مِنْ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يْسِيرُ، لِلْمُنَاوِيِّ</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فَقَدْ كَرَّمَهَا كَمَخْلُوقٍ عَاقِلٍ رَاقٍ مُكَلَّفٍ؛ لَهُ حُقُوقٌ وَعَلَيْهِ وَاجِبَاتٌ، فَهِيَ مَأْجُورَةٌ وَ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زِ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ةٌ عَلَى أَعْمَالِهَا كَالرَّجُلِ تَمَامًا</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أَنِّي</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أُضِيعُ</w:t>
      </w:r>
      <w:r>
        <w:rPr>
          <w:b/>
          <w:b/>
          <w:bCs/>
          <w:sz w:val="28"/>
          <w:sz w:val="28"/>
          <w:szCs w:val="36"/>
          <w:rtl w:val="true"/>
        </w:rPr>
        <w:t xml:space="preserve"> </w:t>
      </w:r>
      <w:r>
        <w:rPr>
          <w:rFonts w:cs="Traditional Arabic;Traditional Arabic"/>
          <w:b/>
          <w:b/>
          <w:bCs/>
          <w:sz w:val="28"/>
          <w:sz w:val="28"/>
          <w:szCs w:val="36"/>
          <w:rtl w:val="true"/>
        </w:rPr>
        <w:t>عَمَلَ</w:t>
      </w:r>
      <w:r>
        <w:rPr>
          <w:b/>
          <w:b/>
          <w:bCs/>
          <w:sz w:val="28"/>
          <w:sz w:val="28"/>
          <w:szCs w:val="36"/>
          <w:rtl w:val="true"/>
        </w:rPr>
        <w:t xml:space="preserve"> </w:t>
      </w:r>
      <w:r>
        <w:rPr>
          <w:rFonts w:cs="Traditional Arabic;Traditional Arabic"/>
          <w:b/>
          <w:b/>
          <w:bCs/>
          <w:sz w:val="28"/>
          <w:sz w:val="28"/>
          <w:szCs w:val="36"/>
          <w:rtl w:val="true"/>
        </w:rPr>
        <w:t>عَامِلٍ</w:t>
      </w:r>
      <w:r>
        <w:rPr>
          <w:b/>
          <w:b/>
          <w:bCs/>
          <w:sz w:val="28"/>
          <w:sz w:val="28"/>
          <w:szCs w:val="36"/>
          <w:rtl w:val="true"/>
        </w:rPr>
        <w:t xml:space="preserve"> </w:t>
      </w:r>
      <w:r>
        <w:rPr>
          <w:rFonts w:cs="Traditional Arabic;Traditional Arabic"/>
          <w:b/>
          <w:b/>
          <w:bCs/>
          <w:sz w:val="28"/>
          <w:sz w:val="28"/>
          <w:szCs w:val="36"/>
          <w:rtl w:val="true"/>
        </w:rPr>
        <w:t>مِنْ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ذَكَرٍ</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أُنْثَى</w:t>
      </w:r>
      <w:r>
        <w:rPr>
          <w:b/>
          <w:b/>
          <w:bCs/>
          <w:sz w:val="28"/>
          <w:sz w:val="28"/>
          <w:szCs w:val="36"/>
          <w:rtl w:val="true"/>
        </w:rPr>
        <w:t xml:space="preserve"> </w:t>
      </w:r>
      <w:r>
        <w:rPr>
          <w:rFonts w:cs="Traditional Arabic;Traditional Arabic"/>
          <w:b/>
          <w:b/>
          <w:bCs/>
          <w:sz w:val="28"/>
          <w:sz w:val="28"/>
          <w:szCs w:val="36"/>
          <w:rtl w:val="true"/>
        </w:rPr>
        <w:t>بَعْضُ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بَعْضٍ</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آلِ عِمْرَانَ</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195</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ثُمَّ كَرَّمَهَا بِنْتًا؛ فَجَعَلَ حُسْنَ تَرْبِيَتِهَا طَرِيقًا إِلَى رُفْقَةِ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 الْجَنَّةِ، فَعِنْدَ مُ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مَنْ عَالَ جَارِيَتَيْنِ حَتَّى تَبْلُغَا، جَاءَ يَوْمَ الْقِيَامَةِ أَنَا وَهُوَ</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ضَمَّ أَصَابِعَ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كَرَّمَهَا زَوْجَةً؛ فَجَعَلَ لَهَا مِثْلَ مَا لِزَوْجِهَا، إِلَّا دَرَجَةَ الْقِوَامَةِ</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هُنَّ</w:t>
      </w:r>
      <w:r>
        <w:rPr>
          <w:b/>
          <w:b/>
          <w:bCs/>
          <w:sz w:val="28"/>
          <w:sz w:val="28"/>
          <w:szCs w:val="36"/>
          <w:rtl w:val="true"/>
        </w:rPr>
        <w:t xml:space="preserve"> </w:t>
      </w:r>
      <w:r>
        <w:rPr>
          <w:rFonts w:cs="Traditional Arabic;Traditional Arabic"/>
          <w:b/>
          <w:b/>
          <w:bCs/>
          <w:sz w:val="28"/>
          <w:sz w:val="28"/>
          <w:szCs w:val="36"/>
          <w:rtl w:val="true"/>
        </w:rPr>
        <w:t>مِثْلُ</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بَقَرَةِ</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228</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جَعَلَ حُسْنَ مُعَامَلَةِ الرَّجُلِ لَهَا مِقْيَاسًا لِخَيْرِيَّتِهِ، فَ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خَيْرُكُمْ خَيْرُكُمْ لِأَهْلِهِ وَأَنَا خَيْرُكُمْ لِأَهْلِ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كَ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هَا أ</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ا؛ فَأَوْجَبَ بِرَّهَا، وَخَصَّهَا بِالْوَصِيَّةِ، وَقَدَّمَ حَقَّهَا عَلَى حَقِّ الْأَبِ، فَ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وَصَّيْنَا</w:t>
      </w:r>
      <w:r>
        <w:rPr>
          <w:b/>
          <w:b/>
          <w:bCs/>
          <w:sz w:val="28"/>
          <w:sz w:val="28"/>
          <w:szCs w:val="36"/>
          <w:rtl w:val="true"/>
        </w:rPr>
        <w:t xml:space="preserve"> </w:t>
      </w:r>
      <w:r>
        <w:rPr>
          <w:rFonts w:cs="Traditional Arabic;Traditional Arabic"/>
          <w:b/>
          <w:b/>
          <w:bCs/>
          <w:sz w:val="28"/>
          <w:sz w:val="28"/>
          <w:szCs w:val="36"/>
          <w:rtl w:val="true"/>
        </w:rPr>
        <w:t>الْإِنْسَانَ</w:t>
      </w:r>
      <w:r>
        <w:rPr>
          <w:b/>
          <w:b/>
          <w:bCs/>
          <w:sz w:val="28"/>
          <w:sz w:val="28"/>
          <w:szCs w:val="36"/>
          <w:rtl w:val="true"/>
        </w:rPr>
        <w:t xml:space="preserve"> </w:t>
      </w:r>
      <w:r>
        <w:rPr>
          <w:rFonts w:cs="Traditional Arabic;Traditional Arabic"/>
          <w:b/>
          <w:b/>
          <w:bCs/>
          <w:sz w:val="28"/>
          <w:sz w:val="28"/>
          <w:szCs w:val="36"/>
          <w:rtl w:val="true"/>
        </w:rPr>
        <w:t>بِوَالِدَيْهِ</w:t>
      </w:r>
      <w:r>
        <w:rPr>
          <w:b/>
          <w:b/>
          <w:bCs/>
          <w:sz w:val="28"/>
          <w:sz w:val="28"/>
          <w:szCs w:val="36"/>
          <w:rtl w:val="true"/>
        </w:rPr>
        <w:t xml:space="preserve"> </w:t>
      </w:r>
      <w:r>
        <w:rPr>
          <w:rFonts w:cs="Traditional Arabic;Traditional Arabic"/>
          <w:b/>
          <w:b/>
          <w:bCs/>
          <w:sz w:val="28"/>
          <w:sz w:val="28"/>
          <w:szCs w:val="36"/>
          <w:rtl w:val="true"/>
        </w:rPr>
        <w:t>إِحْسَانًا</w:t>
      </w:r>
      <w:r>
        <w:rPr>
          <w:b/>
          <w:b/>
          <w:bCs/>
          <w:sz w:val="28"/>
          <w:sz w:val="28"/>
          <w:szCs w:val="36"/>
          <w:rtl w:val="true"/>
        </w:rPr>
        <w:t xml:space="preserve"> </w:t>
      </w:r>
      <w:r>
        <w:rPr>
          <w:rFonts w:cs="Traditional Arabic;Traditional Arabic"/>
          <w:b/>
          <w:b/>
          <w:bCs/>
          <w:sz w:val="28"/>
          <w:sz w:val="28"/>
          <w:szCs w:val="36"/>
          <w:rtl w:val="true"/>
        </w:rPr>
        <w:t>حَمَلَتْهُ</w:t>
      </w:r>
      <w:r>
        <w:rPr>
          <w:b/>
          <w:b/>
          <w:bCs/>
          <w:sz w:val="28"/>
          <w:sz w:val="28"/>
          <w:szCs w:val="36"/>
          <w:rtl w:val="true"/>
        </w:rPr>
        <w:t xml:space="preserve"> </w:t>
      </w:r>
      <w:r>
        <w:rPr>
          <w:rFonts w:cs="Traditional Arabic;Traditional Arabic"/>
          <w:b/>
          <w:b/>
          <w:bCs/>
          <w:sz w:val="28"/>
          <w:sz w:val="28"/>
          <w:szCs w:val="36"/>
          <w:rtl w:val="true"/>
        </w:rPr>
        <w:t>أُمُّهُ</w:t>
      </w:r>
      <w:r>
        <w:rPr>
          <w:b/>
          <w:b/>
          <w:bCs/>
          <w:sz w:val="28"/>
          <w:sz w:val="28"/>
          <w:szCs w:val="36"/>
          <w:rtl w:val="true"/>
        </w:rPr>
        <w:t xml:space="preserve"> </w:t>
      </w:r>
      <w:r>
        <w:rPr>
          <w:rFonts w:cs="Traditional Arabic;Traditional Arabic"/>
          <w:b/>
          <w:b/>
          <w:bCs/>
          <w:sz w:val="28"/>
          <w:sz w:val="28"/>
          <w:szCs w:val="36"/>
          <w:rtl w:val="true"/>
        </w:rPr>
        <w:t>كُرْهًا</w:t>
      </w:r>
      <w:r>
        <w:rPr>
          <w:b/>
          <w:b/>
          <w:bCs/>
          <w:sz w:val="28"/>
          <w:sz w:val="28"/>
          <w:szCs w:val="36"/>
          <w:rtl w:val="true"/>
        </w:rPr>
        <w:t xml:space="preserve"> </w:t>
      </w:r>
      <w:r>
        <w:rPr>
          <w:rFonts w:cs="Traditional Arabic;Traditional Arabic"/>
          <w:b/>
          <w:b/>
          <w:bCs/>
          <w:sz w:val="28"/>
          <w:sz w:val="28"/>
          <w:szCs w:val="36"/>
          <w:rtl w:val="true"/>
        </w:rPr>
        <w:t>وَوَضَعَتْهُ</w:t>
      </w:r>
      <w:r>
        <w:rPr>
          <w:b/>
          <w:b/>
          <w:bCs/>
          <w:sz w:val="28"/>
          <w:sz w:val="28"/>
          <w:szCs w:val="36"/>
          <w:rtl w:val="true"/>
        </w:rPr>
        <w:t xml:space="preserve"> </w:t>
      </w:r>
      <w:r>
        <w:rPr>
          <w:rFonts w:cs="Traditional Arabic;Traditional Arabic"/>
          <w:b/>
          <w:b/>
          <w:bCs/>
          <w:sz w:val="28"/>
          <w:sz w:val="28"/>
          <w:szCs w:val="36"/>
          <w:rtl w:val="true"/>
        </w:rPr>
        <w:t>كُرْهًا</w:t>
      </w:r>
      <w:r>
        <w:rPr>
          <w:b/>
          <w:b/>
          <w:bCs/>
          <w:sz w:val="28"/>
          <w:sz w:val="28"/>
          <w:szCs w:val="36"/>
          <w:rtl w:val="true"/>
        </w:rPr>
        <w:t xml:space="preserve"> </w:t>
      </w:r>
      <w:r>
        <w:rPr>
          <w:rFonts w:cs="Traditional Arabic;Traditional Arabic"/>
          <w:b/>
          <w:b/>
          <w:bCs/>
          <w:sz w:val="28"/>
          <w:sz w:val="28"/>
          <w:szCs w:val="36"/>
          <w:rtl w:val="true"/>
        </w:rPr>
        <w:t>وَحَمْلُهُ</w:t>
      </w:r>
      <w:r>
        <w:rPr>
          <w:b/>
          <w:b/>
          <w:bCs/>
          <w:sz w:val="28"/>
          <w:sz w:val="28"/>
          <w:szCs w:val="36"/>
          <w:rtl w:val="true"/>
        </w:rPr>
        <w:t xml:space="preserve"> </w:t>
      </w:r>
      <w:r>
        <w:rPr>
          <w:rFonts w:cs="Traditional Arabic;Traditional Arabic"/>
          <w:b/>
          <w:b/>
          <w:bCs/>
          <w:sz w:val="28"/>
          <w:sz w:val="28"/>
          <w:szCs w:val="36"/>
          <w:rtl w:val="true"/>
        </w:rPr>
        <w:t>وَفِصَالُهُ</w:t>
      </w:r>
      <w:r>
        <w:rPr>
          <w:b/>
          <w:b/>
          <w:bCs/>
          <w:sz w:val="28"/>
          <w:sz w:val="28"/>
          <w:szCs w:val="36"/>
          <w:rtl w:val="true"/>
        </w:rPr>
        <w:t xml:space="preserve"> </w:t>
      </w:r>
      <w:r>
        <w:rPr>
          <w:rFonts w:cs="Traditional Arabic;Traditional Arabic"/>
          <w:b/>
          <w:b/>
          <w:bCs/>
          <w:sz w:val="28"/>
          <w:sz w:val="28"/>
          <w:szCs w:val="36"/>
          <w:rtl w:val="true"/>
        </w:rPr>
        <w:t>ثَلَاثُونَ</w:t>
      </w:r>
      <w:r>
        <w:rPr>
          <w:b/>
          <w:b/>
          <w:bCs/>
          <w:sz w:val="28"/>
          <w:sz w:val="28"/>
          <w:szCs w:val="36"/>
          <w:rtl w:val="true"/>
        </w:rPr>
        <w:t xml:space="preserve"> </w:t>
      </w:r>
      <w:r>
        <w:rPr>
          <w:rFonts w:cs="Traditional Arabic;Traditional Arabic"/>
          <w:b/>
          <w:b/>
          <w:bCs/>
          <w:sz w:val="28"/>
          <w:sz w:val="28"/>
          <w:szCs w:val="36"/>
          <w:rtl w:val="true"/>
        </w:rPr>
        <w:t>شَهْرً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حْقَافِ</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15</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لَمَّا سُئِ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أَحَقُّ النَّاسِ بِحُسْنِ الصُّحْبَةِ؟ أَجَابَ</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أُمُّكَ، ثُمَّ أُمُّكَ، ثُمَّ أُمُّكَ، ثُمَّ أَبُوكَ</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عَدَّ الْإِسْلَامُ الْمَوْتَ دِفَاعًا عَنْهَا شَهَادَةً فِي سَبِيلِ اللَّهِ</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وَمَنْ قُتِلَ دُونَ أَهْلِهِ فَهُوَ شَهِيدٌ</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أَ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 الدَّفْعِ عَنْ بُضْعِ حَلِيلَتِهِ أَوْ قَرِيبَ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فَتْحُ الْقَدِيرِ، لِلْمُنَاوِ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لَكِنَّ الْعَجِيبَ الْغَرِيبَ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عَاشِرَ الْمُؤْمِنِ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 تَأْتِيَ مُسْلِمَةٌ مُوَحِّدَةٌ، بَعْدَ كُلِّ هَذَا التَّكْرِيمِ، وَتَظُ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نَّ قَوَانِينَ الْغَرْبِ قَدْ أَنْصَفَتِ الْمَرْأَةَ أَكْثَرَ مِمَّا فَعَلَ الْإِسْلَا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ا لَهَا مِنْ مَخْدُوعَةٍ مَغْرُورَ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قُلْ 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ا يَخْدَعَنَّ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هُرَاؤُهُمْ؛ فَإِنَّ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ضَجِيجٌ بِلَا طَحِ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إِنَّ قَوَانِينَهُمْ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تِي ظَاهِرُهَا إِنْصَافُ الْمَرْأَ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هِيَ فِي الْحَقِيقَةِ إِذْلَالٌ لَهَا؛ فَالْحُرِّيَّةُ لَيْسَتْ هِيَ التَّبَرُّج</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الْمُخَادَنَ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كَمَا يَزْعُمُونَ، وَالْمُسَاوَا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كَامِلَ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يْنَ الْجِنْسَيْنِ ط</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ةٌ يَسْخَرُ مِنْهَا الْعَاقِلُونَ، وَيُكَذِّبُهَا الْقُرْآنُ</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يْسَ</w:t>
      </w:r>
      <w:r>
        <w:rPr>
          <w:b/>
          <w:b/>
          <w:bCs/>
          <w:sz w:val="28"/>
          <w:sz w:val="28"/>
          <w:szCs w:val="36"/>
          <w:rtl w:val="true"/>
        </w:rPr>
        <w:t xml:space="preserve"> </w:t>
      </w:r>
      <w:r>
        <w:rPr>
          <w:rFonts w:cs="Traditional Arabic;Traditional Arabic"/>
          <w:b/>
          <w:b/>
          <w:bCs/>
          <w:sz w:val="28"/>
          <w:sz w:val="28"/>
          <w:szCs w:val="36"/>
          <w:rtl w:val="true"/>
        </w:rPr>
        <w:t>الذَّكَرُ</w:t>
      </w:r>
      <w:r>
        <w:rPr>
          <w:b/>
          <w:b/>
          <w:bCs/>
          <w:sz w:val="28"/>
          <w:sz w:val="28"/>
          <w:szCs w:val="36"/>
          <w:rtl w:val="true"/>
        </w:rPr>
        <w:t xml:space="preserve"> </w:t>
      </w:r>
      <w:r>
        <w:rPr>
          <w:rFonts w:cs="Traditional Arabic;Traditional Arabic"/>
          <w:b/>
          <w:b/>
          <w:bCs/>
          <w:sz w:val="28"/>
          <w:sz w:val="28"/>
          <w:szCs w:val="36"/>
          <w:rtl w:val="true"/>
        </w:rPr>
        <w:t>كَالْأُنْثَى</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آلِ عِمْرَانَ</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6</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تَث</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تِي فَ</w:t>
      </w:r>
      <w:r>
        <w:rPr>
          <w:rFonts w:ascii="Traditional Arabic;Traditional Arabic" w:hAnsi="Traditional Arabic;Traditional Arabic" w:eastAsia="Calibri" w:cs="Traditional Arabic;Traditional Arabic"/>
          <w:sz w:val="36"/>
          <w:sz w:val="36"/>
          <w:szCs w:val="36"/>
          <w:rtl w:val="true"/>
        </w:rPr>
        <w:t>ـ</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لَيْسَ كُلُّ مَا يَلْمَعُ ذَهَبً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إِيَّا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نْ تَظُنِّي أَنَّ الْقَوَانِينَ الْبَشَرِيَّةَ هِيَ أَفْضَلُ مِنَ الشَّرِيعَةِ الْإِلَهِيَّةِ، فَتَ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وئِي بِتَعَاسَةِ الدُّنْيَا وَعَذَابِ الْآخِرَةِ</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أَفَحُكْمَ</w:t>
      </w:r>
      <w:r>
        <w:rPr>
          <w:b/>
          <w:b/>
          <w:bCs/>
          <w:sz w:val="28"/>
          <w:sz w:val="28"/>
          <w:szCs w:val="36"/>
          <w:rtl w:val="true"/>
        </w:rPr>
        <w:t xml:space="preserve"> </w:t>
      </w:r>
      <w:r>
        <w:rPr>
          <w:rFonts w:cs="Traditional Arabic;Traditional Arabic"/>
          <w:b/>
          <w:b/>
          <w:bCs/>
          <w:sz w:val="28"/>
          <w:sz w:val="28"/>
          <w:szCs w:val="36"/>
          <w:rtl w:val="true"/>
        </w:rPr>
        <w:t>الْجَاهِلِيَّةِ</w:t>
      </w:r>
      <w:r>
        <w:rPr>
          <w:b/>
          <w:b/>
          <w:bCs/>
          <w:sz w:val="28"/>
          <w:sz w:val="28"/>
          <w:szCs w:val="36"/>
          <w:rtl w:val="true"/>
        </w:rPr>
        <w:t xml:space="preserve"> </w:t>
      </w:r>
      <w:r>
        <w:rPr>
          <w:rFonts w:cs="Traditional Arabic;Traditional Arabic"/>
          <w:b/>
          <w:b/>
          <w:bCs/>
          <w:sz w:val="28"/>
          <w:sz w:val="28"/>
          <w:szCs w:val="36"/>
          <w:rtl w:val="true"/>
        </w:rPr>
        <w:t>يَبْغُونَ</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أَحْسَ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حُكْمًا</w:t>
      </w:r>
      <w:r>
        <w:rPr>
          <w:b/>
          <w:b/>
          <w:bCs/>
          <w:sz w:val="28"/>
          <w:sz w:val="28"/>
          <w:szCs w:val="36"/>
          <w:rtl w:val="true"/>
        </w:rPr>
        <w:t xml:space="preserve"> </w:t>
      </w:r>
      <w:r>
        <w:rPr>
          <w:rFonts w:cs="Traditional Arabic;Traditional Arabic"/>
          <w:b/>
          <w:b/>
          <w:bCs/>
          <w:sz w:val="28"/>
          <w:sz w:val="28"/>
          <w:szCs w:val="36"/>
          <w:rtl w:val="true"/>
        </w:rPr>
        <w:t>لِقَوْمٍ</w:t>
      </w:r>
      <w:r>
        <w:rPr>
          <w:b/>
          <w:b/>
          <w:bCs/>
          <w:sz w:val="28"/>
          <w:sz w:val="28"/>
          <w:szCs w:val="36"/>
          <w:rtl w:val="true"/>
        </w:rPr>
        <w:t xml:space="preserve"> </w:t>
      </w:r>
      <w:r>
        <w:rPr>
          <w:rFonts w:cs="Traditional Arabic;Traditional Arabic"/>
          <w:b/>
          <w:b/>
          <w:bCs/>
          <w:sz w:val="28"/>
          <w:sz w:val="28"/>
          <w:szCs w:val="36"/>
          <w:rtl w:val="true"/>
        </w:rPr>
        <w:t>يُوقِنُو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مَائِدَةِ</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0</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هَلْ تُصَدِّقِينَ أَنَّ نِسَاءَ الْغَرْبِ يَتَمَنَّيْنَ مَا أَنْ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ي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هَذِهِ الْكَاتِبَ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سْ أَنِي رُودْ</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أَلَا لَيْتَ بِلَادَنَا كَبِلَادِ الْمُسْلِمِينَ فِيهَا الْحِشْمَةُ وَالْعَفَافُ وَالطَّهَارَةُ، تَتَنَعَّمُ الْمَرْأَةُ بِأَرْغَدِ عَيْشٍ، وَلَا 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سُّ الْأَعْرَاضُ بِسُوءٍ، وَإِنَّهُ لَعَارٌ عَلَى بِلَادِ الْإِنْجِلِيزِ أَنْ تَجْعَلَ بَنَاتِهَا مَثَلًا لِلرَّذَائِلِ بِكَثْرَةِ مُخَالَطَةِ الرِّجَالِ</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ا تَخْدَعَ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دَعْوَةٌ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هِيَ بَيْنَ أَظْهُرِنَا دَخِيلَة</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شَرَفُ الْفَتَاةِ وَحُسْنُ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لَا تَمِيلَ مَعَ الرَّذِيلَة</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مِنْ غَيْرِ هَدْيِ اللَّهِ سَوْفَ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زِيغُ فِطْرَ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أَصِيلَة</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يْسَتِ الْمَرْأَ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غَرْبِيَّ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ي يَنْبَهِرُ بِمَظْهَرِهَا الْأَغْرَا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لَّا كَائِنًا مُسْتَضْعَفًا مَغْلُوبًا عَلَى أَمْرِهِ، يَعْبَثُونَ بِهِ كَيْفَ شَاءُوا، وَلَيْسَتِ الصُّورَةُ الَّتِي يُص</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نَهَا لَهَا فِي وَسَائِلِ الْإِعْلَامِ سِوَى صُورَةٍ مُصْطَنَعَةٍ مُخْتَلَقَةٍ مُزَيَّفَةٍ، تُخْفِي خَلْفَهَا أَوْجَاعًا وَآلَامًا وَأَحْزَانًا وَمَآسِيَ شَتَّى</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إِنْ كَانَتْ فِي ظَاهِرِهَا حُرَّةً مُنْطَلِقَةً مُنَافِسَةً لِلرَّجُلِ، فَمَا هِيَ فِي الْحَقِيقَةِ إِلَّا إِنْسَانَةٌ ضَعِيفَةٌ 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ضَةُ الْجَنَاحِ، قَدْ وَقَعَتْ تَحْتَ جَبَرُوتِ الرَّجُلِ الْغَرْبِيِّ؛ الَّذِي سَخَّرَهَا لِمُتْعَتِهِ وَهَوَاهُ وَرَغَبَا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هِيَ أَمَامَ الشَّاشَاتِ حُرَّةٌ مُسْتَقِلَّةٌ، وَمِنْ خَلْفِهَا جَارِيَةٌ مَمْلُوكَةٌ تُبَاعُ وَتُشْتَرَى</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إِنْ كَانَ لَهَا نَوْعُ اسْتِقْلَالٍ فَهُوَ فِي إِعَالَةِ نَفْسِ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دْ تَخَلَّى الرَّجُلُ هُنَاكَ عَنْ مَسْؤُولِيَّةِ الْإِنْفَاقِ عَلَيْهَا؛ زَوْجَةً كَانَتْ أَوْ بِنْتًا، فَأَمَّا الزَّوْجَةُ فَهِيَ مُطَالَبَةٌ بِتَقَاسُمِ النَّفَقَاتِ وَالْفَوَاتِيرِ الشَّهْرِيَّةِ مَعَ زَوْجِهَا، وَأَمَّا الِابْنَةُ فَمَا أَنْ تَبْلُغَ الثَّامِنَةَ عَشْرَةَ حَتَّى تُطَ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بَ هِيَ الْأُخْرَى بِإِعَالَةِ نَفْسِهَا، وَغَالِبًا مَا تَقَعُ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عَجْزِهَا وَصِغَرِ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رِيسَ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قَ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دِي الرَّذِيلَةِ وَالْبِغَاءِ</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إِنْ تَبَاهَوْا بِأَنَّ لَهَا شَخْصِيَّةً وَكِيَانًا مُسْتَقِلًّا، قُلْنَا لَهُ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ذَبْتُمْ؛ فَإِنَّهَا تَابِعَةٌ لِلرَّجُلِ فِي كُلِّ شَيْءٍ، حَتَّى فِي اسْمِهَا؛ فَإِنَّهَا إِذَا تَزَوَّجَتْ جُرِّدَتْ مِنَ اسْمِهَا وَاسْمِ أَبِيهَا؛ وَنُ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تْ إِلَى زَوْجِهَا، فَإِذَا تَرَكَهَا فَتَزَوَّجَتْ غَيْرَهُ 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تْ إِلَى زَوْجِهَا الْجَدِيدِ، فَتَتَعَدَّدُ أَسْمَاؤُهَا بِتَعَدُّدِ أَزْوَاجِهَ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الْمَرْأَةُ هُنَاكَ كَسِيرَ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هَانَ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مُفْتَقِدَةٌ لِجَمِيعِ جَوَانِبِ الْأَمَانِ وَالْحِمَايَةِ؛ فَلَا كَفَالَةَ مَالِ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وَلَا عَدَالَةَ اجْتِمَاعِ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وَهِيَ بِطَبِيعَ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خِلْقَ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 غَيْرُ قَادِرَةٍ عَلَى الِاسْتِقْلَالِيَّ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يْ لَا يَكُونَ كَلَامُنَا مُرْسَلًا، دَعُونَا الْآنَ نَنْقُ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إِلَيْكُمْ صُوَرًا وَاقِعِيَّةً مِنْ مَهَانَةِ الْمَرْأَةِ وَمُعَانَاتِهَا فِي الْغَرْبِ</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لَقَدْ رَأَى شُهُودُ الْعِيَانِ الْمَرْأَةَ هُنَاكَ تَعْمَلُ فِي وَظَائِفَ يَسْتَنْكِفُ الرِّجَالُ أَنْ يَعْمَلُوا بِهَا؛ كَحَفْرِ الشَّوَارِعِ، وَوَضْعِ أَنَابِيبِ الصَّرْفِ الصِّحِّيِّ، وَصِيَانَتِهِ بِتَسْلِيكِ الْمَسْدُودِ مِنْ أَنَابِيبِهِ وَتَغْيِيرِ التَّالِفِ 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بَلْ لَقَدْ أَعْلَنَتْ وِزَارَةُ الْعَمَلِ الْأَمْرِيكِيَّةُ أَنَّ </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89</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الْخَدَمِ وَعُمَّالِ النَّظَافَةِ مِنَ النِّسَاءِ</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عَلَى النَّقِيضِ فَإِنَّ </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97</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شَاغِلِي الْمَنَاصِبِ الْقِيَادِيَّةِ الْعُلْيَا فِي كُلِّ مَجَالٍ هُمْ مِنَ الرِّجَالِ</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ذَكَرَتْ جَرِيدَةُ</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نِيُويُورْكْ تَايِمْزْ</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 هُنَاكَ مَطَاعِمَ فِي أَمِرِيكَا وَأُورُوبَّا لَا تُقَدِّمُ الطَّعَامَ إِلَّا عَلَى أَجْسَادِ النِّسَاءِ الْعَارِيَا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أَنَّ مَغَاسِلَ السَّيَّارَاتِ تَسْتَخْدِمُ النِّسَاءَ الْعَارِيَاتِ كَذَلِكَ فِي غَسِيلِ السَّيَّارَاتِ</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تُخْبِرُنَا التَّقَارِيرُ وَالْإِحْصَائِيَّاتُ أَنَّ الرَّجُلَ الْوَاحِدَ هُنَاكَ يُقِيمُ عَلَاقَاتٍ جِنْسِيَّةً مَعَ سَبْعٍ إِلَى خَمْسَ عَشْرَةَ امْرَأَ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ذَا حَمَلَتِ الْمَرْأَةُ هُنَاكَ خِلَالَ تِلْكَ الْعَلَاقَاتِ فَهِيَ مَسْؤُولِيَّتُهَا وَحْدَهَا، فَإِمَّا أَنْ تَقُومَ بِعَمَلِيَّةِ إِجْهَاضٍ، وَإِمَّا أَنْ تَضْطَلِعَ وَحْدَهَا بِتَرْبِيَةِ طِفْ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تُحَدِّثُنَا الْأَرْقَامُ أَنَّ الْإِجْهَاضَ يَقْتُلُ سَنَوِيًّا أَكْثَرَ مِنْ مِلْيُونِ طِفْلٍ فِي أَمْرِيكَا وَحْدَ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أَنَّ </w:t>
      </w:r>
      <w:r>
        <w:rPr>
          <w:rFonts w:ascii="Traditional Arabic;Traditional Arabic" w:hAnsi="Traditional Arabic;Traditional Arabic" w:eastAsia="Calibri" w:cs="Traditional Arabic;Traditional Arabic"/>
          <w:sz w:val="36"/>
          <w:sz w:val="36"/>
          <w:szCs w:val="36"/>
          <w:rtl w:val="true"/>
        </w:rPr>
        <w:t>أَكْثَرَ مِنْ</w:t>
      </w:r>
      <w:r>
        <w:rPr>
          <w:rFonts w:ascii="Traditional Arabic;Traditional Arabic" w:hAnsi="Traditional Arabic;Traditional Arabic" w:eastAsia="Calibri" w:cs="Traditional Arabic;Traditional Arabic"/>
          <w:sz w:val="36"/>
          <w:sz w:val="36"/>
          <w:szCs w:val="36"/>
          <w:rtl w:val="true"/>
        </w:rPr>
        <w:t xml:space="preserve"> مِلْيُو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سْرَةٍ أَمْرِيكِيَّةٍ 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ولُهَا الْأُمُّ وَحْدَهَا دُونَ وُجُودِ أَبٍ</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مَا كَفَاكُمْ فِي الْغَرْبِ مِلْيُونُ طِفْلٍ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تَجَتْهُمْ خَطِيئَةُ الدُّخَلَاءِ</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مَا كَفَاكُمْ مِلْيَا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نْثَى تُنَادِي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ذُونَا مِنْ وَطْأَةِ الْفَحْشَاءِ</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أَمَّا مَجَالُ الدَّعَارَةِ وَالْبِغَاءِ فَحَدِّثْ وَلَا حَرَجَ؛ فَطِبْقًا لِوَكَالَ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يتَرْزْ</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إِنَّ اسْتِغْلَالَ أَجْسَادِ النِّسَاءِ فِي الْإِبَاحِيَّةِ بِأَنْوَاعِهَا أَصْبَحَتْ صِنَاعَةً تُدِرُّ </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12</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مِلْيَارَ دُولَارٍ سَنَوِيًّا، وَتَبَعًا لِذَلِكَ فَقَدِ انْتَشَرَتِ الْأَمْرَاضُ الْجِنْسِيَّةُ الْمُسْتَعْصِيَةُ حَتَّى بَلَغَ عَدَدُ الْمُصَابِينَ بِهَا </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65</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لْيُونَ مَرِيضٍ فِي أَمِرِيكَا وَحْدَهَا</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الْعَجِيبُ أَنَّهُ مَعَ هَذَا الْكَمِّ الطَّافِحِ مِنَ الْبِغَاءِ الْمُقَنَّنِ، فَقَدْ أَعْلَنَتْ وِزَارَةُ الْعَدْلِ الْأَمْرِيكِيَّةُ أَنَّ</w:t>
      </w:r>
      <w:r>
        <w:rPr>
          <w:rFonts w:cs="Traditional Arabic;Traditional Arabic" w:ascii="Traditional Arabic;Traditional Arabic" w:hAnsi="Traditional Arabic;Traditional Arabic"/>
          <w:sz w:val="36"/>
          <w:szCs w:val="36"/>
          <w:rtl w:val="true"/>
          <w:lang w:bidi="ar-EG"/>
        </w:rPr>
        <w:t>: (</w:t>
      </w:r>
      <w:r>
        <w:rPr>
          <w:rFonts w:cs="Traditional Arabic;Traditional Arabic" w:ascii="Traditional Arabic;Traditional Arabic" w:hAnsi="Traditional Arabic;Traditional Arabic"/>
          <w:sz w:val="36"/>
          <w:szCs w:val="36"/>
          <w:lang w:bidi="ar-EG"/>
        </w:rPr>
        <w:t>683</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لْفَ امْرَأَةٍ يَتِمُّ اغْتِصَابُهُنَّ سَنَوِيًّا، أَيْ بِمُعَدَّلِ </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78</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مْرَأَةً مُغْتَصَبَ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السَّاعَةِ الْوَاحِدَةِ، عِلْمًا بِأَنَّهُ لَا يَتِمُّ الْإِبْلَاغُ إِلَّا عَنْ</w:t>
      </w:r>
      <w:r>
        <w:rPr>
          <w:rFonts w:cs="Traditional Arabic;Traditional Arabic" w:ascii="Traditional Arabic;Traditional Arabic" w:hAnsi="Traditional Arabic;Traditional Arabic"/>
          <w:sz w:val="36"/>
          <w:szCs w:val="36"/>
          <w:rtl w:val="true"/>
          <w:lang w:bidi="ar-EG"/>
        </w:rPr>
        <w:t>: (</w:t>
      </w:r>
      <w:r>
        <w:rPr>
          <w:rFonts w:cs="Traditional Arabic;Traditional Arabic" w:ascii="Traditional Arabic;Traditional Arabic" w:hAnsi="Traditional Arabic;Traditional Arabic"/>
          <w:sz w:val="36"/>
          <w:szCs w:val="36"/>
          <w:lang w:bidi="ar-EG"/>
        </w:rPr>
        <w:t>16</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طْ مِنْ حَالَاتِ الِاغْتِصَابِ</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تَعُودُ وِزَارَةُ الْعَدْلِ الْأَمْرِيكِيَّةُ فَ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ا بِأَنَّ أَكْثَرَ مِنْ أَلْفٍ وَثَلَاثِمِائَةِ امْرَأَةٍ تُقْتَلُ سَنَوِيًّا بِوَاسِطَةِ زَوْجِهَا أَوْ صَدِيقِهَا الْحَمِيمِ، بِمُعَدَّلِ أَرْبَعِ قَتِيلَاتٍ يَوْمِيًّ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سَجَّلَتْ إِسْبَانْيَا أَكْثَرَ مِنْ نِصْفِ مِلْيُونِ حَالَةِ اعْتِدَاءٍ جَسَدِيٍّ عَلَى النِّسَاءِ خِلَالَ عَامٍ وَاحِدٍ</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نَ مِنْهُنَّ فَلَسْنَ أَفْضَ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حَالًا مِمَّنْ قُتِلْنَ؛ فَبِحَ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بِ دَائِرَةِ الْإِحْصَاءَاتِ الْأَمْرِيكِيَّةِ، فَإِنَّ نِصْفَ النِّسَاءِ الْأَمْرِيكِيَّاتِ اللَّاتِي تَجَاوَزْنَ </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75</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امًا، يَعِشْنَ بِمُفْرَدِهِنَّ دُونَ عَائِلٍ وَلَا رَفِيقٍ</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نَّ الْمَرْأَةَ هُنَاكَ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كَمَا رَأَيْتُ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عَذَّبَ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نَ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سْتَغ</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لَّ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بْتَذَلَ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لَا تَمْتَلِكُ إِلَّا الْحَسَرَاتِ وَالْآهَاتِ، وَهَاكُمْ بَعْض</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صَرَخَاتِهِنَّ</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فَالصَّرْخَةُ الْأُولَى تُطْلِقُهَا الصَّحَفِيَّةُ الْأَمْرِيكِيَّ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هِيلْسِيَانْ سْتَانِسْبِرِ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عْدَ أَنْ زَارَتْ عِدَّ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دُوَلٍ عَرَبِيَّةٍ قَائِلَة</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مْنَعُوا الِاخْتِلَاطَ، وَقَ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وا حُرِّيَّةَ الْفَتَاةِ، بَلِ ارْجِعُوا إِلَى عَصْرِ الْحِجَابِ، فَهَذَا خَيْرٌ لَكُمْ مِنْ إِبَاحِ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انْطِلَا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مُجُو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ورُبَّا وَأَمْرِيكَا</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هَذِهِ الْكَاتِبَ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لَّادِي كُوكْ</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ضَعُ يَدَهَا عَلَى الْجُرْحِ فَتَ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 الِاخْتِلَاطَ يَأْلَفُهُ الرِّجَ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عَلَى قَدْرِ كَثْرَةِ الِاخْتِلَاطِ تَكُونُ كَثْرَةُ أَوْلَادِ الزِّنَا، وَهُنَا الْبَلَاءُ الْعَظِيمُ عَلَى الْمَرْأَ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هَذِهِ صَرْخَةٌ مُدَوِّيَةٌ أَفْلَتَتْ مِنْ حَلْقِ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زْ مَارِي هَاوْ</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صَادِعَةً</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عَلَى عَكْسِ مَا يَظُنُّ النَّاسُ مِنْ أَنَّ الْمَرْأَةَ الْغَرْبِيَّةَ حَصَلَتْ عَلَى حُقُوقِهَا، فَالْمَرْأَةُ الْغَرْبِيَّةُ لَا تَسْتَطِيعُ حَتَّى أَنْ تُمَارِسَ إِنْسَانِيَّتَهَا الْكَامِلَ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تَصِيحُ الدُّكْتُو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بِرِ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بَنِي قَوْمِهَا قَائِلَ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التَّجَارِبَ أَثْبَتَتْ أَنَّ عَوْدَةَ الْمَرْأَةِ إِلَى الْحَرِيمِ هِيَ الطَّرِيقَةُ الْوَحِيدَةُ لِإِنْقَاذِ الْجِيلِ الْجَدِيدِ مِنَ التَّدَهْوُرِ الَّذِي يَسِيرُ فِ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يُبَيِّنُ الدُّكْتُورُ سُولِيفَانْ سَبَبَ كُلِّ الْمَفَاسِدِ الَّتِي تَقَعُ عِنْدَهُمْ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السَّبَبَ الْحَقِيقِيَّ فِي جَمِيعِ مَفَاسِدِ أُورُوبَّا وَفِي انْحِلَالِهَا بِهَذِهِ السُّرْعَةِ هُوَ</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هْمَالُ النِّسَاءِ لِلشُّؤُونِ الْعَائِلِيَّةِ الْمَنْزِلِيَّةِ، وَمُزَاوَلَتُهُنَّ الْوَظَائِفَ وَالْأَعْمَالَ اللَّائِقَةَ بِالرِّجَالِ</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عَنْ خُدْعَةِ الْمُسَاوَاةِ يَقُولُ الْأَمِيرُ شَارْلِزْ وَلِيُّ عَهْدِ بِرِيطَانْيَ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هَؤُلَاءِ النِّسَاءَ اللَّائِي يُطَالِبْنَ بِالْمُسَاوَاةِ مَعَ الرِّجَالِ أَعْتَقِدُ أَنَّهُنَّ يُرِدْنَ أَنْ يُصْبِحْنَ رِجَالًا، نَاسِيَ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 تَنْشِئَةَ النَّسْلِ أَعْظَمُ مُهِمَّةٍ يَقُمْنَ بِهَ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شَقِيَتْ نِسَ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غَرْبِ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 تَئِنُّ يَائِسَةً ذَلِيلَة</w:t>
      </w:r>
      <w:r>
        <w:rPr>
          <w:rFonts w:ascii="Traditional Arabic;Traditional Arabic" w:hAnsi="Traditional Arabic;Traditional Arabic" w:cs="Traditional Arabic;Traditional Arabic"/>
          <w:sz w:val="36"/>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لَوْ تَرَقُبِينَ ضَمِيرَ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سَمِعْ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أَ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وِ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عَ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زَيْ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وَاقِعِ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مَحْمُومِ وَالْقِيَ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هَزِيلَة</w:t>
      </w:r>
      <w:r>
        <w:rPr>
          <w:rFonts w:ascii="Traditional Arabic;Traditional Arabic" w:hAnsi="Traditional Arabic;Traditional Arabic" w:cs="Traditional Arabic;Traditional Arabic"/>
          <w:sz w:val="36"/>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مَاذَا أَغْنَتِ الْقَوَانِينُ الْغَرْبِيَّةُ عَنِ الْمَرْأَ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يُّ شَيْءٍ قَدَّمَتْ لَ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لَّهُمَّ إِلَّا الشَّقَاءَ وَالتَّعَاسَةَ، فَلْنَحْمَ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نَا مُسْلِمُونَ؛ نُكْرِمُ الْمَرْأَةَ وَ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ونُهَا وَ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غَارُ عَلَيْهَا وَنَحْمِيهَا مِنْ كُلِّ شَرٍّ</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رَاكُمْ تَتَسَاءَلُ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اذَا يَحْرِصُ أَعْدَاؤُنَا عَلَى إِفْسَادِ نِسَائِنَ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تَتَلَخَّصُ الْإِجَابَةُ فِي أَنَّ إِفْسَادَ النِّسَاءِ هُوَ أَقْصَرُ طَرِيقٍ لِإِفْسَادِ الْمُجْتَمَعِ الْإِسْلَامِيِّ كُلِّهِ، وَهَذَا عَيْنُ مَا يُرِيدُ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أَلَا تَرَى أَنَّ فَسَادَهُنَّ كَانَ سَبَبَ هَلَاكِ بَنِي إِسْرَائِيلَ؛ فَهَذَا نَبِيُّ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فَاتَّقُوا الدُّنْيَا وَاتَّقُوا النِّسَاءَ، فَإِنَّ أَوَّلَ فِتْنَةِ بَنِي إِسْرَائِيلَ كَانَتْ فِي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إِنَّ الْمَرْأَةَ إِذَا فَسَدَتْ أَفْسَدَتْ رِجَالَ الْأُمَّ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مَا تَرَك</w:t>
      </w:r>
      <w:r>
        <w:rPr>
          <w:rFonts w:ascii="Traditional Arabic;Traditional Arabic" w:hAnsi="Traditional Arabic;Traditional Arabic" w:cs="Traditional Arabic;Traditional Arabic"/>
          <w:b/>
          <w:b/>
          <w:bCs/>
          <w:sz w:val="36"/>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ت</w:t>
      </w:r>
      <w:r>
        <w:rPr>
          <w:rFonts w:ascii="Traditional Arabic;Traditional Arabic" w:hAnsi="Traditional Arabic;Traditional Arabic" w:cs="Traditional Arabic;Traditional Arabic"/>
          <w:b/>
          <w:b/>
          <w:bCs/>
          <w:sz w:val="36"/>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 xml:space="preserve"> بَعْدِي فِتْنَةً أَضَرَّ عَلَى الرِّجَالِ مِنَ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بِمُجَرَّدِ خُرُوجِهَا مِنْ بَيْتِهَا مُخَ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طَةً لِلرِّجَالِ فَقَدْ أَصْبَحَتْ سِلَاحًا فِي أَيْدِي شَيَاطِينِ الْجِنِّ وَالْإِنْسِ، يَقُو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الْمَرْأَةُ عَوْرَةٌ، فَإِذَا خَرَجَتِ اسْتَشْرَفَهَا الشَّيْطَ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حِبَّانَ، وَصَحَّحَهُ الْأَلْبَا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رْفَعُ بَصَرَهُ إِلَيْهَا لِيُغ</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يَهَا أَوْ يُغْوِيَ بِهَا، فَيُو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 أَحَدُهُمَا أَوْ كِلَاهُمَا فِي الْفِتْنَ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نْوِيرُ، لِلصَّنْعَ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بِهَجْرِهَا لِبَيْتِهَا قَدْ ضَيَّعَتْ نَفْسَهَا، ثُمَّ ضَيَّعَتْ أَوْلَادَهَا؛ إِذْ لَا يَبْقَى لَهُمْ إِلَّا الْفُتَاتُ مِنَ اهْتِمَامِهَا وَوَقْتِ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فَتَنَتِ الرِّجَ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حَوْ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هُنَا تَظْهَرُ حِكْمَةُ الْعَلِيمِ الْخَبِي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بْحَانَهُ وَ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ينَ 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مَ اخْتِلَا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سَاءِ بِالرِّجَالِ، وَخَاطَبَهُنَّ قَائِلًا</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قَرْ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بُيُوتِكُ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بَرَّجْنَ</w:t>
      </w:r>
      <w:r>
        <w:rPr>
          <w:b/>
          <w:b/>
          <w:bCs/>
          <w:sz w:val="28"/>
          <w:sz w:val="28"/>
          <w:szCs w:val="36"/>
          <w:rtl w:val="true"/>
        </w:rPr>
        <w:t xml:space="preserve"> </w:t>
      </w:r>
      <w:r>
        <w:rPr>
          <w:rFonts w:cs="Traditional Arabic;Traditional Arabic"/>
          <w:b/>
          <w:b/>
          <w:bCs/>
          <w:sz w:val="28"/>
          <w:sz w:val="28"/>
          <w:szCs w:val="36"/>
          <w:rtl w:val="true"/>
        </w:rPr>
        <w:t>تَبَرُّجَ</w:t>
      </w:r>
      <w:r>
        <w:rPr>
          <w:b/>
          <w:b/>
          <w:bCs/>
          <w:sz w:val="28"/>
          <w:sz w:val="28"/>
          <w:szCs w:val="36"/>
          <w:rtl w:val="true"/>
        </w:rPr>
        <w:t xml:space="preserve"> </w:t>
      </w:r>
      <w:r>
        <w:rPr>
          <w:rFonts w:cs="Traditional Arabic;Traditional Arabic"/>
          <w:b/>
          <w:b/>
          <w:bCs/>
          <w:sz w:val="28"/>
          <w:sz w:val="28"/>
          <w:szCs w:val="36"/>
          <w:rtl w:val="true"/>
        </w:rPr>
        <w:t>الْجَاهِلِيَّةِ</w:t>
      </w:r>
      <w:r>
        <w:rPr>
          <w:b/>
          <w:b/>
          <w:bCs/>
          <w:sz w:val="28"/>
          <w:sz w:val="28"/>
          <w:szCs w:val="36"/>
          <w:rtl w:val="true"/>
        </w:rPr>
        <w:t xml:space="preserve"> </w:t>
      </w:r>
      <w:r>
        <w:rPr>
          <w:rFonts w:cs="Traditional Arabic;Traditional Arabic"/>
          <w:b/>
          <w:b/>
          <w:bCs/>
          <w:sz w:val="28"/>
          <w:sz w:val="28"/>
          <w:szCs w:val="36"/>
          <w:rtl w:val="true"/>
        </w:rPr>
        <w:t>الْأُولَ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3</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مَا كَانَ رَبُّكَ جَائِرًا فِي شَرْعِهِ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اسْتَمْسِكِي بِعْرَاهُ حَتَّى تَسْلَمِي</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ي هُرَ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قَائِلِينَ سَفَاهَةً</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إِنَّ التَّقَدُّمَ فِي السُّفُورِ الْأَعْجَمِ</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إِنَّ الّذِينَ تَبَرَّأُوا مِنْ دِينِهِمْ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هُ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بِيعُونَ الْعَفَافَ بِدِرْهَم</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هَاكُ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إِخْوَةَ الْإِ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دْ تَبَيَّنَ لَنَا فَشَلُ تِلْكَ الْقَوَانِينِ الْغَرْبِيَّةِ فِي صِيَانَةِ الْمَرْأَةِ، وَرَأَيْنَا مَا جَ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هُ عَلَى الْمُجْتَمَعَاتِ مِنْ وَيْلَاتٍ، وَأَدْرَكْنَا أَنَّهُ لَا تَكْرِيمَ لِلْمَرْأَةِ بِحَقٍّ إِلَّا فِي الْإِسْلَامِ، وَتَهَافَتَتْ أَمَامَنَا تِلْكَ الدَّعَوَاتُ الْخَبِيثَاتُ إِلَى التَّحَرُّرِ وَالِاخْتِلَاطِ، فَحَقٌّ عَلَى الْمُسْلِمَاتِ أَنْ يَتَمَسَّكْنَ بِشَرْعِهِنَّ، وَيَحْمَدْنَ اللَّهَ عَلَى نِعْمَةِ الْإِسْلَامِ</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8</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8</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7:00Z</dcterms:created>
  <dc:creator>ملتقى الخطباء - الفريق العلمي</dc:creator>
  <dc:description/>
  <cp:keywords/>
  <dc:language>en-US</dc:language>
  <cp:lastModifiedBy>احمد</cp:lastModifiedBy>
  <cp:lastPrinted>2023-02-14T11:08:00Z</cp:lastPrinted>
  <dcterms:modified xsi:type="dcterms:W3CDTF">2023-02-14T09:08:00Z</dcterms:modified>
  <cp:revision>5</cp:revision>
  <dc:subject>1/تكريم الإسلام للمرأة وعنايته الفائقة بها 2/خطورة الانبهار بقوانين الغرب المتعلقة بالمرأة وآثاره 3/المرأة الغربية بين التزييف والواقع 4/صور من امتهان الغرب للمرأة 5/صرخات النساء الغربيات 6/لماذا يحرص أعداء الإسلام على إفساد المرأة؟</dc:subject>
  <dc:title>أسباب الطلاق الفكرية والحداثية: الانبهار بقوانين الغرب المتعلقة بالمرأة -2</dc:title>
</cp:coreProperties>
</file>