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صوصي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يانة</w:t>
            </w:r>
            <w:r>
              <w:rPr>
                <w:sz w:val="36"/>
                <w:sz w:val="36"/>
                <w:szCs w:val="36"/>
                <w:rtl w:val="true"/>
                <w:lang w:bidi="ar-EG"/>
              </w:rPr>
              <w:t xml:space="preserve"> </w:t>
            </w:r>
            <w:r>
              <w:rPr>
                <w:rFonts w:cs="Traditional Arabic"/>
                <w:sz w:val="36"/>
                <w:sz w:val="36"/>
                <w:szCs w:val="36"/>
                <w:rtl w:val="true"/>
                <w:lang w:bidi="ar-EG"/>
              </w:rPr>
              <w:t>الخصوصي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وفريض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خصوصي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لبية</w:t>
            </w:r>
            <w:r>
              <w:rPr>
                <w:sz w:val="36"/>
                <w:sz w:val="36"/>
                <w:szCs w:val="36"/>
                <w:rtl w:val="true"/>
                <w:lang w:bidi="ar-EG"/>
              </w:rPr>
              <w:t xml:space="preserve"> </w:t>
            </w:r>
            <w:r>
              <w:rPr>
                <w:rFonts w:cs="Traditional Arabic"/>
                <w:sz w:val="36"/>
                <w:sz w:val="36"/>
                <w:szCs w:val="36"/>
                <w:rtl w:val="true"/>
                <w:lang w:bidi="ar-EG"/>
              </w:rPr>
              <w:t>لإفشاء</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للزوج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وْجَةَ سَكَنًا وَسِتْرًا لِزَوْجِهَا، وَجَعَلَ ال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كَنًا وَسِتْرًا لِزَوْجَتِ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cs="Traditional Arabic"/>
          <w:b/>
          <w:b/>
          <w:bCs/>
          <w:sz w:val="28"/>
          <w:sz w:val="28"/>
          <w:szCs w:val="36"/>
          <w:rtl w:val="true"/>
        </w:rPr>
        <w:t>هُنَّ</w:t>
      </w:r>
      <w:r>
        <w:rPr>
          <w:b/>
          <w:b/>
          <w:bCs/>
          <w:sz w:val="28"/>
          <w:sz w:val="28"/>
          <w:szCs w:val="36"/>
          <w:rtl w:val="true"/>
        </w:rPr>
        <w:t xml:space="preserve"> </w:t>
      </w:r>
      <w:r>
        <w:rPr>
          <w:rFonts w:cs="Traditional Arabic"/>
          <w:b/>
          <w:b/>
          <w:bCs/>
          <w:sz w:val="28"/>
          <w:sz w:val="28"/>
          <w:szCs w:val="36"/>
          <w:rtl w:val="true"/>
        </w:rPr>
        <w:t>لِبَاسٌ</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لِبَاسٌ</w:t>
      </w:r>
      <w:r>
        <w:rPr>
          <w:b/>
          <w:b/>
          <w:bCs/>
          <w:sz w:val="28"/>
          <w:sz w:val="28"/>
          <w:szCs w:val="36"/>
          <w:rtl w:val="true"/>
        </w:rPr>
        <w:t xml:space="preserve"> </w:t>
      </w:r>
      <w:r>
        <w:rPr>
          <w:rFonts w:cs="Traditional Arabic"/>
          <w:b/>
          <w:b/>
          <w:bCs/>
          <w:sz w:val="28"/>
          <w:sz w:val="28"/>
          <w:szCs w:val="36"/>
          <w:rtl w:val="true"/>
        </w:rPr>
        <w:t>لَ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أَوْجَبَ الْإِسْلَامُ صِيَانَةَ هَذَا اللِّبَاسِ وَالسَّتْرِ وَحِمَايَتَهُ، فَلَا يَحِلُّ لِأَحَدٍ أَنْ يَهْتِكَهُ أَوْ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هُ أَوْ يَتَلَصَّصَ عَلَيْهِ، وَتِلْكَ هِيَ الْخُصُوصِيَّةُ الزَّوْجِيَّةُ الَّتِي نَتَكَلَّمُ عَنْهَا الْ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يَانَةَ الْخُصُوصِيَّةِ بَيْنَ الزَّوْجَيْنِ ضَرُورَةٌ وَفَرِيضَةٌ؛ فَهِيَ فَرِيضَةٌ لِكَوْنِ إِفْشَاءِ السِّرِّ مُحَرَّ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شَرْعًا لِمَا فِيهِ مِنَ اعْتِدَاءٍ عَلَى حَدٍّ مِنْ حُدُودِ اللَّهِ وَهِيَ ضَرُورَةٌ؛ لِأَنَّ مَا بَيْنَ الزَّوْجَيْنِ هُوَ مِيثَاقٌ غَلِيظٌ وَسِرٌّ مَكْتُومٌ لَا يَطَّلِعُ عَلَيْهِ أَحَدٌ مِنَ الْبَشَرِ سِوَاهُمَا، وَإِفْشَاءُ السِّرِّ هُوَ اعْتِدَاءٌ عَلَى هَذِهِ الْخُصُوصِيَّةِ؛ قَالَ اللَّهُ</w:t>
      </w:r>
      <w:r>
        <w:rPr>
          <w:rFonts w:cs="Traditional Arabic" w:ascii="Traditional Arabic" w:hAnsi="Traditional Arabic"/>
          <w:sz w:val="36"/>
          <w:szCs w:val="36"/>
          <w:rtl w:val="true"/>
          <w:lang w:bidi="ar-EG"/>
        </w:rPr>
        <w:t>: (</w:t>
      </w:r>
      <w:r>
        <w:rPr>
          <w:rFonts w:cs="Traditional Arabic"/>
          <w:b/>
          <w:b/>
          <w:bCs/>
          <w:sz w:val="28"/>
          <w:sz w:val="28"/>
          <w:szCs w:val="36"/>
          <w:rtl w:val="true"/>
        </w:rPr>
        <w:t>وَقَدْ</w:t>
      </w:r>
      <w:r>
        <w:rPr>
          <w:b/>
          <w:b/>
          <w:bCs/>
          <w:sz w:val="28"/>
          <w:sz w:val="28"/>
          <w:szCs w:val="36"/>
          <w:rtl w:val="true"/>
        </w:rPr>
        <w:t xml:space="preserve"> </w:t>
      </w:r>
      <w:r>
        <w:rPr>
          <w:rFonts w:cs="Traditional Arabic"/>
          <w:b/>
          <w:b/>
          <w:bCs/>
          <w:sz w:val="28"/>
          <w:sz w:val="28"/>
          <w:szCs w:val="36"/>
          <w:rtl w:val="true"/>
        </w:rPr>
        <w:t>أَفْضَى</w:t>
      </w:r>
      <w:r>
        <w:rPr>
          <w:b/>
          <w:b/>
          <w:bCs/>
          <w:sz w:val="28"/>
          <w:sz w:val="28"/>
          <w:szCs w:val="36"/>
          <w:rtl w:val="true"/>
        </w:rPr>
        <w:t xml:space="preserve"> </w:t>
      </w:r>
      <w:r>
        <w:rPr>
          <w:rFonts w:cs="Traditional Arabic"/>
          <w:b/>
          <w:b/>
          <w:bCs/>
          <w:sz w:val="28"/>
          <w:sz w:val="28"/>
          <w:szCs w:val="36"/>
          <w:rtl w:val="true"/>
        </w:rPr>
        <w:t>بَعْضُكُ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وَأَخَذْنَ</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مِيثَاقًا</w:t>
      </w:r>
      <w:r>
        <w:rPr>
          <w:b/>
          <w:b/>
          <w:bCs/>
          <w:sz w:val="28"/>
          <w:sz w:val="28"/>
          <w:szCs w:val="36"/>
          <w:rtl w:val="true"/>
        </w:rPr>
        <w:t xml:space="preserve"> </w:t>
      </w:r>
      <w:r>
        <w:rPr>
          <w:rFonts w:cs="Traditional Arabic"/>
          <w:b/>
          <w:b/>
          <w:bCs/>
          <w:sz w:val="28"/>
          <w:sz w:val="28"/>
          <w:szCs w:val="36"/>
          <w:rtl w:val="true"/>
        </w:rPr>
        <w:t>غَلِيظً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كُونُ بَيْنَهُمَا الْمُخَالَطَةُ وَالْمُلَابَسَةُ وَالْمُصَارَحَةُ وَالسَّكَنُ، وَيَكُونُ كُلٌّ مِنْهُمَا لِبَاسًا لِلْآخَ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ذَا مَا الضَّجِيعُ ثَنَى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اعَتْ فَكَانَتْ عَلَيْهِ لِبَاسَ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 الْأَمْرُ كَذَلِكَ، كَانَ مِنَ الضَّرُورِيِّ أَنْ تَظَلَّ هَذِهِ الْعَلَاقَةُ الزَّوْجِيَّةُ فِي سَتْرٍ وَصِيَانَةٍ مِنَ اطِّلَاعِ الْآخَرِينَ عَلَيْهَا؛ لِخُصُوصِ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مَايَةَ الْخُصُوصِيَّةِ الزَّوْجِيَّةِ أَمَانَةٌ، وَصِيَانَتَهَا فَرِيضَةٌ، وَانْتِهَ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خِ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مِنْ أَعْظَمِ الْأَمَانَةِ عِنْدَ اللَّهِ يَوْمَ الْقِيَامَةِ، الرَّجُ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يُفْضِي إِلَى امْرَأَتِهِ، وَتُفْضِي إِلَيْهِ، ثُمَّ يَنْشُرُ سِ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يمُ إِفْشَاءِ الرَّجُلِ مَا يَجْرِي بَيْنَهُ وَبَيْنَ امْرَأَتِهِ مِنْ أُمُورِ الِاسْتِمْتَاعِ، وَوَصْفِ تَفَاصِ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وَمَا يَجْرِي مِنَ الْمَرْأَةِ فِيهِ مِنْ قَوْلٍ أَوْ 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 صَحِيحِ مُسْلِمٍ لِلنَّوَوِ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تَضْيِيعِ الْخُصُوصِيَّةِ الزَّوْجِيَّةِ صُوَرًا وَأَسْبَابًا مُتَعَدِّدَةً،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كَنُ مَعَ أَهْلِ الزَّوْجِ فِي بَيْتٍ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بَعْثِرُ خُصُوصِيَّةَ الزَّوْجَيْنِ، وَيُقْ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ا فِي شُئُونِهِمَا شَاءَا أَمْ أَ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مِنْ حُقُوقِ الزَّوْجَةِ عَلَى زَوْجِهَا أَنْ يُوَفِّرَ لَهَا مَسْكَنًا</w:t>
      </w:r>
      <w:r>
        <w:rPr>
          <w:rFonts w:cs="Traditional Arabic" w:ascii="Traditional Arabic" w:hAnsi="Traditional Arabic"/>
          <w:sz w:val="36"/>
          <w:szCs w:val="36"/>
          <w:rtl w:val="true"/>
          <w:lang w:bidi="ar-EG"/>
        </w:rPr>
        <w:t>: (</w:t>
      </w:r>
      <w:r>
        <w:rPr>
          <w:rFonts w:cs="Traditional Arabic"/>
          <w:b/>
          <w:b/>
          <w:bCs/>
          <w:sz w:val="28"/>
          <w:sz w:val="28"/>
          <w:szCs w:val="36"/>
          <w:rtl w:val="true"/>
        </w:rPr>
        <w:t>أَسْكِنُ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يْثُ</w:t>
      </w:r>
      <w:r>
        <w:rPr>
          <w:b/>
          <w:b/>
          <w:bCs/>
          <w:sz w:val="28"/>
          <w:sz w:val="28"/>
          <w:szCs w:val="36"/>
          <w:rtl w:val="true"/>
        </w:rPr>
        <w:t xml:space="preserve"> </w:t>
      </w:r>
      <w:r>
        <w:rPr>
          <w:rFonts w:cs="Traditional Arabic"/>
          <w:b/>
          <w:b/>
          <w:bCs/>
          <w:sz w:val="28"/>
          <w:sz w:val="28"/>
          <w:szCs w:val="36"/>
          <w:rtl w:val="true"/>
        </w:rPr>
        <w:t>سَكَنْ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وُجْ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طُ هَذَا الْمَسْكَنِ أَنْ يَكُونَ مُسْتَقِلًّا؛ لَا يُخَالِطُهَا فِيهِ أَحَدٌ، فَفِي مُخْتَصَرِ خَ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ا الِامْتِنَاعُ مِنْ أَنْ تَسْكُنَ مَعَ أَقَا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الزَّيْلَ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جِبُ لَهَا السُّكْنَى فِي بَيْتٍ لَيْسَ فِيهِ أَحَدٌ مِنْ أَهْلِهِ، وَلَا مِنْ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عَلَّلَ الزَّيْلَعِيُّ هَذَا الْحُكْ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السُّكْنَى مَعَ النَّاسِ يَتَضَرَّرَانِ بِهَا؛ فَإِنَّهُمَا لَا يَأْمَنَانِ عَلَى مَتَاعِهِمَا، وَيَمْنَعُهُمَا مِنَ الِاسْتِمْتَاعِ وَالْمُعَاشَ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بَعْضُ مَا نَقْصِدُهُ بِضَيَاعِ الْخُصُوصِيَّةِ بِالسَّكَنِ مَعَ الْأَهْ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دُّثُ بِأَسْرَارِ الْمَنْزِلِ وَلَوْ لِ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ا وَقَعَتْ بَيْنَهُمَا وَاقِعَةٌ أَخْبَرَ كُلٌّ مِنْهُمَا أَهْلَهُ أَوْ صَدِيقَهُ، وَأَكْثَرُ مَا يَقَعُ ذَلِكَ مِنَ الزَّوْجَةِ؛ إِذْ 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بِجَمِيعِ شُئُونِ 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سْتَأْمِرُ أَبَاهَا دُونَ زَوْجِهَا، وَجَهِلَتْ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أَةَ إِذَا تَزَوَّجَتْ كَانَ زَوْجُهَا أَ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بِهَا مِنْ أَبَوَيْهَا، وَطَاعَةُ زَوْجِهَا عَلَيْهَا أَوْجَ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مُوعَ الْفَتَاوَى، لِابْنِ تَيْ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فْشَاءُ أُمُورِ الْفِرَا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أَقْبَحُ أَنْوَاعِ هَتْكِ الْخُصُوصِيَّةِ، وَأَبْشَعُ لَوْنٍ مِنْ أَلْوَانِ إِفْشَاءِ الْأَسْرَارِ، لِذَلِكَ شَبَّهَ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قْبَحِ تَشْبِيهٍ، فَعَنْ أَسْمَاءَ بِنْتِ يَزِيدَ، أَنَّهَا كَانَتْ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الُ وَالنِّسَاءُ قُعُودٌ عِنْ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 رَجُلًا يَقُولُ مَا يَفْعَلُ بِأَهْلِهِ، وَلَعَلَّ امْرَأَةً تُخْبِرُ بِمَا فَعَلَتْ مَعَ 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رَمَّ الْقَوْ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 وَاللَّهِ يَا رَسُولَ اللَّهِ، إِنَّهُنَّ لَيَقُلْنَ وَإِنَّهُمْ لَيَفْعَلُ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فْعَلُوا فَإِنَّمَ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ذَلِكَ الشَّيْطَ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يَ شَيْطَانَةً فِي طَرِيقٍ فَغَشِيَهَا وَالنَّاسُ يَنْظُ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تَضْيِيعِ الْخُصُوصِيَّةِ أَسْبَابٌ عِ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لُ بِالْحُكْمِ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كَثِيرًا مِنَ الْأَزْوَاجِ لَا يَعْلَمُونَ بِحُرْمَةِ إِفْشَاءِ الْأَسْرَارِ الزَّوْجِيَّةِ، بَلْ يَظُنُّونَ أَنَّهُ مُجَرَّدُ كَلَامٍ لَا يُلَامُ عَلَيْهِ، تَمَامًا كَمَا كَانَ يَظُ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 قَدْ 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عَجِّ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ا لَمُؤَاخَذُونَ بِمَا نَتَكَلَّ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حَّحَ لَهُ ذَلِكَ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كِلَتْكَ أُمُّكَ يَا مُعَاذُ، وَهَلْ يَكُبُّ النَّاسَ فِي النَّارِ عَلَى وُجُوهِ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نَاخِ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حَصَائِدُ أَلْسِنَ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طُ بَيْنَ حَقِّ الزَّوْجِيَّةِ وَحَقِّ الْوَالِدَيْنِ وَالْأَرْحَ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فْصِلُ بَيْنَ صِيَانَةِ أَسْرَارِ زَوْجِهِ وَبِرِّهِ بِأَبِيهِ وَأُمِّهِ، وَلَا يُ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بَيْنَ الْحِفَاظِ عَلَى خُصُوصِيَّتِهِ وَصِلَتِهِ لِأَرْحَ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مَ أَنَّ لِكُلِّ شَيْءٍ حَدَّهُ وَقَيْدَهُ وَمِقْدَ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لَسَةُ قُرَنَاءِ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فْشُونَ الْأَسْرَارَ، وَيَهْتِكُونَ الْأَسْتَارَ، وَيَتَحَدَّثُونَ بِمَا يَجْرِي فِي بُيُوتِهِمْ بِاللَّيْلِ وَالنَّهَارِ، فَيَقْتَدِي بِهِمُ الْجَلِيسُ فِيمَا يَقَعُونَ فِيهِ مِنَ التَّلْبِيسِ،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جَلِيسِ الصَّالِحِ وَالسُّوءِ، كَحَامِلِ الْمِسْكِ وَنَافِخِ الْكِ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إِفْشَاءِ الْأَسْرَارِ الزَّوْجِيَّةِ آثَارًا وَخِيمَةً وَعَوَاقِبَ خَطِيرَةً عَلَى الْفَرْدِ وَالْمُجْتَمَعِ،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فَاعِلَهُ يَسْتَحِقُّ وَصْ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شِرَارِ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لَّهِ؛ فَعَنْ أَبِي سَعِيدٍ الْخُدْرِيِّ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رِّ النَّاسِ عِنْدَ اللَّهِ مَنْزِلَةً يَوْمَ الْقِيَامَةِ، الرَّجُلَ يُفْضِي إِلَى امْرَأَتِهِ، وَتُفْضِي إِلَيْهِ، ثُمَّ يَنْشُرُ سِ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هُ لِذَلِكَ كَ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وْرَتِهَا، وَلَا فَرْقَ بَيْنَ كَشْفِ الْعَوْرَةِ بِالنَّظَرِ أَوْ بِالْوَصْ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مَالُ الْمُعْلِمِ، لِلْقَاضِي عِيَا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بُّهُ بِ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سْمَاءَ بِنْتِ يَزِيدَ أَنَّهَا كَانَتْ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الُ وَالنِّسَاءُ قُعُودٌ عِنْ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 رَجُلًا يَقُولُ مَا يَفْعَلُ بِأَهْلِهِ، وَلَعَلَّ امْرَأَةً تُخْبِرُ بِمَا فَعَلَتْ مَعَ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رَمَّ الْقَوْ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تُ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 وَاللَّهِ يَا رَسُولَ اللَّهِ، إِنَّهُنَّ لَيَقُلْنَ وَإِنَّهُمْ لَيَفْعَلُ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فْعَلُوا؛ فَإِنَّمَ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ذَلِكَ الشَّيْطَ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يَ شَيْطَانَةً فِي طَرِيقٍ فَغَشِيَهَا وَالنَّاسُ يَنْظُ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أَبْشَعَهُ مِنْ فِعْلٍ، وَمَا أَقْبَحَهُ مِنْ هَتْكٍ لِلسَّتْ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انُ الْحَيَاءِ وَ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زَالُ الْمَرْءُ يَتَكَلَّمُ بِأَسْرَارِ بَيْتِهِ وَيَهْتِكُ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حَتَّى يَأْلَفَ لِسَانُهُ الْفُحْشَ وَالْبَذَاءَةَ، فَيَنْزِعُ اللَّهُ مِنْهُ الْحَ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مُؤْمِنُ بِالطَّعَّانِ وَلَا اللَّعَّانِ وَلَا الْفَاحِشِ وَلَا الْبَذِ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فُحْشُ فِي شَيْءٍ إِلَّا شَانَهُ، وَمَا كَانَ الْحَيَاءُ فِي شَيْءٍ إِلَّا زَ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مَا التِّرْمِذِيُّ، وَصَحَّحَهُمَا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وَاللَّهِ مَا فِي الْعَيْشِ 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دُّنْيَا إِذَا ذَهَبَ الْحَيَ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يشُ الْمَرْءُ مَا اسْتَحْيَا بِ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عُودُ مَا بَقِيَ اللِّحَاءُ</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رُّضُ لِلْحَسَدِ عِنْدَ حِكَايَةِ النِّعْمَةِ، أَوْ لِلشَّمَاتَةِ عِنْدَ إِذَاعَةِ 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ي أَسْرَ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تِهَا، وَتَتَحَدَّثُ بِمَا يَمْلِكُونَ وَيَدَّخِرُونَ وَيَأْكُ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ضُ نَفْسَهَا وَبَ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لِلْعَيْنِ وَالْحَسَدِ، وَقَدْ نَصَحَ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سْتَعِينُوا عَلَى إِنْجَاحِ الْحَوَائِجِ بِالْكِتْمَانِ، فَإِنَّ كُلَّ ذِي نِعْمَةٍ مَحْسُ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مَعَاجِمِهِ الثَّلَاثَةِ،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رُّضُ لِغَضَبِ شَرِيكِ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عَلِمَ أَحَدُ الزَّوْجَيْنِ أَنَّ صَاحِبَهُ يُفْشِي أَسْرَارَهُمَا وَيَهْتِكُ سَتْرَهُمَا فَإِنَّهُ لَا مَحَالَةَ يَغْضَبُ عَلَى الْآخَرِ، وَلَقَدْ رَأَيْنَا بُيُوتًا خَرِ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سَرًا انْهَارَتْ بِسَبَبِ إِفْشَاءِ الْمَرْأَةِ خُصُوصِيَّاتِ زَوْجِهَا، فَكَانَ الطَّلَاقُ وَالْفِرَ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يْرُ ذَلِكَ مِنَ الْعَوَاقِبِ الْوَخِيمَةِ كَثِيرٌ، وَإِنَّ فِيمَا ذَكَرْنَا دَلَالَةً عَلَى مَا لَمْ نَذْكُرْ، وَكُلُّ لَبِيبٍ بِالْإِشَارَةِ يَفْ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وَجَّهَ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cs="Traditional Arabic"/>
          <w:b/>
          <w:b/>
          <w:bCs/>
          <w:sz w:val="28"/>
          <w:sz w:val="28"/>
          <w:szCs w:val="36"/>
          <w:rtl w:val="true"/>
        </w:rPr>
        <w:t>وَذَكِّرْ</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الذِّكْرَى</w:t>
      </w:r>
      <w:r>
        <w:rPr>
          <w:b/>
          <w:b/>
          <w:bCs/>
          <w:sz w:val="28"/>
          <w:sz w:val="28"/>
          <w:szCs w:val="36"/>
          <w:rtl w:val="true"/>
        </w:rPr>
        <w:t xml:space="preserve"> </w:t>
      </w:r>
      <w:r>
        <w:rPr>
          <w:rFonts w:cs="Traditional Arabic"/>
          <w:b/>
          <w:b/>
          <w:bCs/>
          <w:sz w:val="28"/>
          <w:sz w:val="28"/>
          <w:szCs w:val="36"/>
          <w:rtl w:val="true"/>
        </w:rPr>
        <w:t>تَنْفَعُ</w:t>
      </w:r>
      <w:r>
        <w:rPr>
          <w:b/>
          <w:b/>
          <w:bCs/>
          <w:sz w:val="28"/>
          <w:sz w:val="28"/>
          <w:szCs w:val="36"/>
          <w:rtl w:val="true"/>
        </w:rPr>
        <w:t xml:space="preserve"> </w:t>
      </w:r>
      <w:r>
        <w:rPr>
          <w:rFonts w:cs="Traditional Arabic"/>
          <w:b/>
          <w:b/>
          <w:bCs/>
          <w:sz w:val="28"/>
          <w:sz w:val="28"/>
          <w:szCs w:val="36"/>
          <w:rtl w:val="true"/>
        </w:rPr>
        <w:t>الْمُؤْمِنِينَ</w:t>
      </w:r>
      <w:r>
        <w:rPr>
          <w:rFonts w:cs="Traditional Arabic" w:ascii="Traditional Arabic" w:hAnsi="Traditional Arabic"/>
          <w:sz w:val="36"/>
          <w:szCs w:val="36"/>
          <w:rtl w:val="true"/>
          <w:lang w:bidi="ar-EG"/>
        </w:rPr>
        <w:t xml:space="preserve">) </w:t>
      </w:r>
      <w:r>
        <w:rPr>
          <w:rFonts w:cs="Traditional Arabic"/>
          <w:sz w:val="28"/>
          <w:szCs w:val="36"/>
          <w:rtl w:val="true"/>
        </w:rPr>
        <w:t>[</w:t>
      </w:r>
      <w:r>
        <w:rPr>
          <w:rFonts w:cs="Traditional Arabic"/>
          <w:sz w:val="28"/>
          <w:sz w:val="28"/>
          <w:szCs w:val="36"/>
          <w:rtl w:val="true"/>
        </w:rPr>
        <w:t>الذَّارِيَاتِ</w:t>
      </w:r>
      <w:r>
        <w:rPr>
          <w:rFonts w:cs="Traditional Arabic"/>
          <w:sz w:val="28"/>
          <w:szCs w:val="36"/>
          <w:rtl w:val="true"/>
        </w:rPr>
        <w:t xml:space="preserve">: </w:t>
      </w:r>
      <w:r>
        <w:rPr>
          <w:rFonts w:cs="Traditional Arabic"/>
          <w:sz w:val="28"/>
          <w:szCs w:val="36"/>
        </w:rPr>
        <w:t>55</w:t>
      </w:r>
      <w:r>
        <w:rPr>
          <w:rFonts w:cs="Traditional Arabic"/>
          <w:sz w:val="28"/>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 يَنْبَغِي تَذْكِيرُ الزَّوْجَيْنِ بِهِ رَسَ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هِ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اجِ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رْجُو بِهَا صَلَا</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هُمَا وَفَلَاحَهُمَ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أَمَّا التَّذْكِرَةُ الْأُولَى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ينَ الْعَاقِلَ مَنْ يَصُونُ خُصُوصِيَّاتِهِ، وَيَحْفَظُ أَسْرَارَهُ، وَ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لِعُ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ا، وَ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عَنْ بَعْضِ الصَّالِحِينَ أَنَّهُ أَرَادَ طَلَاقَ امْرَأَتِ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يبُ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قِلُ لَا يَهْتِكُ سِرّ</w:t>
      </w:r>
      <w:r>
        <w:rPr>
          <w:rFonts w:ascii="Traditional Arabic" w:hAnsi="Traditional Arabic" w:cs="Traditional Arabic"/>
          <w:sz w:val="36"/>
          <w:sz w:val="36"/>
          <w:szCs w:val="36"/>
          <w:rtl w:val="true"/>
          <w:lang w:bidi="ar-EG"/>
        </w:rPr>
        <w:t>َ امْرَأَتِهِ</w:t>
      </w:r>
      <w:r>
        <w:rPr>
          <w:rFonts w:ascii="Traditional Arabic" w:hAnsi="Traditional Arabic" w:cs="Traditional Arabic"/>
          <w:sz w:val="36"/>
          <w:sz w:val="36"/>
          <w:szCs w:val="36"/>
          <w:rtl w:val="true"/>
          <w:lang w:bidi="ar-EG"/>
        </w:rPr>
        <w:t>، فَلَمَّا طَلَّقَهَا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طَلَّقْتَ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 وَلِامْرَأَةِ غَيْ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خْتَصَرُ مِنْهَاجِ الْقَاصِدِينَ، لِابْنِ قُدَ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مَّا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يْكَ أَيُّهَا الْعَاقِلُ، فَإِنَّكَ إِنْ سَمِعْتَ بِمَنْ يَتَدَاوَلُ أَسْرَارَ بَيْتِكَ وَيُرَدِّدُهَا، حَزِنْتَ وَتَأَلَّمْتَ وَغَضِ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قَ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فَكَيْفَ إِذ</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تُذِيعُهَا أَنْتَ بِلِسَ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شُرُهَا أَنْتَ بِإِرَادَتِ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زِعُ سِتْرَ اللَّهِ عَنْكَ بِيَ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شَّاعِ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إِذَا الْمَرْءُ أَفْشَى سِرَّهُ بِلِسَ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مَ عَلَيْهِ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فَهُوَ أَحْمَ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ضَاقَ صَدْرُ الْمَرْءِ عَنْ سِرِّ 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دْرُ الَّذِي يُسْتَوْدَعُ السِّرَّ أَضْيَقُ</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التَّذْكِرَةُ الثَّالِثَةُ، إِلَيْكِ أَيَّتُهَا الْأَمِينَةُ الْمُؤْتَ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يْ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مْلَكَ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نَّ أَغْلَبَ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حْكِينَ لَهُنَّ أَسْرَارَهُ لَا يُ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يْرَ، وَإِنَّمَا يَطْلُبْنَ التَّسْلِيَةَ وَإِشْبَاعَ الْفُضُولِ، ثُ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نَ حَدِيثَ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آفَاقِ، فَكُونِي لِزَوْجِكِ سِتْرًا، وَلِبَيْتِكِ غِ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تْرُكِي لِزَوْجِكِ أَفْضَلَ ذِكْرَى، فَهَذَا الشَّاعِرُ جَرِيرٌ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جَاءَ يَرْثِي زَوْجَتَهُ أَثْنَى عَلَيْهَا بِحِفْظِهَا لِسِرِّ بَيْتِهِ فَقَا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كَانَتْ إِذَا هَجَرَ الْخَلِيلُ فِرَاشَ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لْ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 الْأَسْرَارُ</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ذْكِرَ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لِسُ بِالْأَمَ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قُضَاعِيُّ فِي مُسْنَدِ الشِّهَابِ،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عَلَاقَةَ الزَّوْجَيْنِ وَمَا يَحْدُثُ بَيْنَهُمَا أَعْظَمُ مِنْ كَثِيرٍ مِنْ مَجَالِسِ النَّاسِ، وَإِنْ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حَدَّثَ الرَّجُلُ الْحَدِيثَ ثُمَّ الْتَفَتَ فَهِيَ أَمَ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أَسْرَارَ الزَّوْجِيَّةَ أَشَدُّ حُرْمَةً وَأَمَ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رَارَكُمْ، وَاحْمُوا خُصُوصِيَّاتِكُمْ، وَكُونُوا سِتْرًا لِأَزْوَاجِكُمْ، وَحَوِّطُوا بُيُوتَكُمْ بِالْإِسْرَارِ وَالْكِتْمَانِ، تَتَنَزَّلُ عَلَيْكُمْ بَرَكَاتُ الرَّحْمَنِ، وَتَسْكُنُ بُيُ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الْمَوَدَّةُ وَالْمَحَبَّةُ وَالْأَ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5:00Z</dcterms:created>
  <dc:creator>ملتقى الخطباء – الفريق العلمي</dc:creator>
  <dc:description/>
  <dc:language>en-US</dc:language>
  <cp:lastModifiedBy>ahmed</cp:lastModifiedBy>
  <cp:lastPrinted>2023-03-07T10:46:00Z</cp:lastPrinted>
  <dcterms:modified xsi:type="dcterms:W3CDTF">2023-03-07T08:46:00Z</dcterms:modified>
  <cp:revision>4</cp:revision>
  <dc:subject>1/صيانة الخصوصية بين الزوجين ضرورة وفريضة 2/أسباب وصور من ضياع الخصوصية الزوجية 3/الآثار السلبية لإفشاء أسرار الزوجية 4/رسائل تذكير للزوجين.</dc:subject>
  <dc:title>أسباب الطلاق الزوجية: عدم الحفاظ على الخصوصية بين الزوجين</dc:title>
</cp:coreProperties>
</file>