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زوجية</w:t>
            </w:r>
            <w:r>
              <w:rPr>
                <w:rFonts w:cs="Traditional Arabic"/>
                <w:sz w:val="36"/>
                <w:szCs w:val="36"/>
                <w:rtl w:val="true"/>
                <w:lang w:bidi="ar-EG"/>
              </w:rPr>
              <w:t xml:space="preserve">: </w:t>
            </w:r>
            <w:r>
              <w:rPr>
                <w:rFonts w:cs="Traditional Arabic"/>
                <w:sz w:val="36"/>
                <w:sz w:val="36"/>
                <w:szCs w:val="36"/>
                <w:rtl w:val="true"/>
                <w:lang w:bidi="ar-EG"/>
              </w:rPr>
              <w:t>الممارسات</w:t>
            </w:r>
            <w:r>
              <w:rPr>
                <w:sz w:val="36"/>
                <w:sz w:val="36"/>
                <w:szCs w:val="36"/>
                <w:rtl w:val="true"/>
                <w:lang w:bidi="ar-EG"/>
              </w:rPr>
              <w:t xml:space="preserve"> </w:t>
            </w:r>
            <w:r>
              <w:rPr>
                <w:rFonts w:cs="Traditional Arabic"/>
                <w:sz w:val="36"/>
                <w:sz w:val="36"/>
                <w:szCs w:val="36"/>
                <w:rtl w:val="true"/>
                <w:lang w:bidi="ar-EG"/>
              </w:rPr>
              <w:t>المحرمة</w:t>
            </w:r>
            <w:r>
              <w:rPr>
                <w:sz w:val="36"/>
                <w:sz w:val="36"/>
                <w:szCs w:val="36"/>
                <w:rtl w:val="true"/>
                <w:lang w:bidi="ar-EG"/>
              </w:rPr>
              <w:t xml:space="preserve"> </w:t>
            </w:r>
            <w:r>
              <w:rPr>
                <w:rFonts w:cs="Traditional Arabic"/>
                <w:sz w:val="36"/>
                <w:sz w:val="36"/>
                <w:szCs w:val="36"/>
                <w:rtl w:val="true"/>
                <w:lang w:bidi="ar-EG"/>
              </w:rPr>
              <w:t>فترة</w:t>
            </w:r>
            <w:r>
              <w:rPr>
                <w:sz w:val="36"/>
                <w:sz w:val="36"/>
                <w:szCs w:val="36"/>
                <w:rtl w:val="true"/>
                <w:lang w:bidi="ar-EG"/>
              </w:rPr>
              <w:t xml:space="preserve"> </w:t>
            </w:r>
            <w:r>
              <w:rPr>
                <w:rFonts w:cs="Traditional Arabic"/>
                <w:sz w:val="36"/>
                <w:sz w:val="36"/>
                <w:szCs w:val="36"/>
                <w:rtl w:val="true"/>
                <w:lang w:bidi="ar-EG"/>
              </w:rPr>
              <w:t>الع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غادرة</w:t>
            </w:r>
            <w:r>
              <w:rPr>
                <w:sz w:val="36"/>
                <w:sz w:val="36"/>
                <w:szCs w:val="36"/>
                <w:rtl w:val="true"/>
                <w:lang w:bidi="ar-EG"/>
              </w:rPr>
              <w:t xml:space="preserve"> </w:t>
            </w:r>
            <w:r>
              <w:rPr>
                <w:rFonts w:cs="Traditional Arabic"/>
                <w:sz w:val="36"/>
                <w:sz w:val="36"/>
                <w:szCs w:val="36"/>
                <w:rtl w:val="true"/>
                <w:lang w:bidi="ar-EG"/>
              </w:rPr>
              <w:t>منزل</w:t>
            </w:r>
            <w:r>
              <w:rPr>
                <w:sz w:val="36"/>
                <w:sz w:val="36"/>
                <w:szCs w:val="36"/>
                <w:rtl w:val="true"/>
                <w:lang w:bidi="ar-EG"/>
              </w:rPr>
              <w:t xml:space="preserve"> </w:t>
            </w:r>
            <w:r>
              <w:rPr>
                <w:rFonts w:cs="Traditional Arabic"/>
                <w:sz w:val="36"/>
                <w:sz w:val="36"/>
                <w:szCs w:val="36"/>
                <w:rtl w:val="true"/>
                <w:lang w:bidi="ar-EG"/>
              </w:rPr>
              <w:t>الزوجية</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خلط</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عدة</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صريح</w:t>
            </w:r>
            <w:r>
              <w:rPr>
                <w:sz w:val="36"/>
                <w:sz w:val="36"/>
                <w:szCs w:val="36"/>
                <w:rtl w:val="true"/>
                <w:lang w:bidi="ar-EG"/>
              </w:rPr>
              <w:t xml:space="preserve"> </w:t>
            </w:r>
            <w:r>
              <w:rPr>
                <w:rFonts w:cs="Traditional Arabic"/>
                <w:sz w:val="36"/>
                <w:sz w:val="36"/>
                <w:szCs w:val="36"/>
                <w:rtl w:val="true"/>
                <w:lang w:bidi="ar-EG"/>
              </w:rPr>
              <w:t>بالخطبة</w:t>
            </w:r>
            <w:r>
              <w:rPr>
                <w:sz w:val="36"/>
                <w:sz w:val="36"/>
                <w:szCs w:val="36"/>
                <w:rtl w:val="true"/>
                <w:lang w:bidi="ar-EG"/>
              </w:rPr>
              <w:t xml:space="preserve"> </w:t>
            </w:r>
            <w:r>
              <w:rPr>
                <w:rFonts w:cs="Traditional Arabic"/>
                <w:sz w:val="36"/>
                <w:sz w:val="36"/>
                <w:szCs w:val="36"/>
                <w:rtl w:val="true"/>
                <w:lang w:bidi="ar-EG"/>
              </w:rPr>
              <w:t>أثناء</w:t>
            </w:r>
            <w:r>
              <w:rPr>
                <w:sz w:val="36"/>
                <w:sz w:val="36"/>
                <w:szCs w:val="36"/>
                <w:rtl w:val="true"/>
                <w:lang w:bidi="ar-EG"/>
              </w:rPr>
              <w:t xml:space="preserve"> </w:t>
            </w:r>
            <w:r>
              <w:rPr>
                <w:rFonts w:cs="Traditional Arabic"/>
                <w:sz w:val="36"/>
                <w:sz w:val="36"/>
                <w:szCs w:val="36"/>
                <w:rtl w:val="true"/>
                <w:lang w:bidi="ar-EG"/>
              </w:rPr>
              <w:t>العدة</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ضل</w:t>
            </w:r>
            <w:r>
              <w:rPr>
                <w:sz w:val="36"/>
                <w:sz w:val="36"/>
                <w:szCs w:val="36"/>
                <w:rtl w:val="true"/>
                <w:lang w:bidi="ar-EG"/>
              </w:rPr>
              <w:t xml:space="preserve"> </w:t>
            </w:r>
            <w:r>
              <w:rPr>
                <w:rFonts w:cs="Traditional Arabic"/>
                <w:sz w:val="36"/>
                <w:sz w:val="36"/>
                <w:szCs w:val="36"/>
                <w:rtl w:val="true"/>
                <w:lang w:bidi="ar-EG"/>
              </w:rPr>
              <w:t>أولياء</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لئلا</w:t>
            </w:r>
            <w:r>
              <w:rPr>
                <w:sz w:val="36"/>
                <w:sz w:val="36"/>
                <w:szCs w:val="36"/>
                <w:rtl w:val="true"/>
                <w:lang w:bidi="ar-EG"/>
              </w:rPr>
              <w:t xml:space="preserve"> </w:t>
            </w:r>
            <w:r>
              <w:rPr>
                <w:rFonts w:cs="Traditional Arabic"/>
                <w:sz w:val="36"/>
                <w:sz w:val="36"/>
                <w:szCs w:val="36"/>
                <w:rtl w:val="true"/>
                <w:lang w:bidi="ar-EG"/>
              </w:rPr>
              <w:t>يراجعها</w:t>
            </w:r>
            <w:r>
              <w:rPr>
                <w:sz w:val="36"/>
                <w:sz w:val="36"/>
                <w:szCs w:val="36"/>
                <w:rtl w:val="true"/>
                <w:lang w:bidi="ar-EG"/>
              </w:rPr>
              <w:t xml:space="preserve"> </w:t>
            </w:r>
            <w:r>
              <w:rPr>
                <w:rFonts w:cs="Traditional Arabic"/>
                <w:sz w:val="36"/>
                <w:sz w:val="36"/>
                <w:szCs w:val="36"/>
                <w:rtl w:val="true"/>
                <w:lang w:bidi="ar-EG"/>
              </w:rPr>
              <w:t>زوجها</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زين</w:t>
            </w:r>
            <w:r>
              <w:rPr>
                <w:sz w:val="36"/>
                <w:sz w:val="36"/>
                <w:szCs w:val="36"/>
                <w:rtl w:val="true"/>
                <w:lang w:bidi="ar-EG"/>
              </w:rPr>
              <w:t xml:space="preserve"> </w:t>
            </w:r>
            <w:r>
              <w:rPr>
                <w:rFonts w:cs="Traditional Arabic"/>
                <w:sz w:val="36"/>
                <w:sz w:val="36"/>
                <w:szCs w:val="36"/>
                <w:rtl w:val="true"/>
                <w:lang w:bidi="ar-EG"/>
              </w:rPr>
              <w:t>المعت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وت</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 w:val="36"/>
                <w:szCs w:val="36"/>
                <w:rtl w:val="true"/>
                <w:lang w:bidi="ar-EG"/>
              </w:rPr>
              <w:t>وتطيبها</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مَا وَقَعَ الطَّلَاقُ بَيْنَ الزَّوْجَيْنِ، فَقَدْ قَضَ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طْفِهِ وَحِكْمَتِهِ أَنَّ عَلَى الْمُطَلَّقَةِ عِ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لُو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مْكُثُهَا بِدُونِ زَوَاجٍ؛ تَعَبُّدًا وَامْتِثَالًا لِحُكْ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عْطَ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صَ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زَّوْجِ لَعَلَّهُ يُرَاجِعُهَا إِنْ كَانَ الطَّلَاقُ رَجْعِيًّا، وَلِمَعْرِفَةِ بَرَاءَةِ رَحِمِهَا، وَاحْتِرَامًا لِمِيثَاقِ الزَّوَاجِ الْغَلِيظِ، وَوَفَاءً لِزَوْجِهَا إِنْ كَانَتْ فِي عِدَّةِ وَفَاةٍ، لَكِنْ قَدْ تَصْدُرُ بَعْضُ الْمُخَالَفَاتِ وَالْمُمَارَسَاتِ الْمُحَرَّمَةِ مِنَ الْمُعْتَدَّاتِ، فَتَعَالَوْا نَسْتَعْرِضُ بَعْضَ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مُمَارَسَاتِ الْمُحَرَّمَةِ فِي فَتْرَةِ الْعِدَّةِ أَنْ تُغَادِرَ الْمُطَلَّ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جْعِ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تَ الزَّوْجِيَّةِ، فَمَا أَنْ يَقَعَ الطَّلَاقُ حَتَّى تَجْمَعَ الْمَرْأَةُ مَتَاعَهَا، ثُمَّ تَقْصِدَ بَيْتَ أَهْلِهَا، أَوْ يَطْرُدَهَا زَوْجُهَا مِنْ بَ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خَالِفٌ لِ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ئِلِ</w:t>
      </w:r>
      <w:r>
        <w:rPr>
          <w:rFonts w:cs="Traditional Arabic" w:ascii="Traditional Arabic" w:hAnsi="Traditional Arabic"/>
          <w:sz w:val="36"/>
          <w:szCs w:val="36"/>
          <w:rtl w:val="true"/>
          <w:lang w:bidi="ar-EG"/>
        </w:rPr>
        <w:t>: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خْرِجُوهُ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يُوتِهِنَّ</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خْرُجْ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أْتِينَ</w:t>
      </w:r>
      <w:r>
        <w:rPr>
          <w:b/>
          <w:b/>
          <w:bCs/>
          <w:sz w:val="28"/>
          <w:sz w:val="28"/>
          <w:szCs w:val="36"/>
          <w:rtl w:val="true"/>
        </w:rPr>
        <w:t xml:space="preserve"> </w:t>
      </w:r>
      <w:r>
        <w:rPr>
          <w:rFonts w:cs="Traditional Arabic"/>
          <w:b/>
          <w:b/>
          <w:bCs/>
          <w:sz w:val="28"/>
          <w:sz w:val="28"/>
          <w:szCs w:val="36"/>
          <w:rtl w:val="true"/>
        </w:rPr>
        <w:t>بِفَاحِشَةٍ</w:t>
      </w:r>
      <w:r>
        <w:rPr>
          <w:b/>
          <w:b/>
          <w:bCs/>
          <w:sz w:val="28"/>
          <w:sz w:val="28"/>
          <w:szCs w:val="36"/>
          <w:rtl w:val="true"/>
        </w:rPr>
        <w:t xml:space="preserve"> </w:t>
      </w:r>
      <w:r>
        <w:rPr>
          <w:rFonts w:cs="Traditional Arabic"/>
          <w:b/>
          <w:b/>
          <w:bCs/>
          <w:sz w:val="28"/>
          <w:sz w:val="28"/>
          <w:szCs w:val="36"/>
          <w:rtl w:val="true"/>
        </w:rPr>
        <w:t>مُبَ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خُرُوجِهَا مِنْ بَيْتِهَا تَتَفَاقَمُ الْمُشْكِلَاتُ وَيَتَعَسَّرُ حَلُّهَا، وَرُبَّمَا قَطَعَتِ الزَّوْجَةُ بِخُرُوجِهَا طَرِيقَ الرَّجْعَةِ بَيْنَ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أَهَمُّ مَا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عَتْ لَهُ عِدَّةُ الْمُطَلَّقَةِ الرَّجْعِيَّةِ أَنْ يُرَاجِعَهَا زَوْجُهَا مَا دَامَتْ فِي بَيْتِهِ، لِذَ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ذَيْلِ نَفْسِ الْآيَةِ</w:t>
      </w:r>
      <w:r>
        <w:rPr>
          <w:rFonts w:cs="Traditional Arabic" w:ascii="Traditional Arabic" w:hAnsi="Traditional Arabic"/>
          <w:sz w:val="36"/>
          <w:szCs w:val="36"/>
          <w:rtl w:val="true"/>
          <w:lang w:bidi="ar-EG"/>
        </w:rPr>
        <w:t>: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دْرِي</w:t>
      </w:r>
      <w:r>
        <w:rPr>
          <w:b/>
          <w:b/>
          <w:bCs/>
          <w:sz w:val="28"/>
          <w:sz w:val="28"/>
          <w:szCs w:val="36"/>
          <w:rtl w:val="true"/>
        </w:rPr>
        <w:t xml:space="preserve"> </w:t>
      </w:r>
      <w:r>
        <w:rPr>
          <w:rFonts w:cs="Traditional Arabic"/>
          <w:b/>
          <w:b/>
          <w:bCs/>
          <w:sz w:val="28"/>
          <w:sz w:val="28"/>
          <w:szCs w:val="36"/>
          <w:rtl w:val="true"/>
        </w:rPr>
        <w:t>لَعَ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حْدِثُ</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أَمْ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أَبْقَيْنَا الْمُطَلَّقَةَ فِي مَنْزِلِ الزَّوْجِ فِي مُدَّةِ الْعِدَّةِ، لَعَلَّ الزَّوْجَ يَنْدَمُ عَلَى طَلَاقِهَا، وَيَخْلُقُ اللَّهُ فِي قَلْبِهِ رَجْعَتَهَا، فَيَكُونُ ذَلِكَ أَيْسَرَ وَأَسْهَ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سِيرُ ابْنِ كَ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مْرَ الَّذِي يُحْدِثُ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لِّبَ قَلْبَهُ مِنْ بُغْضِهَا إِلَى مَحَبَّتِهَا، وَمِنَ الرَّغْبَةِ عَنْهَا إِلَى الرَّغْبَةِ فِيهَا، وَمِنْ عَزِيمَةِ الطَّلَاقِ إِلَى النَّدَمِ عَلَيْهِ، فَيُرَاجِ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سِيرُ الْقُرْطُبِ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مَّا الْمُعْتَدَّةُ مِنْ طَلَاقٍ بَائِنٍ فَلَهَا أَنْ تُغَادِرَ بَيْتَ مُطَلِّقِهَا، وَتَعْتَدَّ فِي مَكَانٍ آخَرَ؛ لِأَنَّ الْعَلَاقَةَ الزَّوْجِيَّةَ بَيْنَهُمَا قَدِ انْتَهَتْ، فَلَمْ يَعُودَا زَوْجَيْنِ، وَلَا تَحِلُّ لَهُمَا خَلْوَةٌ، وَلَا أَمَلَ فِي الْمُرَاجَعَةِ، فَعَنْ فَاطِمَةَ بِنْتِ قَيْسٍ أَنَّ زَوْجَهَا أَبَا عَمْرِو بْنَ حَفْصٍ طَلَّقَهَا الْبَتَّ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رَ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عْتَدَّ فِي بَيْتِ أُمِّ شَرِيكٍ،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امْرَأَةٌ يَغْشَاهَا أَصْحَابِي، اعْتَدِّي عِنْدَ ابْنِ أُمِّ مَكْتُومٍ، فَإِنَّهُ رَجُلٌ أَعْمَى تَضَعِينَ ثِيَا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لَهُ أَنَّهَا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طَلَّقَنِي زَوْجِي ثَلَاثًا، فَلَمْ يَجْعَلْ لِ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كْنَى، وَلَا نَفَقَ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إِذَا دَخَلَتِ الْبَائِنَةُ الْمَنْزِلَ الَّذِي سَتَعْتَدُّ فِيهِ حَرُمَ عَلَيْهَا الْخُرُوجُ مِنْهُ، اللَّهُمَّ إِلَّا لِحَاجَةٍ أَوْ ضَرُورَةٍ، فَعَنْ جَابِرِ بْنِ عَبْ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قَتْ خَالَتِي، فَأَرَادَتْ أَنْ تَجُدَّ نَخْلَهَا، فَزَجَرَهَا رَجُلٌ أَنْ تَخْرُجَ، فَأَتَ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ى فَجُدِّي نَخْلَكِ، فَإِنَّكِ عَسَى أَنْ تَصَدَّقِي، أَوْ تَفْعَلِي مَعْرُو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نَّوَ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الْحَدِيثُ دَلِيلٌ لِخُرُوجِ الْمُعْتَدَّةِ الْبَائِنِ لِلْحَاجَةِ، وَمَذْهَبُ مَالِكٍ وَالثَّوْرِيِّ وَاللَّيْثِ وَالشَّافِعِيِّ وَأَحْمَدَ وَآخَرِينَ جَوَازُ خُرُوجِهَا فِي النَّهَارِ لِلْحَاجَةِ، وَكَذَلِكَ عِنْدَ هَؤُلَاءِ يَجُوزُ لَهَا الْخُرُوجُ فِي عِدَّةِ الْوَفَاةِ، وَوَافَقَهُمْ أَبُو حَنِيفَةَ فِي عِدَّةِ الْوَفَ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رْحُ النَّوَوِيِّ عَلَى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أَخْطَاءِ الَّتِي تَقَعُ فِيهَا الْمُعْتَدَّاتُ الْخَلْطَ بَيْنَ أَنْوَاعِ الْعِدَّةِ، فَتَكُونُ الْمَرْأَةُ مِنْ ذَوَاتِ الْحَيْضِ ثُمَّ تَعْتَدُّ بِالْأَشْهُرِ بَدَلًا مِنَ الْأَقْ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وَالْمُطَلَّقَاتُ</w:t>
      </w:r>
      <w:r>
        <w:rPr>
          <w:b/>
          <w:b/>
          <w:bCs/>
          <w:sz w:val="28"/>
          <w:sz w:val="28"/>
          <w:szCs w:val="36"/>
          <w:rtl w:val="true"/>
        </w:rPr>
        <w:t xml:space="preserve"> </w:t>
      </w:r>
      <w:r>
        <w:rPr>
          <w:rFonts w:cs="Traditional Arabic"/>
          <w:b/>
          <w:b/>
          <w:bCs/>
          <w:sz w:val="28"/>
          <w:sz w:val="28"/>
          <w:szCs w:val="36"/>
          <w:rtl w:val="true"/>
        </w:rPr>
        <w:t>يَتَرَبَّصْنَ</w:t>
      </w:r>
      <w:r>
        <w:rPr>
          <w:b/>
          <w:b/>
          <w:bCs/>
          <w:sz w:val="28"/>
          <w:sz w:val="28"/>
          <w:szCs w:val="36"/>
          <w:rtl w:val="true"/>
        </w:rPr>
        <w:t xml:space="preserve"> </w:t>
      </w:r>
      <w:r>
        <w:rPr>
          <w:rFonts w:cs="Traditional Arabic"/>
          <w:b/>
          <w:b/>
          <w:bCs/>
          <w:sz w:val="28"/>
          <w:sz w:val="28"/>
          <w:szCs w:val="36"/>
          <w:rtl w:val="true"/>
        </w:rPr>
        <w:t>بِأَنْفُسِهِنَّ</w:t>
      </w:r>
      <w:r>
        <w:rPr>
          <w:b/>
          <w:b/>
          <w:bCs/>
          <w:sz w:val="28"/>
          <w:sz w:val="28"/>
          <w:szCs w:val="36"/>
          <w:rtl w:val="true"/>
        </w:rPr>
        <w:t xml:space="preserve"> </w:t>
      </w:r>
      <w:r>
        <w:rPr>
          <w:rFonts w:cs="Traditional Arabic"/>
          <w:b/>
          <w:b/>
          <w:bCs/>
          <w:sz w:val="28"/>
          <w:sz w:val="28"/>
          <w:szCs w:val="36"/>
          <w:rtl w:val="true"/>
        </w:rPr>
        <w:t>ثَلَاثَةَ</w:t>
      </w:r>
      <w:r>
        <w:rPr>
          <w:b/>
          <w:b/>
          <w:bCs/>
          <w:sz w:val="28"/>
          <w:sz w:val="28"/>
          <w:szCs w:val="36"/>
          <w:rtl w:val="true"/>
        </w:rPr>
        <w:t xml:space="preserve"> </w:t>
      </w:r>
      <w:r>
        <w:rPr>
          <w:rFonts w:cs="Traditional Arabic"/>
          <w:b/>
          <w:b/>
          <w:bCs/>
          <w:sz w:val="28"/>
          <w:sz w:val="28"/>
          <w:szCs w:val="36"/>
          <w:rtl w:val="true"/>
        </w:rPr>
        <w:t>قُرُ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مَّا حَيْضَ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أَطْهَا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مَّا الِاعْتِدَادُ بِالْأَشْهُرِ فَقَدْ جَعَ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يَائِسَةِ مِنَ الْحَيْضِ أَوِ الَّتِي لَمْ تَحِضْ بَعْدُ لِصِغَرِهَا</w:t>
      </w:r>
      <w:r>
        <w:rPr>
          <w:rFonts w:cs="Traditional Arabic" w:ascii="Traditional Arabic" w:hAnsi="Traditional Arabic"/>
          <w:sz w:val="36"/>
          <w:szCs w:val="36"/>
          <w:rtl w:val="true"/>
          <w:lang w:bidi="ar-EG"/>
        </w:rPr>
        <w:t>: (</w:t>
      </w:r>
      <w:r>
        <w:rPr>
          <w:rFonts w:cs="Traditional Arabic"/>
          <w:b/>
          <w:b/>
          <w:bCs/>
          <w:sz w:val="28"/>
          <w:sz w:val="28"/>
          <w:szCs w:val="36"/>
          <w:rtl w:val="true"/>
        </w:rPr>
        <w:t>وَاللَّائِي</w:t>
      </w:r>
      <w:r>
        <w:rPr>
          <w:b/>
          <w:b/>
          <w:bCs/>
          <w:sz w:val="28"/>
          <w:sz w:val="28"/>
          <w:szCs w:val="36"/>
          <w:rtl w:val="true"/>
        </w:rPr>
        <w:t xml:space="preserve"> </w:t>
      </w:r>
      <w:r>
        <w:rPr>
          <w:rFonts w:cs="Traditional Arabic"/>
          <w:b/>
          <w:b/>
          <w:bCs/>
          <w:sz w:val="28"/>
          <w:sz w:val="28"/>
          <w:szCs w:val="36"/>
          <w:rtl w:val="true"/>
        </w:rPr>
        <w:t>يَئِسْ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حِيضِ</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سَائِكُ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رْتَبْتُمْ</w:t>
      </w:r>
      <w:r>
        <w:rPr>
          <w:b/>
          <w:b/>
          <w:bCs/>
          <w:sz w:val="28"/>
          <w:sz w:val="28"/>
          <w:szCs w:val="36"/>
          <w:rtl w:val="true"/>
        </w:rPr>
        <w:t xml:space="preserve"> </w:t>
      </w:r>
      <w:r>
        <w:rPr>
          <w:rFonts w:cs="Traditional Arabic"/>
          <w:b/>
          <w:b/>
          <w:bCs/>
          <w:sz w:val="28"/>
          <w:sz w:val="28"/>
          <w:szCs w:val="36"/>
          <w:rtl w:val="true"/>
        </w:rPr>
        <w:t>فَعِدَّتُهُنَّ</w:t>
      </w:r>
      <w:r>
        <w:rPr>
          <w:b/>
          <w:b/>
          <w:bCs/>
          <w:sz w:val="28"/>
          <w:sz w:val="28"/>
          <w:szCs w:val="36"/>
          <w:rtl w:val="true"/>
        </w:rPr>
        <w:t xml:space="preserve"> </w:t>
      </w:r>
      <w:r>
        <w:rPr>
          <w:rFonts w:cs="Traditional Arabic"/>
          <w:b/>
          <w:b/>
          <w:bCs/>
          <w:sz w:val="28"/>
          <w:sz w:val="28"/>
          <w:szCs w:val="36"/>
          <w:rtl w:val="true"/>
        </w:rPr>
        <w:t>ثَلَاثَةُ</w:t>
      </w:r>
      <w:r>
        <w:rPr>
          <w:b/>
          <w:b/>
          <w:bCs/>
          <w:sz w:val="28"/>
          <w:sz w:val="28"/>
          <w:szCs w:val="36"/>
          <w:rtl w:val="true"/>
        </w:rPr>
        <w:t xml:space="preserve"> </w:t>
      </w:r>
      <w:r>
        <w:rPr>
          <w:rFonts w:cs="Traditional Arabic"/>
          <w:b/>
          <w:b/>
          <w:bCs/>
          <w:sz w:val="28"/>
          <w:sz w:val="28"/>
          <w:szCs w:val="36"/>
          <w:rtl w:val="true"/>
        </w:rPr>
        <w:t>أَشْهُرٍ</w:t>
      </w:r>
      <w:r>
        <w:rPr>
          <w:b/>
          <w:b/>
          <w:bCs/>
          <w:sz w:val="28"/>
          <w:sz w:val="28"/>
          <w:szCs w:val="36"/>
          <w:rtl w:val="true"/>
        </w:rPr>
        <w:t xml:space="preserve"> </w:t>
      </w:r>
      <w:r>
        <w:rPr>
          <w:rFonts w:cs="Traditional Arabic"/>
          <w:b/>
          <w:b/>
          <w:bCs/>
          <w:sz w:val="28"/>
          <w:sz w:val="28"/>
          <w:szCs w:val="36"/>
          <w:rtl w:val="true"/>
        </w:rPr>
        <w:t>وَاللَّائِي</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يَحِضْ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أَمَّا الْمُعْتَدَّةُ الْحَامِلُ فَإِنَّ عِدَّتَهَا هِيَ وَضْعُ حَمْلِهَا، سَوَاءٌ كَانَتْ رَجْعِيَّةً أَوْ بَائِنَةً أَوْ مِنْ وَفَاةِ زَوْجِهَا، 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وَأُولَاتُ</w:t>
      </w:r>
      <w:r>
        <w:rPr>
          <w:b/>
          <w:b/>
          <w:bCs/>
          <w:sz w:val="28"/>
          <w:sz w:val="28"/>
          <w:szCs w:val="36"/>
          <w:rtl w:val="true"/>
        </w:rPr>
        <w:t xml:space="preserve"> </w:t>
      </w:r>
      <w:r>
        <w:rPr>
          <w:rFonts w:cs="Traditional Arabic"/>
          <w:b/>
          <w:b/>
          <w:bCs/>
          <w:sz w:val="28"/>
          <w:sz w:val="28"/>
          <w:szCs w:val="36"/>
          <w:rtl w:val="true"/>
        </w:rPr>
        <w:t>الْأَحْمَالِ</w:t>
      </w:r>
      <w:r>
        <w:rPr>
          <w:b/>
          <w:b/>
          <w:bCs/>
          <w:sz w:val="28"/>
          <w:sz w:val="28"/>
          <w:szCs w:val="36"/>
          <w:rtl w:val="true"/>
        </w:rPr>
        <w:t xml:space="preserve"> </w:t>
      </w:r>
      <w:r>
        <w:rPr>
          <w:rFonts w:cs="Traditional Arabic"/>
          <w:b/>
          <w:b/>
          <w:bCs/>
          <w:sz w:val="28"/>
          <w:sz w:val="28"/>
          <w:szCs w:val="36"/>
          <w:rtl w:val="true"/>
        </w:rPr>
        <w:t>أَجَلُهُنَّ</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ضَعْنَ</w:t>
      </w:r>
      <w:r>
        <w:rPr>
          <w:b/>
          <w:b/>
          <w:bCs/>
          <w:sz w:val="28"/>
          <w:sz w:val="28"/>
          <w:szCs w:val="36"/>
          <w:rtl w:val="true"/>
        </w:rPr>
        <w:t xml:space="preserve"> </w:t>
      </w:r>
      <w:r>
        <w:rPr>
          <w:rFonts w:cs="Traditional Arabic"/>
          <w:b/>
          <w:b/>
          <w:bCs/>
          <w:sz w:val="28"/>
          <w:sz w:val="28"/>
          <w:szCs w:val="36"/>
          <w:rtl w:val="true"/>
        </w:rPr>
        <w:t>حَمْلَ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ا سُئِلَتْ سُبَيْعَةُ الْأَسْ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أَفْتَا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تِلَ زَوْجُهَا وَهِيَ حُبْلَى؟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تَانِي إِذَا وَضَ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أَنْكِ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عَمْ، إِنْ وَلَدَتْ وَلَوْ بَعْدَ لَحْظَةٍ مِنْ طَلَاقِهَا أَوْ مِنْ مَوْتِ زَوْجِهَا فَقَدْ حَلَّتْ لِلْ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بِ، يَقُولُ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وَضَعَتْ وَزَ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عَلَى سَرِيرِهِ لَمْ يُدْفَنْ بَعْدُ، لَحَلَّ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لِكٌ فِي الْمُوَطَّأِ</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مَا دَامَتْ حَامِلًا فَإِنَّ عِدَّتَهَا وَ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 حَمْلِهَا، مَهْمَا كَانَ حَالُهَا، وَلَيْسَ كَمَا يَصْنَعُ بَعْضُ النَّاسِ؛ فَتَضَعُ حَمْلَهَا بَعْدَ شَهْرٍ أَوْ شَهْرَيْنِ، ثُمَّ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مُّ الْعِ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لَاثَةَ قُرُوءٍ، أَوْ أَرْبَعَةَ أَشْهُرٍ وَعَشْ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مُمَارَسَاتِ الْمُحَرَّمَةِ فِي أَثْنَاءِ الْعِدَّةِ التَّصْرِيحَ بِخُطْبَةِ الْمُعْتَدَّةِ، فَأَمَّا الرَّجْعِيَّةُ فَهِيَ مَا زَالَتْ زَوْجَةً؛ فَلِزَوْجِهَا أَنْ يُرَاجِعَهَا فِي أَيِّ وَقْتٍ مَا دَامَتْ عِدَّتُهَا لَمْ تَنْتَهِ</w:t>
      </w:r>
      <w:r>
        <w:rPr>
          <w:rFonts w:cs="Traditional Arabic" w:ascii="Traditional Arabic" w:hAnsi="Traditional Arabic"/>
          <w:sz w:val="36"/>
          <w:szCs w:val="36"/>
          <w:rtl w:val="true"/>
          <w:lang w:bidi="ar-EG"/>
        </w:rPr>
        <w:t>: (</w:t>
      </w:r>
      <w:r>
        <w:rPr>
          <w:rFonts w:cs="Traditional Arabic"/>
          <w:b/>
          <w:b/>
          <w:bCs/>
          <w:sz w:val="28"/>
          <w:sz w:val="28"/>
          <w:szCs w:val="36"/>
          <w:rtl w:val="true"/>
        </w:rPr>
        <w:t>وَبُعُولَتُهُنَّ</w:t>
      </w:r>
      <w:r>
        <w:rPr>
          <w:b/>
          <w:b/>
          <w:bCs/>
          <w:sz w:val="28"/>
          <w:sz w:val="28"/>
          <w:szCs w:val="36"/>
          <w:rtl w:val="true"/>
        </w:rPr>
        <w:t xml:space="preserve"> </w:t>
      </w:r>
      <w:r>
        <w:rPr>
          <w:rFonts w:cs="Traditional Arabic"/>
          <w:b/>
          <w:b/>
          <w:bCs/>
          <w:sz w:val="28"/>
          <w:sz w:val="28"/>
          <w:szCs w:val="36"/>
          <w:rtl w:val="true"/>
        </w:rPr>
        <w:t>أَحَقُّ</w:t>
      </w:r>
      <w:r>
        <w:rPr>
          <w:b/>
          <w:b/>
          <w:bCs/>
          <w:sz w:val="28"/>
          <w:sz w:val="28"/>
          <w:szCs w:val="36"/>
          <w:rtl w:val="true"/>
        </w:rPr>
        <w:t xml:space="preserve"> </w:t>
      </w:r>
      <w:r>
        <w:rPr>
          <w:rFonts w:cs="Traditional Arabic"/>
          <w:b/>
          <w:b/>
          <w:bCs/>
          <w:sz w:val="28"/>
          <w:sz w:val="28"/>
          <w:szCs w:val="36"/>
          <w:rtl w:val="true"/>
        </w:rPr>
        <w:t>بِرَدِّهِ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أَرَادُوا</w:t>
      </w:r>
      <w:r>
        <w:rPr>
          <w:b/>
          <w:b/>
          <w:bCs/>
          <w:sz w:val="28"/>
          <w:sz w:val="28"/>
          <w:szCs w:val="36"/>
          <w:rtl w:val="true"/>
        </w:rPr>
        <w:t xml:space="preserve"> </w:t>
      </w:r>
      <w:r>
        <w:rPr>
          <w:rFonts w:cs="Traditional Arabic"/>
          <w:b/>
          <w:b/>
          <w:bCs/>
          <w:sz w:val="28"/>
          <w:sz w:val="28"/>
          <w:szCs w:val="36"/>
          <w:rtl w:val="true"/>
        </w:rPr>
        <w:t>إِصْلَاحً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ا الْبَائِنَةُ وَمَنْ مَاتَ عَنْهَا زَوْجُهَا فَاحْتِرَامًا لِلزَّوْجِيَّةِ الَّتِي كَانَتْ قَائِمَةً، فَيَحْرُمُ التَّصْرِيحُ بِخُطْبَةِ الْمُعْتَدَّةِ مُطْلَقً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أَمَّا مُجَرَّدُ التَّعْرِيضِ وَالتَّلْمِيحِ بِالْخُطْبَةِ لِغَيْرِ الرَّجْعِيَّةِ فَلَا حَرَجَ فِي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جُنَاحَ</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فِيمَا</w:t>
      </w:r>
      <w:r>
        <w:rPr>
          <w:b/>
          <w:b/>
          <w:bCs/>
          <w:sz w:val="28"/>
          <w:sz w:val="28"/>
          <w:szCs w:val="36"/>
          <w:rtl w:val="true"/>
        </w:rPr>
        <w:t xml:space="preserve"> </w:t>
      </w:r>
      <w:r>
        <w:rPr>
          <w:rFonts w:cs="Traditional Arabic"/>
          <w:b/>
          <w:b/>
          <w:bCs/>
          <w:sz w:val="28"/>
          <w:sz w:val="28"/>
          <w:szCs w:val="36"/>
          <w:rtl w:val="true"/>
        </w:rPr>
        <w:t>عَرَّضْتُمْ</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خِطْبَةِ</w:t>
      </w:r>
      <w:r>
        <w:rPr>
          <w:b/>
          <w:b/>
          <w:bCs/>
          <w:sz w:val="28"/>
          <w:sz w:val="28"/>
          <w:szCs w:val="36"/>
          <w:rtl w:val="true"/>
        </w:rPr>
        <w:t xml:space="preserve"> </w:t>
      </w:r>
      <w:r>
        <w:rPr>
          <w:rFonts w:cs="Traditional Arabic"/>
          <w:b/>
          <w:b/>
          <w:bCs/>
          <w:sz w:val="28"/>
          <w:sz w:val="28"/>
          <w:szCs w:val="36"/>
          <w:rtl w:val="true"/>
        </w:rPr>
        <w:t>النِّسَاءِ</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أَكْنَنْتُ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عَلِ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نَّكُمْ</w:t>
      </w:r>
      <w:r>
        <w:rPr>
          <w:b/>
          <w:b/>
          <w:bCs/>
          <w:sz w:val="28"/>
          <w:sz w:val="28"/>
          <w:szCs w:val="36"/>
          <w:rtl w:val="true"/>
        </w:rPr>
        <w:t xml:space="preserve"> </w:t>
      </w:r>
      <w:r>
        <w:rPr>
          <w:rFonts w:cs="Traditional Arabic"/>
          <w:b/>
          <w:b/>
          <w:bCs/>
          <w:sz w:val="28"/>
          <w:sz w:val="28"/>
          <w:szCs w:val="36"/>
          <w:rtl w:val="true"/>
        </w:rPr>
        <w:t>سَتَذْكُرُونَهُنَّ</w:t>
      </w:r>
      <w:r>
        <w:rPr>
          <w:b/>
          <w:b/>
          <w:bCs/>
          <w:sz w:val="28"/>
          <w:sz w:val="28"/>
          <w:szCs w:val="36"/>
          <w:rtl w:val="true"/>
        </w:rPr>
        <w:t xml:space="preserve"> </w:t>
      </w:r>
      <w:r>
        <w:rPr>
          <w:rFonts w:cs="Traditional Arabic"/>
          <w:b/>
          <w:b/>
          <w:bCs/>
          <w:sz w:val="28"/>
          <w:sz w:val="28"/>
          <w:szCs w:val="36"/>
          <w:rtl w:val="true"/>
        </w:rPr>
        <w:t>وَلَكِنْ</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وَاعِدُوهُنَّ</w:t>
      </w:r>
      <w:r>
        <w:rPr>
          <w:b/>
          <w:b/>
          <w:bCs/>
          <w:sz w:val="28"/>
          <w:sz w:val="28"/>
          <w:szCs w:val="36"/>
          <w:rtl w:val="true"/>
        </w:rPr>
        <w:t xml:space="preserve"> </w:t>
      </w:r>
      <w:r>
        <w:rPr>
          <w:rFonts w:cs="Traditional Arabic"/>
          <w:b/>
          <w:b/>
          <w:bCs/>
          <w:sz w:val="28"/>
          <w:sz w:val="28"/>
          <w:szCs w:val="36"/>
          <w:rtl w:val="true"/>
        </w:rPr>
        <w:t>سِرًّا</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قُولُوا</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مَعْرُوفً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عْزِمُوا</w:t>
      </w:r>
      <w:r>
        <w:rPr>
          <w:b/>
          <w:b/>
          <w:bCs/>
          <w:sz w:val="28"/>
          <w:sz w:val="28"/>
          <w:szCs w:val="36"/>
          <w:rtl w:val="true"/>
        </w:rPr>
        <w:t xml:space="preserve"> </w:t>
      </w:r>
      <w:r>
        <w:rPr>
          <w:rFonts w:cs="Traditional Arabic"/>
          <w:b/>
          <w:b/>
          <w:bCs/>
          <w:sz w:val="28"/>
          <w:sz w:val="28"/>
          <w:szCs w:val="36"/>
          <w:rtl w:val="true"/>
        </w:rPr>
        <w:t>عُقْدَةَ</w:t>
      </w:r>
      <w:r>
        <w:rPr>
          <w:b/>
          <w:b/>
          <w:bCs/>
          <w:sz w:val="28"/>
          <w:sz w:val="28"/>
          <w:szCs w:val="36"/>
          <w:rtl w:val="true"/>
        </w:rPr>
        <w:t xml:space="preserve"> </w:t>
      </w:r>
      <w:r>
        <w:rPr>
          <w:rFonts w:cs="Traditional Arabic"/>
          <w:b/>
          <w:b/>
          <w:bCs/>
          <w:sz w:val="28"/>
          <w:sz w:val="28"/>
          <w:szCs w:val="36"/>
          <w:rtl w:val="true"/>
        </w:rPr>
        <w:t>النِّكَاحِ</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يَبْلُغَ</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أَجَ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كُونُ التَّعْرِيضُ كَمَا جَاءَ عَنِ ابْنِ عَبَّاسٍ أَ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أُرِيدُ التَّزْوِيجَ، وَلَوَدِدْتُ أَنَّهُ تَيَسَّرَ لِي امْرَأَةٌ صَالِ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قَاسِ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عَلَيَّ كَرِيمَةٌ، وَإِنِّي فِيكِ لَرَاغِبٌ، وَإِنَّ اللَّهَ لَسَائِقٌ إِلَيْكِ خَ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طَ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رِّضُ وَلَا يَبُوحُ،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ي حَاجَةً، وَأَبْشِرِي، وَأَ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مْ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فِ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ا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مُحَرَّمَاتِ الْقَبِيحَةِ الَّتِي يَفْعَلُهَا أَوْلِيَاءُ الْمُطَلَّقَةِ هُوَ مَنْعُهَا أَنْ تَرْجِعَ إِلَى زَوْجِهَا إِذَا تَوَافَقَا عَلَى ذَلِكَ، أَوْ 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مِنَ التَّزَوُّجِ مِنْ كُفْءٍ لَهَا، إِذَا تَرَاضَيَا، يَقُولُ ابْنُ قُدَ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عْنَى الْعَ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عُ الْمَرْأَةِ مِنَ التَّزْوِيجِ بِكُفْئِهَا إِذَا طَلَبَتْ ذَلِكَ، وَرَغِبَ كُلُّ وَاحِدٍ مِنْهُمَا فِي صَاحِ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غْنِي، لِابْنِ قُدَ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هُوَ مِنَ الْمُحَرَّمَاتِ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وَإِذَا</w:t>
      </w:r>
      <w:r>
        <w:rPr>
          <w:b/>
          <w:b/>
          <w:bCs/>
          <w:sz w:val="28"/>
          <w:sz w:val="28"/>
          <w:szCs w:val="36"/>
          <w:rtl w:val="true"/>
        </w:rPr>
        <w:t xml:space="preserve"> </w:t>
      </w:r>
      <w:r>
        <w:rPr>
          <w:rFonts w:cs="Traditional Arabic"/>
          <w:b/>
          <w:b/>
          <w:bCs/>
          <w:sz w:val="28"/>
          <w:sz w:val="28"/>
          <w:szCs w:val="36"/>
          <w:rtl w:val="true"/>
        </w:rPr>
        <w:t>طَلَّقْتُمُ</w:t>
      </w:r>
      <w:r>
        <w:rPr>
          <w:b/>
          <w:b/>
          <w:bCs/>
          <w:sz w:val="28"/>
          <w:sz w:val="28"/>
          <w:szCs w:val="36"/>
          <w:rtl w:val="true"/>
        </w:rPr>
        <w:t xml:space="preserve"> </w:t>
      </w:r>
      <w:r>
        <w:rPr>
          <w:rFonts w:cs="Traditional Arabic"/>
          <w:b/>
          <w:b/>
          <w:bCs/>
          <w:sz w:val="28"/>
          <w:sz w:val="28"/>
          <w:szCs w:val="36"/>
          <w:rtl w:val="true"/>
        </w:rPr>
        <w:t>النِّسَاءَ</w:t>
      </w:r>
      <w:r>
        <w:rPr>
          <w:b/>
          <w:b/>
          <w:bCs/>
          <w:sz w:val="28"/>
          <w:sz w:val="28"/>
          <w:szCs w:val="36"/>
          <w:rtl w:val="true"/>
        </w:rPr>
        <w:t xml:space="preserve"> </w:t>
      </w:r>
      <w:r>
        <w:rPr>
          <w:rFonts w:cs="Traditional Arabic"/>
          <w:b/>
          <w:b/>
          <w:bCs/>
          <w:sz w:val="28"/>
          <w:sz w:val="28"/>
          <w:szCs w:val="36"/>
          <w:rtl w:val="true"/>
        </w:rPr>
        <w:t>فَبَلَغْنَ</w:t>
      </w:r>
      <w:r>
        <w:rPr>
          <w:b/>
          <w:b/>
          <w:bCs/>
          <w:sz w:val="28"/>
          <w:sz w:val="28"/>
          <w:szCs w:val="36"/>
          <w:rtl w:val="true"/>
        </w:rPr>
        <w:t xml:space="preserve"> </w:t>
      </w:r>
      <w:r>
        <w:rPr>
          <w:rFonts w:cs="Traditional Arabic"/>
          <w:b/>
          <w:b/>
          <w:bCs/>
          <w:sz w:val="28"/>
          <w:sz w:val="28"/>
          <w:szCs w:val="36"/>
          <w:rtl w:val="true"/>
        </w:rPr>
        <w:t>أَجَلَهُنَّ</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تَعْضُلُوهُنَّ</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نْكِحْنَ</w:t>
      </w:r>
      <w:r>
        <w:rPr>
          <w:b/>
          <w:b/>
          <w:bCs/>
          <w:sz w:val="28"/>
          <w:sz w:val="28"/>
          <w:szCs w:val="36"/>
          <w:rtl w:val="true"/>
        </w:rPr>
        <w:t xml:space="preserve"> </w:t>
      </w:r>
      <w:r>
        <w:rPr>
          <w:rFonts w:cs="Traditional Arabic"/>
          <w:b/>
          <w:b/>
          <w:bCs/>
          <w:sz w:val="28"/>
          <w:sz w:val="28"/>
          <w:szCs w:val="36"/>
          <w:rtl w:val="true"/>
        </w:rPr>
        <w:t>أَزْوَاجَهُنَّ</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تَرَاضَوْا</w:t>
      </w:r>
      <w:r>
        <w:rPr>
          <w:b/>
          <w:b/>
          <w:bCs/>
          <w:sz w:val="28"/>
          <w:sz w:val="28"/>
          <w:szCs w:val="36"/>
          <w:rtl w:val="true"/>
        </w:rPr>
        <w:t xml:space="preserve"> </w:t>
      </w:r>
      <w:r>
        <w:rPr>
          <w:rFonts w:cs="Traditional Arabic"/>
          <w:b/>
          <w:b/>
          <w:bCs/>
          <w:sz w:val="28"/>
          <w:sz w:val="28"/>
          <w:szCs w:val="36"/>
          <w:rtl w:val="true"/>
        </w:rPr>
        <w:t>بَيْنَهُمْ</w:t>
      </w:r>
      <w:r>
        <w:rPr>
          <w:b/>
          <w:b/>
          <w:bCs/>
          <w:sz w:val="28"/>
          <w:sz w:val="28"/>
          <w:szCs w:val="36"/>
          <w:rtl w:val="true"/>
        </w:rPr>
        <w:t xml:space="preserve"> </w:t>
      </w:r>
      <w:r>
        <w:rPr>
          <w:rFonts w:cs="Traditional Arabic"/>
          <w:b/>
          <w:b/>
          <w:bCs/>
          <w:sz w:val="28"/>
          <w:sz w:val="28"/>
          <w:szCs w:val="36"/>
          <w:rtl w:val="true"/>
        </w:rPr>
        <w:t>بِالْمَعْرُ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سَبَبِ نُزُولِ هَذِهِ الْآيَةِ يَقُولُ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مَعْقِلُ بْنُ يَسَارٍ أَنَّهَا نَزَلَتْ فِ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جْتُ أُخْتًا لِي مِنْ رَجُلٍ فَطَلَّقَهَا، حَتَّى إِذَا انْقَضَتْ عِدَّتُهَا جَاءَ يَخْطُبُهَا،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جْتُكَ وَفَرَشْتُكَ وَأَكْرَمْتُكَ، فَطَلَّقْتَهَا، ثُمَّ جِئْتَ تَخْطُبُهَا، لَا وَاللَّهِ لَا تَعُودُ إِلَيْكَ أَبَدًا، وَكَانَ رَجُلًا لَا بَأْسَ بِهِ، وَكَانَتِ الْمَرْأَةُ تُرِيدُ أَنْ تَرْجِعَ إِلَيْهِ، فَأَنْزَلَ اللَّهُ هَذِهِ الْآيَةَ</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فَلَا تَعْضُلُو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نَ أَفْعَلُ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زَوَّجَهَا إِيَّ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إِنْ لَمْ يَرْجِعِ الْوَلِيُّ الْعَاضِلُ عَنْ ظُلْمِهِ، وَيُزَوِّجُ مُوَلِّيَتَهُ مِنْ كُ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هَا انْتَقَلَتْ وِلَايَتُهَا مِنْهُ إِلَى غَيْرِهِ مِنَ الْأَوْلِيَاءِ، يَقُولُ ابْنُ قُدَامَةَ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عَضَلَهَا وَلِيُّهَا الْأَقْرَبُ، انْتَقَلَتِ الْوِلَايَةُ إِلَى الْأَبْعَدِ، نَصَّ عَلَيْهِ أَحْمَدُ، وَعَنْهُ رِوَايَ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تَقِلُ إِلَى السُّلْ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غْنِي، لِابْنِ قُدَ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جْدَرُ بِالْوَلِيِّ أَنْ يَمْتَلِكَ تَمَامَ الشَّفَقَةِ عَلَى مُوَلِّيَتِهِ، وَأَنْ يَتَّقِيَ اللَّهَ فِيهَا، وَلَا يَحْجُبَ عَنْهَا خَيْرًا أَوْ يُوقِعَهَا فِي الْعَنَتِ، وَذَاكَ الْمُؤَمَّلُ مِنْ كُلِّ وَ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 xml:space="preserve">فَيَا </w:t>
      </w: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مَارَسَاتِ الْمُحَرَّمَةِ الَّتِي تَرْتَكِبُهَا بَعْضُ الْمُعْتَدَّاتِ مِنْ وَفَاةِ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أَنْ تَتَزَيَّنَ وَتَخْتَضِبَ وَتَتَطَيَّبَ، بَلِ الْوَاجِبُ عَلَيْهَا هُوَ الْإِحْدَادُ بِتَرْكِ مَا تَتَزَيَّنُ بِهِ الْمَرْأَةُ مِنَ الْحُلِيِّ وَالْحَرِيرِ وَالْكُحْلِ وَالْخِضَابِ وَالطِّيبِ؛ وَفَاءً وَحُزْنًا عَلَى زَوْجِهَا، وَيَجِبُ عَلَيْهَا ذَلِكَ طَوَالَ مُدَّةِ عِدَّتِهَا الَّتِي هِيَ أَرْبَعَةُ أَشْهُرٍ قَمَرِيَّةٍ وَعَشَرَةُ أَيَّامٍ، فَعَنْ أُمِّ عَطِيَّ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ا نُنْهَى أَنْ نَحُدَّ عَلَى مَيِّتٍ فَوْقَ ثَلَاثٍ، إِلَّا عَلَى زَوْجٍ أَرْبَعَةَ أَشْهُرٍ وَعَشْرًا، وَلَا نَكْتَحِلَ وَلَا نَتَطَ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نَلْبَ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وْبًا مَصْبُوغًا، إِلَّا ثَوْبَ عَصْ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وْعٌ مِنْ بُرُودِ الْيَ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رُخِّصَ لَنَا عِنْدَ الطُّهْرِ إِذَا اغْتَسَلَتْ إِحْدَانَا مِنْ مَحِيضِهَا فِي نُبْذَةٍ مِنْ كُسْتِ أَظْفَ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خِّصَ لَهُنَّ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طْعَةٍ صَغِيرَةٍ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سْتِ أَظْفَ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نَوْعٌ مِنَ الْعِطْرِ وَالطِّيبِ، الْقِطْعَةُ مِنْهُ عَلَى شَكْلِ الظُّ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مِّ سَلَمَ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تَوَفَّى عَنْهَا زَوْجُهَا لَا تَلْبَسُ الْمُعَصْفَرَ مِنَ الثِّيَابِ، وَلَا الْمُمَشَّقَةَ، وَلَا الْحُلِيَّ، وَلَا تَخْتَضِبُ، وَلَا تَكْتَحِ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مَشَّقَةُ هُوَ الثَّوْبُ الْمَصْبُوغُ بِطِينٍ أَحْمَرَ يُسَمَّى مَشْقً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قَدْ بَلَغَ الْأَمْرُ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 ال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تَحِلَ الْمُعْتَدَّةُ مِنْ مَوْتِ زَوْجِهَا حَتَّى لِمَرَضٍ فِي عَيْنَيْهَا؛ فَعَنْ أُمِّ سَلَمَةَ أَيْضًا أَ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تِ امْرَأَةٌ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إِنَّ ابْنَتِي تُوُفِّيَ عَنْهَا زَوْجُهَا، وَقَدِ اشْتَكَتْ عَيْنُهَا، أَفَنَكْحِلُهَا؟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تَيْنِ أَوْ ثَلَاثًا، كُلُّ ذَلِكَ 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مَا هِيَ أَرْبَعَةُ أَشْهُرٍ وَعَشْرٌ، وَقَدْ كَانَتْ إِحْدَاكُنَّ فِي الْجَاهِلِيَّةِ تَرْمِي بِالْبَعْرَةِ عَلَى رَأْسِ الْحَ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تَدُّ عَامًا كَامِلًا، لَا تَخْرُجُ إِلَّا بَعْدَ تَمَامِهِ، فَتُعْطَى بَعْرَةً فَتَرْمِي بِهَا، ثُمَّ تَتَطَيَّبُ؛ كَعَادَتِهِنَّ فِي الْجَاهِلِ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هَذِ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لَةٌ مِنَ الْمُخَالَفَاتِ الَّتِي تَقَعُ فِي عِدَّةِ الْمُطَلَّقَاتِ فَاجْتَنِبُوهَا، فَلَا تُخْرِجُوا الرَّجْعِيَّةَ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بَيْتِهَا حَتَّى تَنْقَضِيَ عِدَّتُهَا، وَاعْرِفُوا لِكُلِّ مُعْتَدَّةٍ مِقْدَارَ عِدَّتِهَا، وَلَا تُصَرِّحُوا بِخُطْبَتِهَا، وَلَا تَعْضُلُوا الْمُطَلَّقَةَ أَنْ تَرْجِعَ إِلَى زَوْجِهَا مَا تَرَاضَيَا، وَمُرُوا الْمُعْتَدَّةَ مِنْ وَفَاةٍ بِالْحِدَادِ عَلَى زَوْجِهَا، وَتِلْكَ حُدُودُ اللَّهِ فَلَا تَقْرَبُوهَا، فَإِنْ فَعَلْتُمْ، أَفْلَحْتُمْ وَأَنْجَحْتُ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اخْذُلْ أَعْدَاءَكَ أَعْدَاءَ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وَأَلِّفْ بَيْنَ قُلُوبِهِمْ، وَاجْمَعْ عَلَى الْحَقِّ كَلِمَ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نْيَا حَسَنَةً وَفِي الْآخِرَةِ حَسَنَةً، وَقِنَا وَوَالِدِينَا عَذَابَ الْقَبْرِ وَ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6:00Z</dcterms:created>
  <dc:creator>ملتقى الخطباء – الفريق العلمي</dc:creator>
  <dc:description/>
  <dc:language>en-US</dc:language>
  <cp:lastModifiedBy>ahmed</cp:lastModifiedBy>
  <cp:lastPrinted>2023-03-07T11:06:00Z</cp:lastPrinted>
  <dcterms:modified xsi:type="dcterms:W3CDTF">2023-03-07T09:06:00Z</dcterms:modified>
  <cp:revision>4</cp:revision>
  <dc:subject>1/ مغادرة منزل الزوجية.2/الخلط بين أنواع العدة.3/التصريح بالخطبة أثناء العدة.4/عضل أولياء المرأة لئلا يراجعها زوجها.5/تزين المعتدة من موت زوجها وتطيبها.</dc:subject>
  <dc:title>أسباب الطلاق الزوجية: الممارسات المحرمة فترة العدة</dc:title>
</cp:coreProperties>
</file>