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أسباب الطلاق الزوجي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الفجوة بين 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أهمية</w:t>
            </w:r>
            <w:r>
              <w:rPr>
                <w:sz w:val="36"/>
                <w:sz w:val="36"/>
                <w:szCs w:val="36"/>
                <w:rtl w:val="true"/>
              </w:rPr>
              <w:t xml:space="preserve"> </w:t>
            </w:r>
            <w:r>
              <w:rPr>
                <w:rFonts w:cs="Traditional Arabic;Traditional Arabic"/>
                <w:sz w:val="36"/>
                <w:sz w:val="36"/>
                <w:szCs w:val="36"/>
                <w:rtl w:val="true"/>
              </w:rPr>
              <w:t>حصول</w:t>
            </w:r>
            <w:r>
              <w:rPr>
                <w:sz w:val="36"/>
                <w:sz w:val="36"/>
                <w:szCs w:val="36"/>
                <w:rtl w:val="true"/>
              </w:rPr>
              <w:t xml:space="preserve"> </w:t>
            </w:r>
            <w:r>
              <w:rPr>
                <w:rFonts w:cs="Traditional Arabic;Traditional Arabic"/>
                <w:sz w:val="36"/>
                <w:sz w:val="36"/>
                <w:szCs w:val="36"/>
                <w:rtl w:val="true"/>
              </w:rPr>
              <w:t>المودة</w:t>
            </w:r>
            <w:r>
              <w:rPr>
                <w:sz w:val="36"/>
                <w:sz w:val="36"/>
                <w:szCs w:val="36"/>
                <w:rtl w:val="true"/>
              </w:rPr>
              <w:t xml:space="preserve"> </w:t>
            </w:r>
            <w:r>
              <w:rPr>
                <w:rFonts w:cs="Traditional Arabic;Traditional Arabic"/>
                <w:sz w:val="36"/>
                <w:sz w:val="36"/>
                <w:szCs w:val="36"/>
                <w:rtl w:val="true"/>
              </w:rPr>
              <w:t>والرحمة</w:t>
            </w:r>
            <w:r>
              <w:rPr>
                <w:sz w:val="36"/>
                <w:sz w:val="36"/>
                <w:szCs w:val="36"/>
                <w:rtl w:val="true"/>
              </w:rPr>
              <w:t xml:space="preserve"> </w:t>
            </w:r>
            <w:r>
              <w:rPr>
                <w:rFonts w:cs="Traditional Arabic;Traditional Arabic"/>
                <w:sz w:val="36"/>
                <w:sz w:val="36"/>
                <w:szCs w:val="36"/>
                <w:rtl w:val="true"/>
              </w:rPr>
              <w:t>والألفة</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مظاهر</w:t>
            </w:r>
            <w:r>
              <w:rPr>
                <w:sz w:val="36"/>
                <w:sz w:val="36"/>
                <w:szCs w:val="36"/>
                <w:rtl w:val="true"/>
              </w:rPr>
              <w:t xml:space="preserve"> </w:t>
            </w:r>
            <w:r>
              <w:rPr>
                <w:rFonts w:cs="Traditional Arabic;Traditional Arabic"/>
                <w:sz w:val="36"/>
                <w:sz w:val="36"/>
                <w:szCs w:val="36"/>
                <w:rtl w:val="true"/>
              </w:rPr>
              <w:t>الفجوة</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 w:val="36"/>
                <w:szCs w:val="36"/>
                <w:rtl w:val="true"/>
              </w:rPr>
              <w:t>وخطورتها</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أسرة</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أسباب</w:t>
            </w:r>
            <w:r>
              <w:rPr>
                <w:sz w:val="36"/>
                <w:sz w:val="36"/>
                <w:szCs w:val="36"/>
                <w:rtl w:val="true"/>
              </w:rPr>
              <w:t xml:space="preserve"> </w:t>
            </w:r>
            <w:r>
              <w:rPr>
                <w:rFonts w:cs="Traditional Arabic;Traditional Arabic"/>
                <w:sz w:val="36"/>
                <w:sz w:val="36"/>
                <w:szCs w:val="36"/>
                <w:rtl w:val="true"/>
              </w:rPr>
              <w:t>الجفاء</w:t>
            </w:r>
            <w:r>
              <w:rPr>
                <w:sz w:val="36"/>
                <w:sz w:val="36"/>
                <w:szCs w:val="36"/>
                <w:rtl w:val="true"/>
              </w:rPr>
              <w:t xml:space="preserve"> </w:t>
            </w:r>
            <w:r>
              <w:rPr>
                <w:rFonts w:cs="Traditional Arabic;Traditional Arabic"/>
                <w:sz w:val="36"/>
                <w:sz w:val="36"/>
                <w:szCs w:val="36"/>
                <w:rtl w:val="true"/>
              </w:rPr>
              <w:t>الحاصل</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وسائل</w:t>
            </w:r>
            <w:r>
              <w:rPr>
                <w:sz w:val="36"/>
                <w:sz w:val="36"/>
                <w:szCs w:val="36"/>
                <w:rtl w:val="true"/>
              </w:rPr>
              <w:t xml:space="preserve"> </w:t>
            </w:r>
            <w:r>
              <w:rPr>
                <w:rFonts w:cs="Traditional Arabic;Traditional Arabic"/>
                <w:sz w:val="36"/>
                <w:sz w:val="36"/>
                <w:szCs w:val="36"/>
                <w:rtl w:val="true"/>
              </w:rPr>
              <w:t>تع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إزالة</w:t>
            </w:r>
            <w:r>
              <w:rPr>
                <w:sz w:val="36"/>
                <w:sz w:val="36"/>
                <w:szCs w:val="36"/>
                <w:rtl w:val="true"/>
              </w:rPr>
              <w:t xml:space="preserve"> </w:t>
            </w:r>
            <w:r>
              <w:rPr>
                <w:rFonts w:cs="Traditional Arabic;Traditional Arabic"/>
                <w:sz w:val="36"/>
                <w:sz w:val="36"/>
                <w:szCs w:val="36"/>
                <w:rtl w:val="true"/>
              </w:rPr>
              <w:t>الفجو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4</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فَيَا 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أَصْلَ فِي الْحَيَاةِ الزَّوْجِيَّةِ أَنْ يَسُودَهَا الْحُبُّ وَالتَّفَاهُمُ، وَتُرَفْرِفَ عَلَيْهَا الْمَوَدَّةُ وَالرَّحْمَةُ، وَيَتَآلَ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زَّوْجَانِ حَتَّى يَصِيرَا نَفْسًا وَاحِدَةً لَا نَفْسَيْنِ، وَيَتَجَاذَبَا حَتَّى يُصْبِحَا جَسَدًا وَاحِدًا لَا جَسَدَيْنِ، وَيَتَحَابَّا فَكَأَنَّ لَهُمَا قَلْبًا وَاحِدًا لَا قَلْبَيْنِ، يُسْعِدُ أَحَدُهُمَا مَا يُسْعِدُ الْآخَرَ، وَيُحْزِنُهُ مَا يُحْزِنُهُ، تِلْكَ فِطْرَةُ اللَّهِ الَّتِي فَطَرَ الْأَزْوَاجَ عَلَيْهَا</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آيَاتِ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خَلَقَ</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زْوَاجًا</w:t>
      </w:r>
      <w:r>
        <w:rPr>
          <w:b/>
          <w:b/>
          <w:bCs/>
          <w:sz w:val="28"/>
          <w:sz w:val="28"/>
          <w:szCs w:val="36"/>
          <w:rtl w:val="true"/>
        </w:rPr>
        <w:t xml:space="preserve"> </w:t>
      </w:r>
      <w:r>
        <w:rPr>
          <w:rFonts w:cs="Traditional Arabic;Traditional Arabic"/>
          <w:b/>
          <w:b/>
          <w:bCs/>
          <w:sz w:val="28"/>
          <w:sz w:val="28"/>
          <w:szCs w:val="36"/>
          <w:rtl w:val="true"/>
        </w:rPr>
        <w:t>لِتَسْكُنُوا</w:t>
      </w:r>
      <w:r>
        <w:rPr>
          <w:b/>
          <w:b/>
          <w:bCs/>
          <w:sz w:val="28"/>
          <w:sz w:val="28"/>
          <w:szCs w:val="36"/>
          <w:rtl w:val="true"/>
        </w:rPr>
        <w:t xml:space="preserve"> </w:t>
      </w:r>
      <w:r>
        <w:rPr>
          <w:rFonts w:cs="Traditional Arabic;Traditional Arabic"/>
          <w:b/>
          <w:b/>
          <w:bCs/>
          <w:sz w:val="28"/>
          <w:sz w:val="28"/>
          <w:szCs w:val="36"/>
          <w:rtl w:val="true"/>
        </w:rPr>
        <w:t>إِلَيْهَا</w:t>
      </w:r>
      <w:r>
        <w:rPr>
          <w:b/>
          <w:b/>
          <w:bCs/>
          <w:sz w:val="28"/>
          <w:sz w:val="28"/>
          <w:szCs w:val="36"/>
          <w:rtl w:val="true"/>
        </w:rPr>
        <w:t xml:space="preserve"> </w:t>
      </w:r>
      <w:r>
        <w:rPr>
          <w:rFonts w:cs="Traditional Arabic;Traditional Arabic"/>
          <w:b/>
          <w:b/>
          <w:bCs/>
          <w:sz w:val="28"/>
          <w:sz w:val="28"/>
          <w:szCs w:val="36"/>
          <w:rtl w:val="true"/>
        </w:rPr>
        <w:t>وَجَعَ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مَوَدَّةً</w:t>
      </w:r>
      <w:r>
        <w:rPr>
          <w:b/>
          <w:b/>
          <w:bCs/>
          <w:sz w:val="28"/>
          <w:sz w:val="28"/>
          <w:szCs w:val="36"/>
          <w:rtl w:val="true"/>
        </w:rPr>
        <w:t xml:space="preserve"> </w:t>
      </w:r>
      <w:r>
        <w:rPr>
          <w:rFonts w:cs="Traditional Arabic;Traditional Arabic"/>
          <w:b/>
          <w:b/>
          <w:bCs/>
          <w:sz w:val="28"/>
          <w:sz w:val="28"/>
          <w:szCs w:val="36"/>
          <w:rtl w:val="true"/>
        </w:rPr>
        <w:t>وَرَحْمَ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رُّومِ</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21</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لَمَّا سَأَلَ عَمْ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 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عَاصِ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يُّ النَّاسِ أَحَبُّ إِلَيْكَ؟ أَجَابَ</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عَائِشَ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نْ خَدِيجَ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إِنِّي قَدْ رُزِقْتُ حُبَّ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وحُهَا رُوحِي، وَرُوحِي رُو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لَهَا قَلْبٌ، وَقَلْبِي قَلْبُهَا</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لَنَا رُوحٌ وَقَلْبٌ وَاحِدٌ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سْبُهَا حَسْبِي، وَحَسْبِي حَسْبُهَا</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هَذَا هُوَ الْأَصْلُ بَيْنَ الزَّوْجَيْنِ؛ أَنْ تَسُودَ بَيْنَهُمَا الْمَوَدَّةُ وَالرَّحْمَةُ، لَكِنْ قَدْ تَخْتَلُّ هَذِهِ الْفِطْرَةُ؛ فَيَحِلُّ الْجَفَاءُ مَحَلَّ الْمَوَدَّةِ، وَتَظْهَرُ الْفَجْوَةُ مَكَانَ التَّآلُفِ، وَلِهَذِهِ الْفَجْوَةِ مَظَاهِرُ </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عْرَفُ بِهَا، وَمِنْهَا</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كَثْرَةُ انْتِقَادِ كُلِّ طَرَفٍ لِلْآخَ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بَعْدَ أَنْ كَانَ قَبِيحُ كُلٍّ مِنْهُمَا عِنْدَ الْآخَرِ جَمِيل</w:t>
      </w:r>
      <w:r>
        <w:rPr>
          <w:rFonts w:ascii="Traditional Arabic;Traditional Arabic" w:hAnsi="Traditional Arabic;Traditional Arabic" w:eastAsia="Calibri" w:cs="Traditional Arabic;Traditional Arabic"/>
          <w:sz w:val="36"/>
          <w:sz w:val="36"/>
          <w:szCs w:val="36"/>
          <w:rtl w:val="true"/>
        </w:rPr>
        <w:t>ًا</w:t>
      </w:r>
      <w:r>
        <w:rPr>
          <w:rFonts w:ascii="Traditional Arabic;Traditional Arabic" w:hAnsi="Traditional Arabic;Traditional Arabic" w:eastAsia="Calibri" w:cs="Traditional Arabic;Traditional Arabic"/>
          <w:sz w:val="36"/>
          <w:sz w:val="36"/>
          <w:szCs w:val="36"/>
          <w:rtl w:val="true"/>
        </w:rPr>
        <w:t>، تَرَاهُ يَنْتَقِدُ مِنْهُ كُلَّ شَيْءٍ، وَلَا يَرْضَى مِنْهُ شَيْ</w:t>
      </w:r>
      <w:r>
        <w:rPr>
          <w:rFonts w:ascii="Traditional Arabic;Traditional Arabic" w:hAnsi="Traditional Arabic;Traditional Arabic" w:eastAsia="Calibri" w:cs="Traditional Arabic;Traditional Arabic"/>
          <w:sz w:val="36"/>
          <w:sz w:val="36"/>
          <w:szCs w:val="36"/>
          <w:rtl w:val="true"/>
        </w:rPr>
        <w:t>ئًا</w:t>
      </w:r>
      <w:r>
        <w:rPr>
          <w:rFonts w:ascii="Traditional Arabic;Traditional Arabic" w:hAnsi="Traditional Arabic;Traditional Arabic" w:eastAsia="Calibri" w:cs="Traditional Arabic;Traditional Arabic"/>
          <w:sz w:val="36"/>
          <w:sz w:val="36"/>
          <w:szCs w:val="36"/>
          <w:rtl w:val="true"/>
        </w:rPr>
        <w:t>؛ فَهُوَ 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صَوْتُهَا أَجَشُّ، وَتَصَرُّفَاتُهَا خَرْقَاءُ، وَعَيْنُهَا عَوْرَاءُ، وَلَا تَصْلُحُ أُمًّ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هِيَ تَ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أَنْفُهُ كَبِيرٌ، وَكَلَامُهُ قَلِيلٌ، وَلَيْسَ بِوَدُودٍ، وَمُهْمِ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لِأُسْرَتِ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هَذِهِ أَمَارَةٌ وَعَلَامَةٌ عَلَى وُجُودِ فَجْوَةٍ بَيْنَهُمَا تَمْنَعُهُمَا مِنَ التَّقَارُبِ، وَصَدَقَ الْقَائِلُ</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لَسْ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بِرَاء</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عَيْ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ذِي الْوُدِّ كُ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لَا بَعْض</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ا فِيهِ إِذَا كُنْتَ رَاضِ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ا</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عَيْ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رِّضَا عَنْ كُلِّ عَيْبٍ كَلِيلَ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كَمَا أَنَّ عَيْنَ السُّخْطِ تُبْد</w:t>
      </w:r>
      <w:r>
        <w:rPr>
          <w:rFonts w:ascii="Traditional Arabic;Traditional Arabic" w:hAnsi="Traditional Arabic;Traditional Arabic" w:eastAsia="Calibri" w:cs="Traditional Arabic;Traditional Arabic"/>
          <w:sz w:val="36"/>
          <w:sz w:val="36"/>
          <w:szCs w:val="36"/>
          <w:rtl w:val="true"/>
        </w:rPr>
        <w:t>ِي</w:t>
      </w:r>
      <w:r>
        <w:rPr>
          <w:rFonts w:ascii="Traditional Arabic;Traditional Arabic" w:hAnsi="Traditional Arabic;Traditional Arabic" w:eastAsia="Calibri" w:cs="Traditional Arabic;Traditional Arabic"/>
          <w:sz w:val="36"/>
          <w:sz w:val="36"/>
          <w:szCs w:val="36"/>
          <w:rtl w:val="true"/>
        </w:rPr>
        <w:t xml:space="preserve"> الْ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سَاوِيَا</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نْقِطَاعُ التَّوَاصُلِ بَيْنَ الطَّرَفَ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لَا تَكُونُ بَيْنَهُمَا مَوْضُوعَاتٌ مُشْتَرَكَةٌ يَتَحَدَّثَانِ فِيهَا، فَكِلَاهُمَا يُفَضِّلُ مُشَارَكَةَ حَدِيثِهِ وَأَسْرَارِهِ مَعَ صَدِيقٍ أَوْ قَرِيبٍ، أَكْثَرَ مِنَ الْكَلَامِ مَعَ شَرِيكِ حَيَاتِ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دَمُ اهْتِمَامِ كُلٍّ مِنْهُمَا بِالْآخَ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تَقْصِيرُهُ فِي وَاجِبَاتِهِ تُجَاهَ شَرِيكِهِ، وَإِنْ فَعَلَهَا أَدَّاهَا كَارِهًا مُتَأَفِّفًا، كَأَنَّهُ حِمْلٌ ثَقِيلٌ يُ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لُهُ، فَهُوَ يَتَخَلَّصُ مِنْهُ وَيُلْقِيهِ عَنْ كَاهِلِ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كَثْرَةُ الْخِلَافَاتِ لِأَتْفَهِ الْأَسْبَابِ</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تَرَى الْبَيْتَ يَشْتَعِلُ نَارًا لِجَوْرَبٍ لَيْسَ مَكَانَهُ، أَوْ لِطَعَا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تَأَخّ</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دَقَائِقَ، أَوْ لِكَلِمَةٍ صَغِيرَةٍ تَافِهَةٍ، أَوْ لِسُوءِ فَهْمٍ بَسِيطٍ، أَوْ لِلَعِبِ الْأَطْفَ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إِذَا ثَارَ بَيْنَهُمَا الْخِلَافُ تَدَاعَتْ عَلَيْهِمَا الْمُشْكِلَاتُ؛ فَكُلٌّ مِنْهُمَا يَسْتَعِيدُ لِلْآخَرِ أَخْطَاءَهُ، وَيُعَدِّدُ لَهُ عُيُوبَهُ وَمَثَالِبَ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هَذِهِ عَلَامَةٌ ثَالِثَةٌ لِوُقُوعِ الْجَفَاءِ بَيْنَهُمَا؛ فَلَوْلَاهُ لَكَانَ التَّجَاوُزُ، وَالتَّغَاضِي، وَالتَّصَافُحُ، وَالتَّسَامُحُ</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تُورُ الْمَشَاعِرِ وَالْأَحَاسِيسِ</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بَعْدَ أَنْ كَانَا يَتَبَادَلَانِ الشَّفَقَةَ وَالْحُنُوَّ وَالْعَطْفَ وَالْمَوَدَّةَ، وَيَفْتَقِدُ أَحَدُهُمَا الْآخَرَ لِأَقَلِّ غِيَابٍ، إِذَا بِالتَّجَهُّمِ يَحِلُّ مَحَلَّ الِابْتِسَامَةِ، وَالتَّجَاهُلُ مَحَ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اهْتِمَامِ، وَاللَّامُبَالَاةُ مَحَ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حِرْصِ</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دَمُ الرَّغْبَةِ فِي الِاجْتِمَاعِ فِي الْفِرَاشِ</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هَذِهِ عَلَامَةٌ أَكِيدَةٌ لِوُجُودِ الْفَجْوَةِ بَيْنَ الزَّوْجَيْنِ؛ إِذِ اللِّقَاءُ فِي الْفِرَاشِ هُوَ مِنْ دَوَاعِي الْغَرِيزَةِ، الَّتِي يُجِيبُ نِدَاءَهَا كُلُّ زَوْجَيْنِ، فَإِذَا زَهِدَا فِيهَا، وَافْتَقَدَا الْبَاعِثَ عَلَيْهَا، فَهُمَا يَفْتَقِدَانِ السَّكَنَ وَالْمَوَدَّةَ</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لِهَذِهِ الْفَجْوَةِ الَّتِي تَحْدُثُ بَيْنَ بَعْضِ الْأَزْوَاجِ أَسْبَابًا عَدِيدَةً، فَأَهَمُّهَا وَأَوَّ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دَمُ الْتِزَامِهِمَا بِحُدُودِ 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كَسَمَاعِ الْغِنَاءِ فِي الْبَيْتِ، أَوِ اخْتِلَاطِهِمَا بِالْأَجَانِبِ، أَوْ مُشَاهَدَةِ مَا لَا يَحِلُّ عَلَى التِّلْفَازِ</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أَيُّمَا بَيْتٍ يُعْصَى اللَّهُ فِيهِ، فَهُوَ بَيْتٌ يُسْرِعُ إِلَيْهِ الْخَرَابُ؛ فَإِنَّ الْبَيْتَ يَظَلُّ مُطْمَئِنًّا مَا سَكَنَتْهُ الطَّاعَاتُ، فَإِذَا اقْتَرَفَ أَهْلُهُ الْمَعَاصِيَ حَقَّ عَلَيْهِ الدَّمَارُ، فَإِنَّ الْبُيُوتَ كَالْبِلَادِ؛ 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 بِالطَّاعَةِ وَ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خ</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 بِالْمَعْصِيَةِ</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كَأَيِّ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قَرْيَةٍ</w:t>
      </w:r>
      <w:r>
        <w:rPr>
          <w:b/>
          <w:b/>
          <w:bCs/>
          <w:sz w:val="28"/>
          <w:sz w:val="28"/>
          <w:szCs w:val="36"/>
          <w:rtl w:val="true"/>
        </w:rPr>
        <w:t xml:space="preserve"> </w:t>
      </w:r>
      <w:r>
        <w:rPr>
          <w:rFonts w:cs="Traditional Arabic;Traditional Arabic"/>
          <w:b/>
          <w:b/>
          <w:bCs/>
          <w:sz w:val="28"/>
          <w:sz w:val="28"/>
          <w:szCs w:val="36"/>
          <w:rtl w:val="true"/>
        </w:rPr>
        <w:t>عَتَتْ</w:t>
      </w:r>
      <w:r>
        <w:rPr>
          <w:b/>
          <w:b/>
          <w:bCs/>
          <w:sz w:val="28"/>
          <w:sz w:val="28"/>
          <w:szCs w:val="36"/>
          <w:rtl w:val="true"/>
        </w:rPr>
        <w:t xml:space="preserve"> </w:t>
      </w:r>
      <w:r>
        <w:rPr>
          <w:rFonts w:cs="Traditional Arabic;Traditional Arabic"/>
          <w:b/>
          <w:b/>
          <w:bCs/>
          <w:sz w:val="28"/>
          <w:sz w:val="28"/>
          <w:szCs w:val="36"/>
          <w:rtl w:val="true"/>
        </w:rPr>
        <w:t>عَنْ</w:t>
      </w:r>
      <w:r>
        <w:rPr>
          <w:b/>
          <w:b/>
          <w:bCs/>
          <w:sz w:val="28"/>
          <w:sz w:val="28"/>
          <w:szCs w:val="36"/>
          <w:rtl w:val="true"/>
        </w:rPr>
        <w:t xml:space="preserve"> </w:t>
      </w:r>
      <w:r>
        <w:rPr>
          <w:rFonts w:cs="Traditional Arabic;Traditional Arabic"/>
          <w:b/>
          <w:b/>
          <w:bCs/>
          <w:sz w:val="28"/>
          <w:sz w:val="28"/>
          <w:szCs w:val="36"/>
          <w:rtl w:val="true"/>
        </w:rPr>
        <w:t>أَمْرِ</w:t>
      </w:r>
      <w:r>
        <w:rPr>
          <w:b/>
          <w:b/>
          <w:bCs/>
          <w:sz w:val="28"/>
          <w:sz w:val="28"/>
          <w:szCs w:val="36"/>
          <w:rtl w:val="true"/>
        </w:rPr>
        <w:t xml:space="preserve"> </w:t>
      </w:r>
      <w:r>
        <w:rPr>
          <w:rFonts w:cs="Traditional Arabic;Traditional Arabic"/>
          <w:b/>
          <w:b/>
          <w:bCs/>
          <w:sz w:val="28"/>
          <w:sz w:val="28"/>
          <w:szCs w:val="36"/>
          <w:rtl w:val="true"/>
        </w:rPr>
        <w:t>رَبِّهَا</w:t>
      </w:r>
      <w:r>
        <w:rPr>
          <w:b/>
          <w:b/>
          <w:bCs/>
          <w:sz w:val="28"/>
          <w:sz w:val="28"/>
          <w:szCs w:val="36"/>
          <w:rtl w:val="true"/>
        </w:rPr>
        <w:t xml:space="preserve"> </w:t>
      </w:r>
      <w:r>
        <w:rPr>
          <w:rFonts w:cs="Traditional Arabic;Traditional Arabic"/>
          <w:b/>
          <w:b/>
          <w:bCs/>
          <w:sz w:val="28"/>
          <w:sz w:val="28"/>
          <w:szCs w:val="36"/>
          <w:rtl w:val="true"/>
        </w:rPr>
        <w:t>وَرُسُلِهِ</w:t>
      </w:r>
      <w:r>
        <w:rPr>
          <w:b/>
          <w:b/>
          <w:bCs/>
          <w:sz w:val="28"/>
          <w:sz w:val="28"/>
          <w:szCs w:val="36"/>
          <w:rtl w:val="true"/>
        </w:rPr>
        <w:t xml:space="preserve"> </w:t>
      </w:r>
      <w:r>
        <w:rPr>
          <w:rFonts w:cs="Traditional Arabic;Traditional Arabic"/>
          <w:b/>
          <w:b/>
          <w:bCs/>
          <w:sz w:val="28"/>
          <w:sz w:val="28"/>
          <w:szCs w:val="36"/>
          <w:rtl w:val="true"/>
        </w:rPr>
        <w:t>فَحَاسَبْنَاهَا</w:t>
      </w:r>
      <w:r>
        <w:rPr>
          <w:b/>
          <w:b/>
          <w:bCs/>
          <w:sz w:val="28"/>
          <w:sz w:val="28"/>
          <w:szCs w:val="36"/>
          <w:rtl w:val="true"/>
        </w:rPr>
        <w:t xml:space="preserve"> </w:t>
      </w:r>
      <w:r>
        <w:rPr>
          <w:rFonts w:cs="Traditional Arabic;Traditional Arabic"/>
          <w:b/>
          <w:b/>
          <w:bCs/>
          <w:sz w:val="28"/>
          <w:sz w:val="28"/>
          <w:szCs w:val="36"/>
          <w:rtl w:val="true"/>
        </w:rPr>
        <w:t>حِسَابًا</w:t>
      </w:r>
      <w:r>
        <w:rPr>
          <w:b/>
          <w:b/>
          <w:bCs/>
          <w:sz w:val="28"/>
          <w:sz w:val="28"/>
          <w:szCs w:val="36"/>
          <w:rtl w:val="true"/>
        </w:rPr>
        <w:t xml:space="preserve"> </w:t>
      </w:r>
      <w:r>
        <w:rPr>
          <w:rFonts w:cs="Traditional Arabic;Traditional Arabic"/>
          <w:b/>
          <w:b/>
          <w:bCs/>
          <w:sz w:val="28"/>
          <w:sz w:val="28"/>
          <w:szCs w:val="36"/>
          <w:rtl w:val="true"/>
        </w:rPr>
        <w:t>شَدِيدًا</w:t>
      </w:r>
      <w:r>
        <w:rPr>
          <w:b/>
          <w:b/>
          <w:bCs/>
          <w:sz w:val="28"/>
          <w:sz w:val="28"/>
          <w:szCs w:val="36"/>
          <w:rtl w:val="true"/>
        </w:rPr>
        <w:t xml:space="preserve"> </w:t>
      </w:r>
      <w:r>
        <w:rPr>
          <w:rFonts w:cs="Traditional Arabic;Traditional Arabic"/>
          <w:b/>
          <w:b/>
          <w:bCs/>
          <w:sz w:val="28"/>
          <w:sz w:val="28"/>
          <w:szCs w:val="36"/>
          <w:rtl w:val="true"/>
        </w:rPr>
        <w:t>وَعَذَّبْنَاهَا</w:t>
      </w:r>
      <w:r>
        <w:rPr>
          <w:b/>
          <w:b/>
          <w:bCs/>
          <w:sz w:val="28"/>
          <w:sz w:val="28"/>
          <w:szCs w:val="36"/>
          <w:rtl w:val="true"/>
        </w:rPr>
        <w:t xml:space="preserve"> </w:t>
      </w:r>
      <w:r>
        <w:rPr>
          <w:rFonts w:cs="Traditional Arabic;Traditional Arabic"/>
          <w:b/>
          <w:b/>
          <w:bCs/>
          <w:sz w:val="28"/>
          <w:sz w:val="28"/>
          <w:szCs w:val="36"/>
          <w:rtl w:val="true"/>
        </w:rPr>
        <w:t>عَذَابًا</w:t>
      </w:r>
      <w:r>
        <w:rPr>
          <w:b/>
          <w:b/>
          <w:bCs/>
          <w:sz w:val="28"/>
          <w:sz w:val="28"/>
          <w:szCs w:val="36"/>
          <w:rtl w:val="true"/>
        </w:rPr>
        <w:t xml:space="preserve"> </w:t>
      </w:r>
      <w:r>
        <w:rPr>
          <w:rFonts w:cs="Traditional Arabic;Traditional Arabic"/>
          <w:b/>
          <w:b/>
          <w:bCs/>
          <w:sz w:val="28"/>
          <w:sz w:val="28"/>
          <w:szCs w:val="36"/>
          <w:rtl w:val="true"/>
        </w:rPr>
        <w:t>نُكْرً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طَّلَاقِ</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8</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قَدْ عَدَّ ابْنُ عَبَّاسٍ مِنْ آثَارِ الْمَعَاصِ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بَغْضَةً فِي قُلُوبِ الْخَلْقِ</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مَنْ عَصَى اللَّهَ مِنَ الزَّوْجَيْنِ بَغَّضَهُ اللَّهُ إِلَى صَاحِبِهِ، فَتَحْدُثُ الْفَجْوَةُ بَيْنَهُمَ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نِي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فْرِيغُ الْبَيْتِ مِنَ الْعِبَادَا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كَعَدَمِ الصَّلَاةِ فِيهِ، فَعَنِ ابْنِ عُمَرَ أَنَّ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صَلُّوا فِي بُيُوتِكُمْ، وَلَا تَتَّخِذُوهَا قُبُورً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كَتَرْكِ قِرَاءَةِ الْقُرْآنِ فِيهِ، فَإِنْ كَانَ نَبِيُّ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إِنَّ الَّذِي لَيْسَ فِي جَوْفِهِ شَيْءٌ مِنَ الْقُرْآنِ كَالْبَيْتِ الْخَرِبِ</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وَصَحَّحَهُ أَحْمَدُ شَاكِر</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w:t>
      </w:r>
      <w:r>
        <w:rPr>
          <w:szCs w:val="36"/>
          <w:rtl w:val="true"/>
        </w:rPr>
        <w:t xml:space="preserve"> </w:t>
      </w:r>
      <w:r>
        <w:rPr>
          <w:rFonts w:ascii="Traditional Arabic;Traditional Arabic" w:hAnsi="Traditional Arabic;Traditional Arabic" w:eastAsia="Calibri" w:cs="Traditional Arabic;Traditional Arabic"/>
          <w:sz w:val="36"/>
          <w:sz w:val="36"/>
          <w:szCs w:val="36"/>
          <w:rtl w:val="true"/>
        </w:rPr>
        <w:t>فَكَذَلِكَ الْبَيْتُ نَفْسُهُ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خ</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 إِذَا لَمْ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رَأْ فِيهِ الْقُرْآ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وَأَوَّلُ خَرَابِهِ وُقُوعُ الْجَفَاءِ بَيْنَ الزَّوْجَيْنِ</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لِثُ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تَّرْكِيزُ عَلَى الْعُيُوبِ، وَنِسْيَانُ الْمَزَايَ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تَجِدُ كُلّ</w:t>
      </w:r>
      <w:r>
        <w:rPr>
          <w:rFonts w:ascii="Traditional Arabic;Traditional Arabic" w:hAnsi="Traditional Arabic;Traditional Arabic" w:eastAsia="Calibri" w:cs="Traditional Arabic;Traditional Arabic"/>
          <w:sz w:val="36"/>
          <w:sz w:val="36"/>
          <w:szCs w:val="36"/>
          <w:rtl w:val="true"/>
        </w:rPr>
        <w:t>ًا</w:t>
      </w:r>
      <w:r>
        <w:rPr>
          <w:rFonts w:ascii="Traditional Arabic;Traditional Arabic" w:hAnsi="Traditional Arabic;Traditional Arabic" w:eastAsia="Calibri" w:cs="Traditional Arabic;Traditional Arabic"/>
          <w:sz w:val="36"/>
          <w:sz w:val="36"/>
          <w:szCs w:val="36"/>
          <w:rtl w:val="true"/>
        </w:rPr>
        <w:t xml:space="preserve"> مِنْهُمَا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 لِصَاحِبِهِ الزَّلَّاتِ وَالْهَفَوَاتِ وَالْعُيُوبَ، وَيَعْمَى أَنْ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ى فِيهِ أَيَّ جَمِي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تَكُونُ النَّتِيجَةُ أَنْ يَتَبَاعَدَ الزَّوْجَانِ عَنْ أَحَدِهِمَا الْآخَ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عَ أَنَّ نَبِيَّ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نَا بِعَكْسِ ذَلِكَ تَمَامًا، فَ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ا يَفْرَكْ مُؤْمِنٌ مُؤْمِنَةً، إِنْ كَرِهَ مِنْهَا خُلُقًا رَضِيَ مِنْهَا آخَرَ</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رَابِعُ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دَمُ طَاعَةِ الزَّوْجَةِ لِزَوْجِهَا وَعِنَادُهَا 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قَدْ وَصَفَ الْقُرْآنُ الْكَرِيمُ الزَّوْجَاتِ الصَّالِحَاتِ بِأَنَّهُنَّ</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قَانِتَاتٌ</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سَاءِ</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4</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أَ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طِيعَاتٌ لِأَزْوَاجِهِ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فْسِيرُ الْخَازِ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قَدْ قَالَ رَسُولُ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وْ كُنْتُ آمِرًا أَحَدًا أَنْ يَسْجُدَ لِأَحَدٍ لَأَمَرْتُ الْمَرْأَةَ أَنْ تَسْجُدَ لِزَوْجِهَ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إِذَا اعْتَادَتِ الزَّوْجَةُ عِصْيَانَ زَوْجِهَا قَلَاهَا وَعَافَهَا وَابْتَعَدَ عَنْهَ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خَامِسُ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غَيْرَةُ الرَّجُلِ الزَّائِدَ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إِنَّهَا تُكَدِّرُ عَلَى الزَّوْجَةِ حَيَاتَهَا، وَ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غ</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صُ عَلَيْهَا أَيَّا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هَا، وَهِيَ غَيْرَةٌ يَكْرَهُهَا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قَدْ كَانَ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مِنَ الْغَيْرَةِ مَا يُحِبُّ اللَّهُ، وَمِنْهَا مَا يُبْغِضُ اللَّهُ؛ فَأَمَّا الَّتِي يُحِبُّهَا اللَّهُ فَالْغَيْرَةُ فِي الرِّيبَةِ، وَأَمَّا الْغَيْرَةُ الَّتِي يُبْغِضُهَا اللَّهُ فَالْغَيْرَةُ فِي غَيْرِ رِيبَ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أَبُو دَاوُدَ، وَحَسَّنَ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قَدْ يَحْمِلُهُ شَكُّهُ وَغَيْرَتُهُ الزَّائِدَةُ عَلَى تَتَبُّعِ عَوْرَتِهَا، فَيُفْسِدُهَا؛ فَقَدْ قَا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إِنَّك</w:t>
      </w:r>
      <w:r>
        <w:rPr>
          <w:rFonts w:ascii="Traditional Arabic;Traditional Arabic" w:hAnsi="Traditional Arabic;Traditional Arabic" w:eastAsia="Calibri" w:cs="Traditional Arabic;Traditional Arabic"/>
          <w:b/>
          <w:b/>
          <w:bCs/>
          <w:sz w:val="36"/>
          <w:sz w:val="36"/>
          <w:szCs w:val="36"/>
          <w:rtl w:val="true"/>
        </w:rPr>
        <w:t>َ</w:t>
      </w:r>
      <w:r>
        <w:rPr>
          <w:rFonts w:ascii="Traditional Arabic;Traditional Arabic" w:hAnsi="Traditional Arabic;Traditional Arabic" w:eastAsia="Calibri" w:cs="Traditional Arabic;Traditional Arabic"/>
          <w:b/>
          <w:b/>
          <w:bCs/>
          <w:sz w:val="36"/>
          <w:sz w:val="36"/>
          <w:szCs w:val="36"/>
          <w:rtl w:val="true"/>
        </w:rPr>
        <w:t xml:space="preserve"> إِنِ اتَّبَعْتَ عَوْرَاتِ النَّاسِ أَفْسَدْتَهُمْ، أَوْ كِدْت</w:t>
      </w:r>
      <w:r>
        <w:rPr>
          <w:rFonts w:ascii="Traditional Arabic;Traditional Arabic" w:hAnsi="Traditional Arabic;Traditional Arabic" w:eastAsia="Calibri" w:cs="Traditional Arabic;Traditional Arabic"/>
          <w:b/>
          <w:b/>
          <w:bCs/>
          <w:sz w:val="36"/>
          <w:sz w:val="36"/>
          <w:szCs w:val="36"/>
          <w:rtl w:val="true"/>
        </w:rPr>
        <w:t>َ</w:t>
      </w:r>
      <w:r>
        <w:rPr>
          <w:rFonts w:ascii="Traditional Arabic;Traditional Arabic" w:hAnsi="Traditional Arabic;Traditional Arabic" w:eastAsia="Calibri" w:cs="Traditional Arabic;Traditional Arabic"/>
          <w:b/>
          <w:b/>
          <w:bCs/>
          <w:sz w:val="36"/>
          <w:sz w:val="36"/>
          <w:szCs w:val="36"/>
          <w:rtl w:val="true"/>
        </w:rPr>
        <w:t xml:space="preserve"> أَنْ تُفْسِدَهُ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أَبُو دَاوُدَ،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حَنَانَيْكَ أَيُّهَا الزَّوْجُ بِزَوْجَتِكَ؛ تَ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ف</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بِهَا، وَارْحَمْ ضَعْفَهَا، وَأَشْبِعْ رَغْبَتَهَا فِي الْإِطْرَاءِ، وَتَقَ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 مِنْهَا، وَحَنَا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يَّتُهَا الزَّوْجَةُ بِزَوْجِكِ؛ </w:t>
      </w:r>
      <w:r>
        <w:rPr>
          <w:rFonts w:ascii="Traditional Arabic;Traditional Arabic" w:hAnsi="Traditional Arabic;Traditional Arabic" w:eastAsia="Calibri" w:cs="Traditional Arabic;Traditional Arabic"/>
          <w:sz w:val="36"/>
          <w:sz w:val="36"/>
          <w:szCs w:val="36"/>
          <w:rtl w:val="true"/>
        </w:rPr>
        <w:t>أَطِيعِي</w:t>
      </w:r>
      <w:r>
        <w:rPr>
          <w:rFonts w:ascii="Traditional Arabic;Traditional Arabic" w:hAnsi="Traditional Arabic;Traditional Arabic" w:eastAsia="Calibri" w:cs="Traditional Arabic;Traditional Arabic"/>
          <w:sz w:val="36"/>
          <w:sz w:val="36"/>
          <w:szCs w:val="36"/>
          <w:rtl w:val="true"/>
        </w:rPr>
        <w:t xml:space="preserve"> أَمْرَهُ، وَاحْفَظِي غَيْبَتَهُ، وَتَف</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ي مَوْضِعَ عَيْنِهِ وَأَنْفِهِ</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رَحْمَةِ اللَّهِ أَنَّ الْإِصْلَاحَ مَا زَالَ فِي الْإِمْكَانِ؛ فَقَدْ جَعَلَ لَنَا دِينُنَا مِنَ الْوَسَائِلِ مَا نُقَرِّبُ بِهِ الْبَعِيدَ، وَنُجَدِّدُ بِهِ الْمَوَدَّةَ، وَنَرْأَبُ بِهِ صَدْعَ الْعَلَاقَةِ الزَّوْجِيَّةِ، وَمِنْ تِلْكَ الْوَسَائِلِ</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تَّقَرُّ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تَّوَدُّد</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هَا هُوَ سَيِّدُ الْخَلْقِ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تَقَرَّبُ مِنْ أَزْوَاجِهِ، وَيَتَوَدَّدُ إِلَيْهِنَّ، فَعَنْ عَائِشَةَ قَالَتْ</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كُنْتُ أَغْتَسِلُ أَنَا وَ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إِنَاءٍ بَيْنِي وَبَيْنَهُ وَاحِدٌ، فَيُبَادِرُنِي حَتَّى أَ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دَعْ لِي، دَعْ لِي،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هُمَا جُنُبَ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مْ يَفْعَ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هَذَا مَعَ عَائِشَةَ وَحْدَهَا، بَلْ مَعَ جَمِيعِ زَوْجَاتِهِ؛ يَقُولُ أَنَسٌ</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كَ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الْمَرْأَةُ مِنْ نِسَائِهِ يَغْتَسِلَانِ مِنْ إِنَاءٍ وَاحِدٍ</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يَتَحَبَّبُ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لَى أُمِّ الْمُؤْمِنِينَ عَائِشَةَ؛ فَيَضَعُ شَفَتَيْهِ مَوْضِعَ شَفَتَيْهَا، تَحْكِي هِيَ فَتَ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كُنْتُ أَشْرَبُ وَأَنَا حَائِضٌ، ثُمَّ أُنَاوِلُهُ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ضَعُ فَاهُ عَلَى مَوْضِ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فَيَشْرَبُ، وَأَتَعَرَّقُ الْعِرْقَ وَأَنَا حَائِضٌ، ثُمَّ أُنَاوِلُهُ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ضَعُ فَاهُ عَلَى مَوْضِعِ فِ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ضْيِيقُ الْخِنَاقِ عَلَى الْمُشْكِلَاتِ وَالْخِلَا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حَصْرُهَا فِي أَضْيَقِ الْحُدُودِ، فَهَذِهِ أَزْمَةٌ عَنِيفَةٌ أَلَمَّتْ بِالْبَيْتِ النَّبَوِيِّ، وَمَسَّتْ شَرَفَ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عِرْضِ الْبَرِيئَةِ الْمُطَهَّرَةِ أُمِّ الْمُؤْمِنِينَ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حَادِثَةِ الْإِفْكِ، لَكِنَّ عَائِشَةَ تَشْهَدُ لِزَوْجِهَ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مَا حَدَّثَهَا فِي الْأَمْرِ، وَلَا شَعَ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نْهُ بِشَرٍّ، فَتَ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يَرِيبُنِي فِي وَجَعِي أَنِّي لَا أَعْرِفُ مِ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لُّطْفَ، الَّذِي كُنْتُ أَرَى مِنْهُ حِينَ أَشْتَكِي، إِنَّمَا يَدْخُ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سَلِّمُ، ثُمَّ 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يْفَ تِيكُ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ذَاكَ يَرِيبُنِي، وَلَا أَشْعُرُ بِالشَّ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دْ شَعَ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بَعْضِ التَّغَيُّرِ فِي عَطْفِ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لَيْهَا، وَهَذَا طَبِيعِيٌّ، لَكِنَّ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مْ يَتَوَجَّهْ إِلَيْهَا بِأَيِّ شَرٍّ، مَعَ أَنَّهَا كَانَتْ أَزْمَةً شَدِيدَةً وَبَلِيَّةً عَظِيمَ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مُشَارَكَةُ وَالْمُدَاعَبَ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إِنَّهُمَا يُزِيلَانِ كُلَّ جَفَاءٍ بَيْنَ الْأَزْوَاجِ، وَيُبَدِّلَانِهِ تَقَارُبًا وَتَمَازُجًا، فَهَا هُوَ سَيِّدُ الْخَلْ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طْلُبُ مِنْ زَوْجَتِهِ أَنْ يُسَابِقَهَا مَرَّتَيْنِ، فَعَنْ عَائِشَةَ 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خَرَجْتُ مَعَ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نَا خَفِيفَةُ اللَّحْمِ فَنَزَلْنَا مَنْزِلًا، فَقَالَ لِأَصْحَابِ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قَدَّمُ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ثُمَّ قَالَ لِ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عَالَيْ حَتَّى أُسَابِقَ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سَابَقَنِي فَسَبَقْتُ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ثُمَّ خَرَجْتُ مَعَهُ فِي سَفَرٍ آخَرَ، وَقَدْ حَمَلْتُ اللَّحْمَ، فَنَزَلْنَا مَنْزِلًا، فَقَالَ لِأَصْحَابِ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قَدَّمُ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ثُمَّ قَالَ لِ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عَالَيْ أُسَابِقُ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سَابَقَنِي فَسَبَقَنِي، فَضَرَبَ بِيَدِهِ كَتِفِي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هَذِهِ بِتِلْ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نَّسَائِيُّ فِي الْكُبْرَى، وَصَحَّحَهُ الْأَلْبَانِ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ثُمَّ قَدَّ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وْجِيهًا لِجَمِيعِ الْمُسْلِمِينَ قَائِلً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كُلُّ شَيْءٍ لَيْسَ فِيهِ ذِكْرُ اللَّهِ فَهُوَ لَهْوٌ وَلَعِبٌ إِلَّا أَرْبَعٌ</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وَّلُهَ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لَاعَبَةُ الرَّجُلِ امْرَأَتَ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نَّسَائِيُّ فِي الْكُبْرَى، وَصَحَّحَهُ الْأَلْبَانِ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رَاعَاةُ مَشَاعِرِ الطَّرَفِ الْآخَ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رَاعِي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شَرِيكٍ أَحْزَانَ شَرِيكِهِ وَأَفْرَا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وَعَافِيَتَهُ وَسَقَمَهُ، وَإِقْبَالَهُ وَإِدْبَارَ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وَرِضَاهُ وَغَضَ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مَامًا كَمَا كَانَ يَصْنَعُ قُدْوَتُ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عَنْ عَائِشَةَ 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لِي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ي لَأَعْلَمُ إِذَا كُنْتِ عَنِّي رَاضِيَةً، وَإِذَا كُنْتِ عَلَيَّ غَضْبَ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أَيْنَ تَعْرِفُ ذَلِكَ؟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مَّا إِذَا كُنْتِ عَنِّي رَاضِيَةً، فَإِنَّكِ تَقُولِ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وَرَبِّ مُحَمَّدٍ، وَإِذَا كُنْتِ عَلَيَّ غَضْبَى، قُلْت</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وَرَبِّ إِبْرَاهِ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جَلْ وَاللَّهِ يَا رَسُولَ اللَّهِ، مَا أَهْجُرُ إِلَّا اسْمَكَ</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هَدِيَّةُ وَالِابْتِسَامَ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أَمَّا الْهَدِيَّةُ فَهِيَ مِفْتَاحُ الْحُبِّ؛ فَإِ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هَادَوْا تَحَابُّ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فِي الْأَدَبِ، وَحَسَّنَهُ الْأَلْبَانِ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أَمَّا الِابْتِسَامَةُ فَتَفْتَحُ مَغَالِيقَ الْقُلُوبِ، وَتُزِيلُ مِنْهَا الْأَضْغَ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إِلَى جَانِبِ كَوْنِهَا صَدَقَ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تَبَسُّمُكَ فِي وَجْهِ أَخِيكَ لَكَ صَدَقَ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 وَصَحَّحَهُ الْأَلْبَانِ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لْيَحْرِصِ الزَّوْجَانِ عَلَى الِابْتِسَامَةِ وَالتَّهَادِي، لِإِزَالَةِ أَيِّ جَفَاءٍ بَيْنَهُمَ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آ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ا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دْ وَضَعْنَا أَيْدِيَنَا عَلَى مَكْمَنِ الدَّاءِ، وَأَدْرَكْنَا خُطُورَتَهُ وَمَظَاهِرَهُ وَأَسْبَابَهُ، ثُمَّ عَرَفْنَا دَوَاءَهُ وَعِلَاجَهُ، فَحَرِيٌّ بِنَا أَنْ نُزِيلَ أَسْبَابَ الْجَفَاءِ، ثُمَّ نُسْرِعَ بِمُدَاوَاةِ كُلِّ فَجْوَةٍ بَيْنَنَا وَبَيْنَ أَزْوَاجِنَا، لِيَحْصُلَ السَّكَنُ، وَتَسُودَ الْمَوَدَّةُ، وَيَدُو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حَبُّ</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1:00Z</dcterms:created>
  <dc:creator>ملتقى الخطباء - الفريق العلمي</dc:creator>
  <dc:description/>
  <cp:keywords/>
  <dc:language>en-US</dc:language>
  <cp:lastModifiedBy>احمد</cp:lastModifiedBy>
  <cp:lastPrinted>2023-02-15T16:42:00Z</cp:lastPrinted>
  <dcterms:modified xsi:type="dcterms:W3CDTF">2023-02-15T14:42:00Z</dcterms:modified>
  <cp:revision>4</cp:revision>
  <dc:subject>1/أهمية حصول المودة والرحمة والألفة بين الزوجين 2/مظاهر الفجوة بين الزوجين وخطورتها على الأسرة 3/أسباب الجفاء الحاصل بين الزوجين 4/وسائل تعين الزوجين على إزالة الفجوة.</dc:subject>
  <dc:title>أسباب الطلاق الزوجية: الفجوة بين الزوجين</dc:title>
</cp:coreProperties>
</file>