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DZ"/>
              </w:rPr>
              <w:t>أسباب الطلاق الزوجي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الخيانة والتخب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المقصود</w:t>
            </w:r>
            <w:r>
              <w:rPr>
                <w:sz w:val="36"/>
                <w:sz w:val="36"/>
                <w:szCs w:val="36"/>
                <w:rtl w:val="true"/>
              </w:rPr>
              <w:t xml:space="preserve"> </w:t>
            </w:r>
            <w:r>
              <w:rPr>
                <w:rFonts w:cs="Traditional Arabic;Traditional Arabic"/>
                <w:sz w:val="36"/>
                <w:sz w:val="36"/>
                <w:szCs w:val="36"/>
                <w:rtl w:val="true"/>
              </w:rPr>
              <w:t>بالخيانة</w:t>
            </w:r>
            <w:r>
              <w:rPr>
                <w:sz w:val="36"/>
                <w:sz w:val="36"/>
                <w:szCs w:val="36"/>
                <w:rtl w:val="true"/>
              </w:rPr>
              <w:t xml:space="preserve"> </w:t>
            </w:r>
            <w:r>
              <w:rPr>
                <w:rFonts w:cs="Traditional Arabic;Traditional Arabic"/>
                <w:sz w:val="36"/>
                <w:sz w:val="36"/>
                <w:szCs w:val="36"/>
                <w:rtl w:val="true"/>
              </w:rPr>
              <w:t>والتخبيب</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صور</w:t>
            </w:r>
            <w:r>
              <w:rPr>
                <w:sz w:val="36"/>
                <w:sz w:val="36"/>
                <w:szCs w:val="36"/>
                <w:rtl w:val="true"/>
              </w:rPr>
              <w:t xml:space="preserve"> </w:t>
            </w:r>
            <w:r>
              <w:rPr>
                <w:rFonts w:cs="Traditional Arabic;Traditional Arabic"/>
                <w:sz w:val="36"/>
                <w:sz w:val="36"/>
                <w:szCs w:val="36"/>
                <w:rtl w:val="true"/>
              </w:rPr>
              <w:t>الخيانة</w:t>
            </w:r>
            <w:r>
              <w:rPr>
                <w:sz w:val="36"/>
                <w:sz w:val="36"/>
                <w:szCs w:val="36"/>
                <w:rtl w:val="true"/>
              </w:rPr>
              <w:t xml:space="preserve"> </w:t>
            </w:r>
            <w:r>
              <w:rPr>
                <w:rFonts w:cs="Traditional Arabic;Traditional Arabic"/>
                <w:sz w:val="36"/>
                <w:sz w:val="36"/>
                <w:szCs w:val="36"/>
                <w:rtl w:val="true"/>
              </w:rPr>
              <w:t>والتخبيب</w:t>
            </w:r>
            <w:r>
              <w:rPr>
                <w:sz w:val="36"/>
                <w:sz w:val="36"/>
                <w:szCs w:val="36"/>
                <w:rtl w:val="true"/>
              </w:rPr>
              <w:t xml:space="preserve"> </w:t>
            </w:r>
            <w:r>
              <w:rPr>
                <w:rFonts w:cs="Traditional Arabic;Traditional Arabic"/>
                <w:sz w:val="36"/>
                <w:sz w:val="36"/>
                <w:szCs w:val="36"/>
                <w:rtl w:val="true"/>
              </w:rPr>
              <w:t>للزوجين</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أسباب</w:t>
            </w:r>
            <w:r>
              <w:rPr>
                <w:sz w:val="36"/>
                <w:sz w:val="36"/>
                <w:szCs w:val="36"/>
                <w:rtl w:val="true"/>
              </w:rPr>
              <w:t xml:space="preserve"> </w:t>
            </w:r>
            <w:r>
              <w:rPr>
                <w:rFonts w:cs="Traditional Arabic;Traditional Arabic"/>
                <w:sz w:val="36"/>
                <w:sz w:val="36"/>
                <w:szCs w:val="36"/>
                <w:rtl w:val="true"/>
              </w:rPr>
              <w:t>الوقوع</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خيانة</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عقوبة</w:t>
            </w:r>
            <w:r>
              <w:rPr>
                <w:sz w:val="36"/>
                <w:sz w:val="36"/>
                <w:szCs w:val="36"/>
                <w:rtl w:val="true"/>
              </w:rPr>
              <w:t xml:space="preserve"> </w:t>
            </w:r>
            <w:r>
              <w:rPr>
                <w:rFonts w:cs="Traditional Arabic;Traditional Arabic"/>
                <w:sz w:val="36"/>
                <w:sz w:val="36"/>
                <w:szCs w:val="36"/>
                <w:rtl w:val="true"/>
              </w:rPr>
              <w:t>التخبيب</w:t>
            </w:r>
            <w:r>
              <w:rPr>
                <w:sz w:val="36"/>
                <w:sz w:val="36"/>
                <w:szCs w:val="36"/>
                <w:rtl w:val="true"/>
              </w:rPr>
              <w:t xml:space="preserve"> </w:t>
            </w:r>
            <w:r>
              <w:rPr>
                <w:rFonts w:cs="Traditional Arabic;Traditional Arabic"/>
                <w:sz w:val="36"/>
                <w:sz w:val="36"/>
                <w:szCs w:val="36"/>
                <w:rtl w:val="true"/>
              </w:rPr>
              <w:t>والإفساد</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كيفية</w:t>
            </w:r>
            <w:r>
              <w:rPr>
                <w:sz w:val="36"/>
                <w:sz w:val="36"/>
                <w:szCs w:val="36"/>
                <w:rtl w:val="true"/>
              </w:rPr>
              <w:t xml:space="preserve"> </w:t>
            </w:r>
            <w:r>
              <w:rPr>
                <w:rFonts w:cs="Traditional Arabic;Traditional Arabic"/>
                <w:sz w:val="36"/>
                <w:sz w:val="36"/>
                <w:szCs w:val="36"/>
                <w:rtl w:val="true"/>
              </w:rPr>
              <w:t>التعامل</w:t>
            </w:r>
            <w:r>
              <w:rPr>
                <w:sz w:val="36"/>
                <w:sz w:val="36"/>
                <w:szCs w:val="36"/>
                <w:rtl w:val="true"/>
              </w:rPr>
              <w:t xml:space="preserve"> </w:t>
            </w:r>
            <w:r>
              <w:rPr>
                <w:rFonts w:cs="Traditional Arabic;Traditional Arabic"/>
                <w:sz w:val="36"/>
                <w:sz w:val="36"/>
                <w:szCs w:val="36"/>
                <w:rtl w:val="true"/>
              </w:rPr>
              <w:t>مع</w:t>
            </w:r>
            <w:r>
              <w:rPr>
                <w:sz w:val="36"/>
                <w:sz w:val="36"/>
                <w:szCs w:val="36"/>
                <w:rtl w:val="true"/>
              </w:rPr>
              <w:t xml:space="preserve"> </w:t>
            </w:r>
            <w:r>
              <w:rPr>
                <w:rFonts w:cs="Traditional Arabic;Traditional Arabic"/>
                <w:sz w:val="36"/>
                <w:sz w:val="36"/>
                <w:szCs w:val="36"/>
                <w:rtl w:val="true"/>
              </w:rPr>
              <w:t>الخيانات</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بأنواعها</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5</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bookmarkStart w:id="16" w:name="_Hlk125031234"/>
      <w:bookmarkEnd w:id="16"/>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lang w:bidi="ar-EG"/>
        </w:rPr>
      </w:pPr>
      <w:bookmarkStart w:id="17" w:name="_Hlk125031234"/>
      <w:bookmarkEnd w:id="17"/>
      <w:r>
        <w:rPr>
          <w:rFonts w:ascii="Traditional Arabic;Traditional Arabic" w:hAnsi="Traditional Arabic;Traditional Arabic" w:cs="Traditional Arabic;Traditional Arabic"/>
          <w:b/>
          <w:b/>
          <w:bCs/>
          <w:sz w:val="36"/>
          <w:sz w:val="36"/>
          <w:szCs w:val="36"/>
          <w:rtl w:val="true"/>
          <w:lang w:bidi="ar-EG"/>
        </w:rPr>
        <w:t>فَيَا 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قَدْ جَعَلَ اللَّهُ الزَّوَاجَ مِيثَاقًا غَلِيظًا، وَرِبَاطًا مُحْتَرَمًا بَيْنَ الزَّوْجَيْنِ، وَمَحْضِنًا حَانِيًا لِلْأَوْلَادِ، وَلِذَلِكَ فَقَدْ حَرَّ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لَّ مَا يُضِيرُهُ أَوْ يُفْسِدُهُ، فَمَنَعَ الزَّوْجَيْنِ أَنْ يَخُونَ أَحَدُهُمَا صَاحِبَهُ بِقَوْلٍ أَوْ بِفِعْلٍ، وَحَرَّمَ عَلَى أَيِّ إِنْسَانٍ، كَائِنًا مَنْ كَانَ، أَنْ يَتَدَخَّلَ بَيْنَهُمَا بِالْإِيقَاعِ، لِيُفْسِدَ الرَّجُلَ عَلَى امْرَأَتِهِ، أَوْ يُفْسِدَ الْمَرْأَةَ عَلَى زَوْجِهَا</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هُمَ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عَاشِرَ الْمُسْلِمِ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جَرِيمَتَانِ، الْأُولَى هِيَ الْخِيَانَةُ الزَّوْجِيَّةُ، وَهِ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يُقِيمَ أَحَدُ الزَّوْجَيْنِ عَلَاقَةً مُحَرَّمَةً مَعَ أَجْنَبِيٍّ عَنْهُ، مَهْمَا كَانَتْ دَرَجَةُ تِلْكَ الْعَلَاقَةِ؛ مِنَ اخْتِلَاطٍ، أَوْ مُوَاعَدَةٍ، أَوْ نَظَرَاتٍ خَائِنَاتٍ، أَوْ فَاحِشَ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لْعِيَاذُ بِاللَّهِ</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cs="Traditional Arabic;Traditional Arabic"/>
          <w:sz w:val="36"/>
          <w:sz w:val="36"/>
          <w:szCs w:val="36"/>
          <w:rtl w:val="true"/>
          <w:lang w:bidi="ar-EG"/>
        </w:rPr>
        <w:t>وَلَيْسَ مِنَ الْخِيَانَةِ الزَّوْجِيَّةِ أَنْ يَتَزَوَّجَ الرَّجُلُ بِأُخْرَى زَوَاجًا شَرْعِيًّا؛ فَإِنَّ هَذَا مِمَّا أَحَلَّهُ اللَّهُ وَأَبَاحَهُ</w:t>
      </w:r>
      <w:r>
        <w:rPr>
          <w:rFonts w:cs="Traditional Arabic;Traditional Arabic" w:ascii="Traditional Arabic;Traditional Arabic" w:hAnsi="Traditional Arabic;Traditional Arabic"/>
          <w:sz w:val="36"/>
          <w:szCs w:val="36"/>
          <w:rtl w:val="true"/>
          <w:lang w:bidi="ar-EG"/>
        </w:rPr>
        <w:t xml:space="preserve">: </w:t>
      </w:r>
      <w:r>
        <w:rPr>
          <w:rFonts w:eastAsia="Calibri"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فَانْكِحُوا</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طَابَ</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النِّسَاءِ</w:t>
      </w:r>
      <w:r>
        <w:rPr>
          <w:b/>
          <w:b/>
          <w:bCs/>
          <w:sz w:val="28"/>
          <w:sz w:val="28"/>
          <w:szCs w:val="36"/>
          <w:rtl w:val="true"/>
        </w:rPr>
        <w:t xml:space="preserve"> </w:t>
      </w:r>
      <w:r>
        <w:rPr>
          <w:rFonts w:cs="Traditional Arabic;Traditional Arabic"/>
          <w:b/>
          <w:b/>
          <w:bCs/>
          <w:sz w:val="28"/>
          <w:sz w:val="28"/>
          <w:szCs w:val="36"/>
          <w:rtl w:val="true"/>
        </w:rPr>
        <w:t>مَثْنَى</w:t>
      </w:r>
      <w:r>
        <w:rPr>
          <w:b/>
          <w:b/>
          <w:bCs/>
          <w:sz w:val="28"/>
          <w:sz w:val="28"/>
          <w:szCs w:val="36"/>
          <w:rtl w:val="true"/>
        </w:rPr>
        <w:t xml:space="preserve"> </w:t>
      </w:r>
      <w:r>
        <w:rPr>
          <w:rFonts w:cs="Traditional Arabic;Traditional Arabic"/>
          <w:b/>
          <w:b/>
          <w:bCs/>
          <w:sz w:val="28"/>
          <w:sz w:val="28"/>
          <w:szCs w:val="36"/>
          <w:rtl w:val="true"/>
        </w:rPr>
        <w:t>وَثُلَاثَ</w:t>
      </w:r>
      <w:r>
        <w:rPr>
          <w:b/>
          <w:b/>
          <w:bCs/>
          <w:sz w:val="28"/>
          <w:sz w:val="28"/>
          <w:szCs w:val="36"/>
          <w:rtl w:val="true"/>
        </w:rPr>
        <w:t xml:space="preserve"> </w:t>
      </w:r>
      <w:r>
        <w:rPr>
          <w:rFonts w:cs="Traditional Arabic;Traditional Arabic"/>
          <w:b/>
          <w:b/>
          <w:bCs/>
          <w:sz w:val="28"/>
          <w:sz w:val="28"/>
          <w:szCs w:val="36"/>
          <w:rtl w:val="true"/>
        </w:rPr>
        <w:t>وَرُبَاعَ</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سَاءِ</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لَوْ كَانَ بِغَيْرِ عِلْمِ زَوْجَتِهِ الْأُولَى؛ فَلَيْسَ مِنْ شُرُوطِ صِحَّةِ الزَّوَاجِ أَنْ تَعْلَمَ بِهِ الزَّوْجَةُ الْأُولَى</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أَمَّا كَلِمَةُ</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لتَّخْبِيبِ</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تَعْنِ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خِدَاعَ وَالْإِفْسَادَ</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التَّخْبِيبُ بَيْنَ الزَّوْجَيْنِ هُوَ</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فْسَادُ الْمَرْأَةِ عَلَى زَوْجِهَا أَوِ الرَّجُلِ عَلَى زَوْجَتِهِ، بِأَيِّ وَسِيلَةٍ كَانَتْ مِمَّا يُثِيرُ كَرَاهِيَتَهُمَا لِبَعْضٍ أَوْ يُقَلِّلُ مَحَبَّتَهُمَا لِبَعْضٍ</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قَدْ يَكُونُ التَّخْبِيبُ سَبَبًا مِنْ أَسْبَابِ الْخِيَانَةِ؛ فَقَدْ تَكُونُ الزَّوْجَةُ مِنَ السَّاذَجَاتِ، فَيَتَعَرَّضُ لَهَا أَجْنَبِيٌّ بِالْغَزَلِ وَالتَّوَدُّدِ، حَتَّى تَقَعَ فِي حَبَائِلِهِ، فَيَكُونُ قَدْ أَفْسَدَهَا عَلَى زَوْجِهَا، وَتَكُونُ هِيَ قَدْ وَقَعَتْ فِي الْخِيَانَ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قَدْ تَتَشَوَّفُ أَجْنَبِيَّةٌ إِلَى رَجُلٍ، وَتُغْرِيهِ بِمَا اسْتَطَاعَتْ حَتَّى تَجْذِبَهُ إِلَى شِبَاكِهَا، فَتُفْسِدَهُ عَلَى زَوْجَتِهِ، وَتُوقِعَهُ فِي خِيَانَتِهَا</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إِنَّ الْخِيَانَةَ جَرِيمَةٌ بَشِعَةٌ، وَمَسَبَّةٌ مُخْزِيَةٌ، وَتُهْمَةٌ قَبِيحَةٌ، وَلِلْخِيَانَةِ الزَّوْجِيَّةِ صُوَرٌ مُتَعَدِّدَةٌ، كُلُّهَا شَائِنٌ مُحَرَّمٌ؛ لَكِنَّ أَخْطَرَ صُوَرِهَا عَلَى الْإِطْلَاقِ هُوَ الزِّنَ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وَالْعِيَاذُ بِاللَّهِ</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قْرَبُوا</w:t>
      </w:r>
      <w:r>
        <w:rPr>
          <w:b/>
          <w:b/>
          <w:bCs/>
          <w:sz w:val="28"/>
          <w:sz w:val="28"/>
          <w:szCs w:val="36"/>
          <w:rtl w:val="true"/>
        </w:rPr>
        <w:t xml:space="preserve"> </w:t>
      </w:r>
      <w:r>
        <w:rPr>
          <w:rFonts w:cs="Traditional Arabic;Traditional Arabic"/>
          <w:b/>
          <w:b/>
          <w:bCs/>
          <w:sz w:val="28"/>
          <w:sz w:val="28"/>
          <w:szCs w:val="36"/>
          <w:rtl w:val="true"/>
        </w:rPr>
        <w:t>الزِّنَى</w:t>
      </w:r>
      <w:r>
        <w:rPr>
          <w:b/>
          <w:b/>
          <w:bCs/>
          <w:sz w:val="28"/>
          <w:sz w:val="28"/>
          <w:szCs w:val="36"/>
          <w:rtl w:val="true"/>
        </w:rPr>
        <w:t xml:space="preserve"> </w:t>
      </w:r>
      <w:r>
        <w:rPr>
          <w:rFonts w:cs="Traditional Arabic;Traditional Arabic"/>
          <w:b/>
          <w:b/>
          <w:bCs/>
          <w:sz w:val="28"/>
          <w:sz w:val="28"/>
          <w:szCs w:val="36"/>
          <w:rtl w:val="true"/>
        </w:rPr>
        <w:t>إِنَّهُ</w:t>
      </w:r>
      <w:r>
        <w:rPr>
          <w:b/>
          <w:b/>
          <w:bCs/>
          <w:sz w:val="28"/>
          <w:sz w:val="28"/>
          <w:szCs w:val="36"/>
          <w:rtl w:val="true"/>
        </w:rPr>
        <w:t xml:space="preserve"> </w:t>
      </w:r>
      <w:r>
        <w:rPr>
          <w:rFonts w:cs="Traditional Arabic;Traditional Arabic"/>
          <w:b/>
          <w:b/>
          <w:bCs/>
          <w:sz w:val="28"/>
          <w:sz w:val="28"/>
          <w:szCs w:val="36"/>
          <w:rtl w:val="true"/>
        </w:rPr>
        <w:t>كَانَ</w:t>
      </w:r>
      <w:r>
        <w:rPr>
          <w:b/>
          <w:b/>
          <w:bCs/>
          <w:sz w:val="28"/>
          <w:sz w:val="28"/>
          <w:szCs w:val="36"/>
          <w:rtl w:val="true"/>
        </w:rPr>
        <w:t xml:space="preserve"> </w:t>
      </w:r>
      <w:r>
        <w:rPr>
          <w:rFonts w:cs="Traditional Arabic;Traditional Arabic"/>
          <w:b/>
          <w:b/>
          <w:bCs/>
          <w:sz w:val="28"/>
          <w:sz w:val="28"/>
          <w:szCs w:val="36"/>
          <w:rtl w:val="true"/>
        </w:rPr>
        <w:t>فَاحِشَةً</w:t>
      </w:r>
      <w:r>
        <w:rPr>
          <w:b/>
          <w:b/>
          <w:bCs/>
          <w:sz w:val="28"/>
          <w:sz w:val="28"/>
          <w:szCs w:val="36"/>
          <w:rtl w:val="true"/>
        </w:rPr>
        <w:t xml:space="preserve"> </w:t>
      </w:r>
      <w:r>
        <w:rPr>
          <w:rFonts w:cs="Traditional Arabic;Traditional Arabic"/>
          <w:b/>
          <w:b/>
          <w:bCs/>
          <w:sz w:val="28"/>
          <w:sz w:val="28"/>
          <w:szCs w:val="36"/>
          <w:rtl w:val="true"/>
        </w:rPr>
        <w:t>وَسَاءَ</w:t>
      </w:r>
      <w:r>
        <w:rPr>
          <w:b/>
          <w:b/>
          <w:bCs/>
          <w:sz w:val="28"/>
          <w:sz w:val="28"/>
          <w:szCs w:val="36"/>
          <w:rtl w:val="true"/>
        </w:rPr>
        <w:t xml:space="preserve"> </w:t>
      </w:r>
      <w:r>
        <w:rPr>
          <w:rFonts w:cs="Traditional Arabic;Traditional Arabic"/>
          <w:b/>
          <w:b/>
          <w:bCs/>
          <w:sz w:val="28"/>
          <w:sz w:val="28"/>
          <w:szCs w:val="36"/>
          <w:rtl w:val="true"/>
        </w:rPr>
        <w:t>سَبِيلً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إِسْرَاءِ</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2</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الَّذِي قَالَ فِيهِ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لَا يَزْنِي الزَّانِي حِينَ يَزْنِي وَهُوَ مُؤْمِ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مُتَّفَقٌ عَلَيْ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ثُمَّ قَالَ عَنْهُ الشَّاعِرُ</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يَا هَاتِكًا حُرُمَ الرِّجَالِ وَقَاطِعًا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سُبُلَ الْمَوَدَّةِ عِشْتَ غَيْرَ مُكَرَّمِ</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لَوْ كُنْتَ حُرًّا مِنْ سُلَالَةِ طَاهِرٍ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ا كُنْتَ هَتَّاكًا لِحُرْمَةِ مُسْلِمِ</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وَمِنْ أَشْكَالِ الْخِيَانَةِ</w:t>
      </w:r>
      <w:r>
        <w:rPr>
          <w:rFonts w:eastAsia="Calibri"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eastAsia="Calibri" w:cs="Traditional Arabic;Traditional Arabic"/>
          <w:b/>
          <w:b/>
          <w:bCs/>
          <w:sz w:val="36"/>
          <w:sz w:val="36"/>
          <w:szCs w:val="36"/>
          <w:rtl w:val="true"/>
        </w:rPr>
        <w:t>الْمُوَاعَدَ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هِيَ أَنْ يُوَاعِدَ امْرَأَةً فَيَلْقَاهَا خَالِيَيْنِ عَنْ أَعْيُنِ مَحَارِمِهَا، فَيُكَلِّمَهَا لَا يَخْشَى الرَّقِيبَ، وَرُبَّمَا دَاعَبَهَا وَدَاعَبَتَهُ، وَأَغْرَاهَا وَأَغْرَتْهُ، وَنَالَ مِنْهَا مِنَ اللَّمَسَاتِ وَالْقُبُلَاتِ وَنَالَتْ مِنْهُ، وَقَدْ قَالَ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لَأَنْ يُطْعَنَ فِي رَأْسِ أَحَدِكُمْ بِمِخْيَطٍ مِنْ حَدِيدٍ خَيْرٌ لَهُ مِنْ أَنْ يَمَسَّ امْرَأَةً لَا تَحِلُّ لَ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طَّبَرَانِيُّ فِي الْكَبِيرِ، وَصَحَّحَهُ الْأَلْبَانِ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فِي لَفْظٍ لِلرُّويَانِيِّ</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خَيْرٌ لَهُ مِنْ أَنْ تَمَسَّهُ امْرَأَةٌ لَا تَحِلُّ لَهُ</w:t>
      </w:r>
      <w:r>
        <w:rPr>
          <w:rFonts w:eastAsia="Calibri"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تَبَادُلُ النَّظَرَاتِ وَالرَّسَائِ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دَائِمًا مَا تَكُونُ النَّظْرَةُ الْمُحَرَّمَةُ هِيَ أَوَّلَ طَرِيقِ الْخَنَا وَالْفُجُورِ، لِذَا قَدْ حَذَّرَ مِنْهَا الْقُرْآنُ قَائِلًا لِلرِّجَالِ</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قُلْ</w:t>
      </w:r>
      <w:r>
        <w:rPr>
          <w:b/>
          <w:b/>
          <w:bCs/>
          <w:sz w:val="28"/>
          <w:sz w:val="28"/>
          <w:szCs w:val="36"/>
          <w:rtl w:val="true"/>
        </w:rPr>
        <w:t xml:space="preserve"> </w:t>
      </w:r>
      <w:r>
        <w:rPr>
          <w:rFonts w:cs="Traditional Arabic;Traditional Arabic"/>
          <w:b/>
          <w:b/>
          <w:bCs/>
          <w:sz w:val="28"/>
          <w:sz w:val="28"/>
          <w:szCs w:val="36"/>
          <w:rtl w:val="true"/>
        </w:rPr>
        <w:t>لِلْمُؤْمِنِينَ</w:t>
      </w:r>
      <w:r>
        <w:rPr>
          <w:b/>
          <w:b/>
          <w:bCs/>
          <w:sz w:val="28"/>
          <w:sz w:val="28"/>
          <w:szCs w:val="36"/>
          <w:rtl w:val="true"/>
        </w:rPr>
        <w:t xml:space="preserve"> </w:t>
      </w:r>
      <w:r>
        <w:rPr>
          <w:rFonts w:cs="Traditional Arabic;Traditional Arabic"/>
          <w:b/>
          <w:b/>
          <w:bCs/>
          <w:sz w:val="28"/>
          <w:sz w:val="28"/>
          <w:szCs w:val="36"/>
          <w:rtl w:val="true"/>
        </w:rPr>
        <w:t>يَغُضُّو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بْصَارِهِ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ورِ</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0</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ثُمَّ قَائِلًا لِلنِّسَاءِ</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قُلْ</w:t>
      </w:r>
      <w:r>
        <w:rPr>
          <w:b/>
          <w:b/>
          <w:bCs/>
          <w:sz w:val="28"/>
          <w:sz w:val="28"/>
          <w:szCs w:val="36"/>
          <w:rtl w:val="true"/>
        </w:rPr>
        <w:t xml:space="preserve"> </w:t>
      </w:r>
      <w:r>
        <w:rPr>
          <w:rFonts w:cs="Traditional Arabic;Traditional Arabic"/>
          <w:b/>
          <w:b/>
          <w:bCs/>
          <w:sz w:val="28"/>
          <w:sz w:val="28"/>
          <w:szCs w:val="36"/>
          <w:rtl w:val="true"/>
        </w:rPr>
        <w:t>لِلْمُؤْمِنَاتِ</w:t>
      </w:r>
      <w:r>
        <w:rPr>
          <w:b/>
          <w:b/>
          <w:bCs/>
          <w:sz w:val="28"/>
          <w:sz w:val="28"/>
          <w:szCs w:val="36"/>
          <w:rtl w:val="true"/>
        </w:rPr>
        <w:t xml:space="preserve"> </w:t>
      </w:r>
      <w:r>
        <w:rPr>
          <w:rFonts w:cs="Traditional Arabic;Traditional Arabic"/>
          <w:b/>
          <w:b/>
          <w:bCs/>
          <w:sz w:val="28"/>
          <w:sz w:val="28"/>
          <w:szCs w:val="36"/>
          <w:rtl w:val="true"/>
        </w:rPr>
        <w:t>يَغْضُضْ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بْصَارِهِ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نُّورِ</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31</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قَدْ سَمَّى الْقُرْآنُ الْعَيْنَ النَّاظِرَ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يْنًا خَائِنَةً</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يَعْلَمُ</w:t>
      </w:r>
      <w:r>
        <w:rPr>
          <w:b/>
          <w:b/>
          <w:bCs/>
          <w:sz w:val="28"/>
          <w:sz w:val="28"/>
          <w:szCs w:val="36"/>
          <w:rtl w:val="true"/>
        </w:rPr>
        <w:t xml:space="preserve"> </w:t>
      </w:r>
      <w:r>
        <w:rPr>
          <w:rFonts w:cs="Traditional Arabic;Traditional Arabic"/>
          <w:b/>
          <w:b/>
          <w:bCs/>
          <w:sz w:val="28"/>
          <w:sz w:val="28"/>
          <w:szCs w:val="36"/>
          <w:rtl w:val="true"/>
        </w:rPr>
        <w:t>خَائِنَةَ</w:t>
      </w:r>
      <w:r>
        <w:rPr>
          <w:b/>
          <w:b/>
          <w:bCs/>
          <w:sz w:val="28"/>
          <w:sz w:val="28"/>
          <w:szCs w:val="36"/>
          <w:rtl w:val="true"/>
        </w:rPr>
        <w:t xml:space="preserve"> </w:t>
      </w:r>
      <w:r>
        <w:rPr>
          <w:rFonts w:cs="Traditional Arabic;Traditional Arabic"/>
          <w:b/>
          <w:b/>
          <w:bCs/>
          <w:sz w:val="28"/>
          <w:sz w:val="28"/>
          <w:szCs w:val="36"/>
          <w:rtl w:val="true"/>
        </w:rPr>
        <w:t>الْأَعْيُ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غَافِرٍ</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19</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خِيَانَتُهَا؛ هِيَ مُسَارَقَةُ النَّظَرِ إِلَى مَا لَا يَحِلُّ</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فْسِيرُ الْخَازِنِ</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إِذَا عَصَى الْعَبْدُ هَذَا الْأَوَامِرَ الْقُرْآنِيَّةَ فَأَطْلَقَ بَصَرَهُ، جَرَّتِ النَّظْرَةُ إِلَى فِكْرَةٍ، وَالْفِكْرَةُ إِلَى كَلِمَةٍ، فَإِلَى مَوْعِدٍ فَإِلَى لِقَاءٍ</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كَانَ يُ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النَّظَرُ بَرِيدُ الزِّنَ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كَبَائِرُ، لِلذَّهَبِ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كُلُّ الْحَوَادِثِ مَبْدَاهَا مِنَ النَّظَرِ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مُعْظَمُ النَّارِ مِنْ مُسْتَصْغَرِ الشَّرِّرِ </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الْمَرْءُ مَا دَامَ ذَا عَيْنٍ يُقَلِّبُهَا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ي أَعْيُنِ الْغِيدِ مَوْقُوفٌ عَلَى الْخَطَرِ </w:t>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كَمْ نَظْرَةٍ فَعَلَتْ فِي قَلْبِ صَاحِبِهَا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عْلَ السّهَامِ بِلَا قَوْسٍ وَلَا وَتَرِ </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صُورَةٌ أُخْرَى مِنَ الْخِيَانَةِ الزَّوْجِيَّةِ؛ وَهِيَ إِفْشَاءُ أَسْرَارِ الْفِرَاشِ، فَرُبَّمَا سُمِعَ هَذَا عِنْدَ مَنْ يَجِدُ نَقْصًا فِي الْفِرَاشِ فَتَسَبَّبَ فِي مُشْكِلَةٍ بَيْنَ الزَّوْجَيْنِ؛ فَعَنْ أَبِي سَعِيدٍ الْخُدْرِيِّ أَنَّ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إِنَّ مِنْ أَعْظَمِ الْأَمَانَةِ عِنْدَ اللَّهِ يَوْمَ الْقِيَامَةِ، الرَّجُلُ يُفْضِي إِلَى امْرَأَتِهِ، وَتُفْضِي إِلَيْهِ، ثُمَّ يَنْشُرُ سِرَّهَ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صُوَرُ التَّخْبِيبِ كَثِيرَةٌ لَا تَكَادُ تَنْحَصِرُ، فَ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أَمْرُ الزَّوْجِ بِتَطْلِيقِ زَوْجَتِهِ، </w:t>
      </w:r>
      <w:r>
        <w:rPr>
          <w:rFonts w:ascii="Traditional Arabic;Traditional Arabic" w:hAnsi="Traditional Arabic;Traditional Arabic" w:eastAsia="Calibri" w:cs="Traditional Arabic;Traditional Arabic"/>
          <w:sz w:val="36"/>
          <w:sz w:val="36"/>
          <w:szCs w:val="36"/>
          <w:highlight w:val="yellow"/>
          <w:rtl w:val="true"/>
        </w:rPr>
        <w:t>وَغَرْسُ بُذُورِ الْبَغْضَاءِ وَالْكَرَاهِيَةِ لَهَا فِي نَفْسِهِ</w:t>
      </w:r>
      <w:r>
        <w:rPr>
          <w:rFonts w:ascii="Traditional Arabic;Traditional Arabic" w:hAnsi="Traditional Arabic;Traditional Arabic" w:eastAsia="Calibri" w:cs="Traditional Arabic;Traditional Arabic"/>
          <w:sz w:val="36"/>
          <w:sz w:val="36"/>
          <w:szCs w:val="36"/>
          <w:rtl w:val="true"/>
        </w:rPr>
        <w:t xml:space="preserve">، وَهَذَا مُحَرَّمٌ سَوَاءٌ كَانَتْ فَاعِلَتُهُ هِيَ ضَرَّتَهَا أَوْ غَيْرَهَا؛ فَقَدْ قَالَ النَّبِ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لَا يَحِلُّ لِامْرَأَةٍ تَسْأَلُ طَلَاقَ أُخْتِهَ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بُخَارِ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مِنْ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تَبْغِيضُ الْمَرْأَةِ فِي زَوْجِهَا وَأَمْرُهَا بِطَلَبِ الطَّلَاقِ مِنْهُ دُونَ سَبَبٍ مَشْرُوعٍ، وَهَذَا أَيْضًا مَنْهِيٌّ عَنْهُ؛ فَعَنْ ثَوْبَانَ، أَنَّ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أَيُّمَا امْرَأَةٍ سَأَلَتْ زَوْجَهَا طَلَاقًا مِنْ غَيْرِ بَأْسٍ فَحَرَامٌ عَلَيْهَا رَائِحَةُ الْجَنَّ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لتِّرْمِذِيُّ،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ؤْمِنُ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لِلْوُقُوعِ فِي مُسْتَنْقَعِ الْخِيَانَةِ الزَّوْجِيَّةِ أَسْبَابًا كَثِيرَةً، فَأَوَّلُ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ضَعْفُ الْوَازِعِ الدِّينِيِّ، وَضُمُورُ الْخَوْفِ مِنَ اللَّهِ فِي قَلْبِ الْخَائِنِ مِنْهُمَا، فَلَوْ كَانَ لَهُ دِينٌ وَتُقًى وَخَوْفٌ مِنَ الْجَلِي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سُبْحَانَ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صَدَّهُ ذَلِكَ عَنِ الْخِيَانَةِ، وَصَدَقَ أَبُو سُلَيْمَانَ الدَّارَانِيُّ حِينَ 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كُلُّ قَلْبٍ لَيْسَ فِيهِ خَوْفُ اللَّهِ فَهُوَ قَلْبٌ خَرِبٌ</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فْسِيرُ ابْنِ رَجَبٍ الْحَنْبَلِيِّ</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هَذَا إِبْرَاهِيمُ بْنُ شَيْبَانَ يَقُو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ذَا سَكَنَ الْخَوْفُ الْقَلْبَ أَحْرَقَ مَوَاضِعَ الشَّهَوَاتِ مِنْ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ثَانِي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اخْتِلَاطُ الْمُسْتَهْتِرُ</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إِنَّهُ التُّرْبَةُ الْمُنَاسِبَةُ لِنَشْأَةِ الْخِيَانَاتِ؛ وَفِيهِ يَنْبَهِرُ أَحَدُ الزَّوْجَيْنِ بِأَجْنَبِيٍّ عَنْهُ، فَيَتَقَرَّبُ مِنْهُ وَيَتَوَدَّدُ لَهُ، فَتَقَعُ الْمُصِيبَةُ</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قَدْ أَمَرَ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تَعَالَى</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صَّحَابَةَ الْأَطْهَارَ إِذَا مَا كَانَتْ لَهُمْ حَاجَةٌ عِنْدَ أُمَّهَاتِ الْمُؤْمِنِينَ فَقَالَ</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إِذَا</w:t>
      </w:r>
      <w:r>
        <w:rPr>
          <w:b/>
          <w:b/>
          <w:bCs/>
          <w:sz w:val="28"/>
          <w:sz w:val="28"/>
          <w:szCs w:val="36"/>
          <w:rtl w:val="true"/>
        </w:rPr>
        <w:t xml:space="preserve"> </w:t>
      </w:r>
      <w:r>
        <w:rPr>
          <w:rFonts w:cs="Traditional Arabic;Traditional Arabic"/>
          <w:b/>
          <w:b/>
          <w:bCs/>
          <w:sz w:val="28"/>
          <w:sz w:val="28"/>
          <w:szCs w:val="36"/>
          <w:rtl w:val="true"/>
        </w:rPr>
        <w:t>سَأَلْتُمُوهُنَّ</w:t>
      </w:r>
      <w:r>
        <w:rPr>
          <w:b/>
          <w:b/>
          <w:bCs/>
          <w:sz w:val="28"/>
          <w:sz w:val="28"/>
          <w:szCs w:val="36"/>
          <w:rtl w:val="true"/>
        </w:rPr>
        <w:t xml:space="preserve"> </w:t>
      </w:r>
      <w:r>
        <w:rPr>
          <w:rFonts w:cs="Traditional Arabic;Traditional Arabic"/>
          <w:b/>
          <w:b/>
          <w:bCs/>
          <w:sz w:val="28"/>
          <w:sz w:val="28"/>
          <w:szCs w:val="36"/>
          <w:rtl w:val="true"/>
        </w:rPr>
        <w:t>مَتَاعًا</w:t>
      </w:r>
      <w:r>
        <w:rPr>
          <w:b/>
          <w:b/>
          <w:bCs/>
          <w:sz w:val="28"/>
          <w:sz w:val="28"/>
          <w:szCs w:val="36"/>
          <w:rtl w:val="true"/>
        </w:rPr>
        <w:t xml:space="preserve"> </w:t>
      </w:r>
      <w:r>
        <w:rPr>
          <w:rFonts w:cs="Traditional Arabic;Traditional Arabic"/>
          <w:b/>
          <w:b/>
          <w:bCs/>
          <w:sz w:val="28"/>
          <w:sz w:val="28"/>
          <w:szCs w:val="36"/>
          <w:rtl w:val="true"/>
        </w:rPr>
        <w:t>فَاسْأَلُوهُ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وَرَاءِ</w:t>
      </w:r>
      <w:r>
        <w:rPr>
          <w:b/>
          <w:b/>
          <w:bCs/>
          <w:sz w:val="28"/>
          <w:sz w:val="28"/>
          <w:szCs w:val="36"/>
          <w:rtl w:val="true"/>
        </w:rPr>
        <w:t xml:space="preserve"> </w:t>
      </w:r>
      <w:r>
        <w:rPr>
          <w:rFonts w:cs="Traditional Arabic;Traditional Arabic"/>
          <w:b/>
          <w:b/>
          <w:bCs/>
          <w:sz w:val="28"/>
          <w:sz w:val="28"/>
          <w:szCs w:val="36"/>
          <w:rtl w:val="true"/>
        </w:rPr>
        <w:t>حِجَابٍ</w:t>
      </w:r>
      <w:r>
        <w:rPr>
          <w:b/>
          <w:b/>
          <w:bCs/>
          <w:sz w:val="28"/>
          <w:sz w:val="28"/>
          <w:szCs w:val="36"/>
          <w:rtl w:val="true"/>
        </w:rPr>
        <w:t xml:space="preserve"> </w:t>
      </w:r>
      <w:r>
        <w:rPr>
          <w:rFonts w:cs="Traditional Arabic;Traditional Arabic"/>
          <w:b/>
          <w:b/>
          <w:bCs/>
          <w:sz w:val="28"/>
          <w:sz w:val="28"/>
          <w:szCs w:val="36"/>
          <w:rtl w:val="true"/>
        </w:rPr>
        <w:t>ذَلِكُمْ</w:t>
      </w:r>
      <w:r>
        <w:rPr>
          <w:b/>
          <w:b/>
          <w:bCs/>
          <w:sz w:val="28"/>
          <w:sz w:val="28"/>
          <w:szCs w:val="36"/>
          <w:rtl w:val="true"/>
        </w:rPr>
        <w:t xml:space="preserve"> </w:t>
      </w:r>
      <w:r>
        <w:rPr>
          <w:rFonts w:cs="Traditional Arabic;Traditional Arabic"/>
          <w:b/>
          <w:b/>
          <w:bCs/>
          <w:sz w:val="28"/>
          <w:sz w:val="28"/>
          <w:szCs w:val="36"/>
          <w:rtl w:val="true"/>
        </w:rPr>
        <w:t>أَطْهَرُ</w:t>
      </w:r>
      <w:r>
        <w:rPr>
          <w:b/>
          <w:b/>
          <w:bCs/>
          <w:sz w:val="28"/>
          <w:sz w:val="28"/>
          <w:szCs w:val="36"/>
          <w:rtl w:val="true"/>
        </w:rPr>
        <w:t xml:space="preserve"> </w:t>
      </w:r>
      <w:r>
        <w:rPr>
          <w:rFonts w:cs="Traditional Arabic;Traditional Arabic"/>
          <w:b/>
          <w:b/>
          <w:bCs/>
          <w:sz w:val="28"/>
          <w:sz w:val="28"/>
          <w:szCs w:val="36"/>
          <w:rtl w:val="true"/>
        </w:rPr>
        <w:t>لِقُلُوبِكُمْ</w:t>
      </w:r>
      <w:r>
        <w:rPr>
          <w:b/>
          <w:b/>
          <w:bCs/>
          <w:sz w:val="28"/>
          <w:sz w:val="28"/>
          <w:szCs w:val="36"/>
          <w:rtl w:val="true"/>
        </w:rPr>
        <w:t xml:space="preserve"> </w:t>
      </w:r>
      <w:r>
        <w:rPr>
          <w:rFonts w:cs="Traditional Arabic;Traditional Arabic"/>
          <w:b/>
          <w:b/>
          <w:bCs/>
          <w:sz w:val="28"/>
          <w:sz w:val="28"/>
          <w:szCs w:val="36"/>
          <w:rtl w:val="true"/>
        </w:rPr>
        <w:t>وَقُلُوبِهِ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حْزَابِ</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53</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فَمَا بَالُكَ بِمَنْ دُونَهُنَّ؟</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ثَالِثُ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هْمَالُ الشَّرِيكِ لِشَرِيكِهِ، وَتَقْصِيرُهُ فِي حُقُوقِ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نْطَلِقُ صَاحِبُ الْقَلْبِ الْمَرِيضِ يَبْحَثُ خَارِجَ بَيْتِهِ عَنْ تَعْوِيضٍ لِحُقُوقِهِ الضَّائِعَةِ، فَتَكُونُ الْخِيَانَةُ، وَكَمْ مِنْ زَوْجٍ حَرَمَتْهُ زَوْجَتُهُ مِنْ حَقِّهِ فِي الْفِرَاشِ، فَبَدَلًا مِنْ أَنْ يَتَزَوَّجَ بِأُخْرَى، إِذَا بِهِ يَسْلُكُ سَبِيلَ الْخَنَا وَالْغِوَايَةِ؛ فَيَتَّخِذُ عَشِيقَةً فِي الْحَرَا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وَكَمْ مِنَ امْرَأَةٍ يَتَجَاهَلُهَا زَوْجُهَا وَلَا يُطْرِي عَلَيْهَا وَلَا يُحَدِّثُهَا، فَتَنْطَلِقُ تَبْحَثُ عَمَّا تَفْتَقِدُ عِنْدَ سِوَاهُ</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رَابِعُ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دَمُ التَّوَافُقِ النَّفْسِيِّ وَالْفِكْرِيِّ بَيْنَ الزَّوْجَيْ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مَّا يُؤَدِّي إِلَى افْتِقَادِ الْمَوَدَّةِ وَالسَّكَنِ وَالتَّوَاصُلِ الرُّوحِيِّ بَيْنَهُمَا، فَمَا يَزَالُ الشَّيْطَانُ بِهِمَا أَوْ بِأَحَدِهِمَا حَتَّى يُوقِعَهُ فِي الْخِيَانَةِ</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كُلُّ مَا ذَكَرْنَا مِنْ أَسْبَابٍ لَا يُبَرِّرُ الْخِيَانَةَ وَلَا يُسَوِّغُهَا، فَلَا عُذْرَ فِي الْخِيَانَةِ، وَ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يَبْغَضُ الْخِيَانَةَ وَالْخَائِنِينَ</w:t>
      </w:r>
      <w:r>
        <w:rPr>
          <w:rFonts w:eastAsia="Calibri"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يُحِبُّ</w:t>
      </w:r>
      <w:r>
        <w:rPr>
          <w:b/>
          <w:b/>
          <w:bCs/>
          <w:sz w:val="28"/>
          <w:sz w:val="28"/>
          <w:szCs w:val="36"/>
          <w:rtl w:val="true"/>
        </w:rPr>
        <w:t xml:space="preserve"> </w:t>
      </w:r>
      <w:r>
        <w:rPr>
          <w:rFonts w:cs="Traditional Arabic;Traditional Arabic"/>
          <w:b/>
          <w:b/>
          <w:bCs/>
          <w:sz w:val="28"/>
          <w:sz w:val="28"/>
          <w:szCs w:val="36"/>
          <w:rtl w:val="true"/>
        </w:rPr>
        <w:t>الْخَائِنِي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أَنْفَالِ</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58</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إِنَّ لِلتَّخْبِيبِ وَالْإِفْسَادِ بَيْنَ الْأَزْوَاجِ عُقُوبَاتٍ شَدِيدَةً فِي الدُّنْيَا وَالْآخِرَةِ، فَالْمُخَبِّبُ لَيْسَ مِنَ الْمُؤْمِنِينَ الصَّادِقِي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قَالَ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b/>
          <w:b/>
          <w:bCs/>
          <w:sz w:val="36"/>
          <w:sz w:val="36"/>
          <w:szCs w:val="36"/>
          <w:rtl w:val="true"/>
        </w:rPr>
        <w:t>لَيْسَ مِنَّا مَنْ خَبَّبَ امْرَأَةً عَلَى زَوْجِهَ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أَبُو دَاوُدَ،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الْمُفْسِدُ بَيْنَ الزَّوْجَيْنِ ظَالِمٌ تَتَحَقَّقُ فِيهِ دَعْوَةُ مَنْ ظَلَمَ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فَهَذِهِ إِحْدَى الْمُفْسِدَاتِ قَدْ عَمِيَتْ عَيْنُهَا بِدَعْوَةٍ مِمَّنْ أَفْسَدَتْ عَلَيْهِ زَوْجَتَهُ، فَقَدْ رَوَى ابْنُ حِبَّانَ أَنَّ أَبَا مُسْلِمٍ الْخَوْلَانِيَّ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كَانَ لَهُ امْرَأَةٌ صَبِيحَةُ الْوَجْهِ، فَأَفْسَدَتْهَا عَلَيْهِ جَارَةٌ لَهُ، فَدَعَا عَلَيْهَا، وَ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لَّهُمَّ أَعْمِ مَنْ أَفْسَدَ عَلَيَّ امْرَأَتِي، فَبَيْنَمَا الْمَرْأَةُ تَتَعَشَّى مَعَ زَوْجِهَا إِذْ قَالَ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نْطَفَأَ السِّرَاجُ؟، قَالَ زَوْجُهَ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ا، فَقَالَ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قَدْ عَمِيتُ، لَا أُبْصِرُ شَيْئًا، فَأُخْبِرَتْ بِدَعْوَةِ أَبِي مُسْلِمٍ عَلَيْهَا، فَأَتَتْهُ فَقَالَتْ</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نَا قَدْ فَعَلْتُ بِامْرَأَتِكَ ذَلِكَ، وَأَنَا قَدْ غَرَّرْتُهَا وَقَدْ تُبْتُ، فَادْعُ اللَّهَ يَرُدُّ بَصَرِي إِلَيَّ، فَدَعَا اللَّهَ وَ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اللَّهُمَّ رُدَّ بَصَرَهَا، فَرَدَّهُ إِلَيْهَا</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ابْنُ حِبَّانَ، وَصَحَّحَهُ الْأَلْبَانِيُّ</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وَكَفَى الْمُفْسِدَ شَرًّا أَنَّهُ يُعَاوِنُ عَدُوَّ اللَّهِ إِبْلِيسَ وَيُسَاعِدُهُ فِي إِيقَادِ فَتِيلِ الْعَدَاوَةِ بَيْنَ الزَّوْجَيْنِ؛ فَعَنْ جَابِرٍ أَنَّ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نَّ إِبْلِيسَ يَضَعُ عَرْشَهُ عَلَى الْمَاءِ، ثُمَّ يَبْعَثُ سَرَايَاهُ، فَأَدْنَاهُمْ مِنْهُ مَنْزِلَةً أَعْظَمُهُمْ فِتْنَةً، يَجِيءُ أَحَدُهُمْ فَيَقُو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عَلْتُ كَذَا وَكَذَا، فَيَقُو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ا صَنَعْتَ شَيْئًا، قَالَ ثُمَّ يَجِيءُ أَحَدُهُمْ فَيَقُو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ا تَرَكْتُهُ حَتَّى فَرَّقْتُ بَيْنَهُ وَبَيْنَ امْرَأَتِهِ، 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يُدْنِيهِ مِنْهُ وَيَقُو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نِعْمَ أَنْتَ</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قَالَ الْأَعْمَشُ</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رَاهُ قَالَ</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فَيَلْتَزِمُهُ</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الْمُفْسِدُ الْمُخَبِّبُ يُعَامَلُ بِخِلَافِ مَقْصُودِهِ عُقُوبَةً لَهُ</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فَقَدْ أَفْتَى بَعْضُ فُقَهَائِنَا أَنَّ مَنْ خَبَّبَ امْرَأَةً عَلَى زَوْجِهَا، فَنَشَزَتْ وَطُلِّقَتْ، فَإِنَّهُ يَحْرُمُ عَلَيْهِ نِكَاحُهَا، يَقُولُ الرَّحِيبَانِيُّ</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مَنْ خَبَّبَ، أَيْ</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خَدَعَ امْرَأَةً عَلَى زَوْجِهَا حَتَّى طُلِّقَتْ ثُمَّ تَزَوَّجَهَا، يُعَاقَبُ عُقُوبَةً لِارْتِكَابِهِ تِلْكَ الْمَعْصِيَةَ، وَنِكَاحُهُ بَاطِلٌ فِي أَحَدِ قَوْلَيِ الْعُلَمَاءِ فِي مَذْهَبِ مَالِكٍ وَأَحْمَدَ وَغَيْرِهِمَا، وَيَجِبُ التَّفْرِيقُ بَيْنَهُمَا</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 xml:space="preserve">هَذَا مَعَ مَا يَنْتَظِرُ الْمُفْسِدَ فِي آخِرَتِهِ مِنَ الْخُسْرَانِ الْمُبِينِ وَالْعَذَابِ الْأَلِيمِ، إِنْ لَمْ يَتُبْ مِنْ ذَنْبِهِ، وَيَرْجِعْ عَنْ غَيِّهِ، </w:t>
      </w:r>
      <w:r>
        <w:rPr>
          <w:rFonts w:eastAsia="Calibri"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اللَّهُ</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يُحِبُّ</w:t>
      </w:r>
      <w:r>
        <w:rPr>
          <w:b/>
          <w:b/>
          <w:bCs/>
          <w:sz w:val="28"/>
          <w:sz w:val="28"/>
          <w:szCs w:val="36"/>
          <w:rtl w:val="true"/>
        </w:rPr>
        <w:t xml:space="preserve"> </w:t>
      </w:r>
      <w:r>
        <w:rPr>
          <w:rFonts w:cs="Traditional Arabic;Traditional Arabic"/>
          <w:b/>
          <w:b/>
          <w:bCs/>
          <w:sz w:val="28"/>
          <w:sz w:val="28"/>
          <w:szCs w:val="36"/>
          <w:rtl w:val="true"/>
        </w:rPr>
        <w:t>الظَّالِمِينَ</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آلِ عِمْرَانَ</w:t>
      </w:r>
      <w:r>
        <w:rPr>
          <w:rFonts w:eastAsia="Calibri" w:cs="Traditional Arabic;Traditional Arabic" w:ascii="Traditional Arabic;Traditional Arabic" w:hAnsi="Traditional Arabic;Traditional Arabic"/>
          <w:sz w:val="36"/>
          <w:szCs w:val="36"/>
          <w:rtl w:val="true"/>
        </w:rPr>
        <w:t xml:space="preserve">: </w:t>
      </w:r>
      <w:r>
        <w:rPr>
          <w:rFonts w:eastAsia="Calibri" w:cs="Traditional Arabic;Traditional Arabic" w:ascii="Traditional Arabic;Traditional Arabic" w:hAnsi="Traditional Arabic;Traditional Arabic"/>
          <w:sz w:val="36"/>
          <w:szCs w:val="36"/>
        </w:rPr>
        <w:t>57</w:t>
      </w:r>
      <w:r>
        <w:rPr>
          <w:rFonts w:eastAsia="Calibri"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eastAsia="Calibri"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ذَا وَقَعَتْ خِيَانَةٌ مِنْ أَحَدِ الزَّوْجَيْنِ، فَإِنَّ التَّعَامُلَ مَعَهَا يَحْتَاجُ إِلَى حِكْمَةٍ وَرَوِيَّةٍ، فَإِنْ كَانَتْ زَلَّةً وَعَثْرَةً وَكَبْوَةً، فَإِنَّ الْأَوْلَى هُوَ السَّتْرُ وَالصَّفْحُ، وَقَبُولُ الْعُذْرِ، وَتَجَاوُزُ الْأَمْرِ، خَاصَّةً إِنْ جَاءَ الْفَاعِلُ نَادِمًا بَاكِيًا، مُعْتَرِفًا بِالذَّنْبِ، شَاعِرًا بِالْإِثْمِ، وَقَدْ أَقَا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زَلَّةَ حَاطِبِ بْنِ أَبِي بَلْتَعَةَ وَقَدْ خَانَ الْمُسْلِمِينَ وَنَصَحَ لِلْمُشْرِكِينَ؛ لِأَنَّهُ شَهِدَ بَدْرً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بَعْدَ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عَادَةُ بِنَاءِ الثِّقَةِ، وَمُحَاوَلَةُ التَّقْوِي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نُعْطِي مَنْ وَقَعَ فِي الْخِيَانَةِ فُرْصَةً ثَانِيَةً لِإِصْلَاحِ مَا أَفْسَدَ، وَرَأْبِ الصَّدْعِ الَّذِي وَقَعَ بَيْنَ الزَّوْجَيْ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دَمُ إِشْرَاكِ طَرَفٍ ثَالِثٍ إِلَّا عِنْدَ الضَّرُورَ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يْ لَا تَتَّسِعَ الْهُوَّةُ، وَتَتَفَاقَمَ الْمُشْكِلَةُ، وَيُفْتَضَحَ أَمْرُ الْخِيَانَةِ، وَمَا دَامَتِ الْوَاقِعَةُ بَيْنَ الزَّوْجَيْنِ لَمْ تُجَاوِزْهُمَا فَحَرِيٌّ بِهَا أَنْ تَنْدَثِرَ وَتُدْفَنَ وَيَطْوِيَهَا النِّسْيَانُ، فَلَا يَبْقَى لَهَا تَأْثِيرٌ عَلَى الْحَيَاةِ الزَّوْجِيَّ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صْلَاحُ الْعُيُوبِ الشَّخْصِيَّةِ الَّتِي أَدَّتْ إِلَى نُفُورِ الطَّرَفِ الْآخَرِ وَخِيَانَتِ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مْ، فَلْيَنْظُرِ الْمَرْءُ إِلَى نَفْسِهِ وَيُسَائِلْ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الَّذِي أَلْجَأَ شَرِيكِي إِلَى الْخِيَانَةِ؟ هَلْ أَنَا سَبَبٌ فِي عَثْرَتِ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ثُمَّ لْيَعْمَلْ جَاهِدًا عَلَى جَبْرِ تَقْصِيرِهِ، وَإِعَانَةِ شَرِيكِهِ عَلَى تَجَاوُزِ أَزْمَتِهِ</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مِ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فِرَاقُ بِالْمَعْرُوفِ عِنْدَ اسْتِحَالَةِ الْإِصْلَاحِ</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نَعَمْ، إِذَا تَكَرَّرَتِ الْخِيَانَاتُ، وَوَصَلَتْ إِلَى ارْتِكَابِ الْفَاحِشَةِ، وَلَمْ يُجْدِ إِصْلَاحٌ وَلَا تَقْوِيمٌ، وَنَفِدَ صَبْرُ الشَّرِيكِ عَلَى شَرِيكِهِ، فَلَا يَبْقَى إِلَّا الْفِرَاقُ،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وَإِنْ</w:t>
      </w:r>
      <w:r>
        <w:rPr>
          <w:b/>
          <w:b/>
          <w:bCs/>
          <w:sz w:val="28"/>
          <w:sz w:val="28"/>
          <w:szCs w:val="36"/>
          <w:rtl w:val="true"/>
        </w:rPr>
        <w:t xml:space="preserve"> </w:t>
      </w:r>
      <w:r>
        <w:rPr>
          <w:rFonts w:cs="Traditional Arabic;Traditional Arabic"/>
          <w:b/>
          <w:b/>
          <w:bCs/>
          <w:sz w:val="28"/>
          <w:sz w:val="28"/>
          <w:szCs w:val="36"/>
          <w:rtl w:val="true"/>
        </w:rPr>
        <w:t>يَتَفَرَّقَا</w:t>
      </w:r>
      <w:r>
        <w:rPr>
          <w:b/>
          <w:b/>
          <w:bCs/>
          <w:sz w:val="28"/>
          <w:sz w:val="28"/>
          <w:szCs w:val="36"/>
          <w:rtl w:val="true"/>
        </w:rPr>
        <w:t xml:space="preserve"> </w:t>
      </w:r>
      <w:r>
        <w:rPr>
          <w:rFonts w:cs="Traditional Arabic;Traditional Arabic"/>
          <w:b/>
          <w:b/>
          <w:bCs/>
          <w:sz w:val="28"/>
          <w:sz w:val="28"/>
          <w:szCs w:val="36"/>
          <w:rtl w:val="true"/>
        </w:rPr>
        <w:t>يُغْ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كُلًّ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سَعَتِ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30</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مَعَاشِرَ الْمُسْلِ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عَلَيْنَا أَنْ نَصُونَ بُيُوتَنَا وَنُحَصِّنَهَا بِتَقْوَى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زُومِ شَرْعِهِ، وَنُبَصِّرَ أَهَالِينَا بِمَخَاطِرِ وَسَائِلِ التَّوَاصُلِ، وَالَّتِي سَهَّلَتْ لِهَذِهِ الْجَرِيمَةِ ظُهُورَهَا وَانْتِشَارَهَا فَكَانَتِ السَّبَبَ فِي نِزَاعَاتِ الْبُيُوتِ وَحُصُولِ الشَّتَاتِ وَالطَّلَاقِ، وَتَسَبَّبَتْ فِي دَمَارِ الْأَخْلَاقِ وَفَسَادِهَا وَظُهُورِ الرَّذِيلَةِ وَاسْتِمْرَائِهَا، حَفِظَ اللَّهُ بُيُوتَ الْمُسْلِمِينَ مِنْ كَيْدِ الْكَائِدِينَ وَمَكْرِ الْمَاكِرِي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7</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4:00Z</dcterms:created>
  <dc:creator>ملتقى الخطباء - الفريق العلمي</dc:creator>
  <dc:description/>
  <cp:keywords/>
  <dc:language>en-US</dc:language>
  <cp:lastModifiedBy>احمد</cp:lastModifiedBy>
  <cp:lastPrinted>2023-02-15T16:45:00Z</cp:lastPrinted>
  <dcterms:modified xsi:type="dcterms:W3CDTF">2023-02-15T14:45:00Z</dcterms:modified>
  <cp:revision>4</cp:revision>
  <dc:subject>1/المقصود بالخيانة والتخبيب 2/من صور الخيانة والتخبيب للزوجين 3/أسباب الوقوع في الخيانة الزوجية 4/عقوبة التخبيب والإفساد بين الزوجين 5/كيفية التعامل مع الخيانات الزوجية بأنواعها.</dc:subject>
  <dc:title>أسباب الطلاق الزوجية: الخيانة والتخبيب</dc:title>
</cp:coreProperties>
</file>