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الزوجية</w:t>
            </w:r>
            <w:r>
              <w:rPr>
                <w:rFonts w:cs="Traditional Arabic"/>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موصلة</w:t>
            </w:r>
            <w:r>
              <w:rPr>
                <w:sz w:val="36"/>
                <w:sz w:val="36"/>
                <w:szCs w:val="36"/>
                <w:rtl w:val="true"/>
                <w:lang w:bidi="ar-EG"/>
              </w:rPr>
              <w:t xml:space="preserve"> </w:t>
            </w:r>
            <w:r>
              <w:rPr>
                <w:rFonts w:cs="Traditional Arabic"/>
                <w:sz w:val="36"/>
                <w:sz w:val="36"/>
                <w:szCs w:val="36"/>
                <w:rtl w:val="true"/>
                <w:lang w:bidi="ar-EG"/>
              </w:rPr>
              <w:t>للطلا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زوجين</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أحدهما</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وصل</w:t>
            </w:r>
            <w:r>
              <w:rPr>
                <w:sz w:val="36"/>
                <w:sz w:val="36"/>
                <w:szCs w:val="36"/>
                <w:rtl w:val="true"/>
                <w:lang w:bidi="ar-EG"/>
              </w:rPr>
              <w:t xml:space="preserve"> </w:t>
            </w:r>
            <w:r>
              <w:rPr>
                <w:rFonts w:cs="Traditional Arabic"/>
                <w:sz w:val="36"/>
                <w:sz w:val="36"/>
                <w:szCs w:val="36"/>
                <w:rtl w:val="true"/>
                <w:lang w:bidi="ar-EG"/>
              </w:rPr>
              <w:t>للطلاق</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شو</w:t>
            </w:r>
            <w:r>
              <w:rPr>
                <w:sz w:val="36"/>
                <w:sz w:val="36"/>
                <w:szCs w:val="36"/>
                <w:rtl w:val="true"/>
                <w:lang w:bidi="ar-EG"/>
              </w:rPr>
              <w:t xml:space="preserve"> </w:t>
            </w:r>
            <w:r>
              <w:rPr>
                <w:rFonts w:cs="Traditional Arabic"/>
                <w:sz w:val="36"/>
                <w:sz w:val="36"/>
                <w:szCs w:val="36"/>
                <w:rtl w:val="true"/>
                <w:lang w:bidi="ar-EG"/>
              </w:rPr>
              <w:t>المنكر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بيت</w:t>
            </w:r>
            <w:r>
              <w:rPr>
                <w:sz w:val="36"/>
                <w:sz w:val="36"/>
                <w:szCs w:val="36"/>
                <w:rtl w:val="true"/>
                <w:lang w:bidi="ar-EG"/>
              </w:rPr>
              <w:t xml:space="preserve"> </w:t>
            </w:r>
            <w:r>
              <w:rPr>
                <w:rFonts w:cs="Traditional Arabic"/>
                <w:sz w:val="36"/>
                <w:sz w:val="36"/>
                <w:szCs w:val="36"/>
                <w:rtl w:val="true"/>
                <w:lang w:bidi="ar-EG"/>
              </w:rPr>
              <w:t>سبيل</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طلاق</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قرناء</w:t>
            </w:r>
            <w:r>
              <w:rPr>
                <w:sz w:val="36"/>
                <w:sz w:val="36"/>
                <w:szCs w:val="36"/>
                <w:rtl w:val="true"/>
                <w:lang w:bidi="ar-EG"/>
              </w:rPr>
              <w:t xml:space="preserve"> </w:t>
            </w:r>
            <w:r>
              <w:rPr>
                <w:rFonts w:cs="Traditional Arabic"/>
                <w:sz w:val="36"/>
                <w:sz w:val="36"/>
                <w:szCs w:val="36"/>
                <w:rtl w:val="true"/>
                <w:lang w:bidi="ar-EG"/>
              </w:rPr>
              <w:t>السو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طلاق</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القناعة</w:t>
            </w:r>
            <w:r>
              <w:rPr>
                <w:sz w:val="36"/>
                <w:sz w:val="36"/>
                <w:szCs w:val="36"/>
                <w:rtl w:val="true"/>
                <w:lang w:bidi="ar-EG"/>
              </w:rPr>
              <w:t xml:space="preserve"> </w:t>
            </w:r>
            <w:r>
              <w:rPr>
                <w:rFonts w:cs="Traditional Arabic"/>
                <w:sz w:val="36"/>
                <w:sz w:val="36"/>
                <w:szCs w:val="36"/>
                <w:rtl w:val="true"/>
                <w:lang w:bidi="ar-EG"/>
              </w:rPr>
              <w:t>بشريك</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وافع</w:t>
            </w:r>
            <w:r>
              <w:rPr>
                <w:sz w:val="36"/>
                <w:sz w:val="36"/>
                <w:szCs w:val="36"/>
                <w:rtl w:val="true"/>
                <w:lang w:bidi="ar-EG"/>
              </w:rPr>
              <w:t xml:space="preserve"> </w:t>
            </w:r>
            <w:r>
              <w:rPr>
                <w:rFonts w:cs="Traditional Arabic"/>
                <w:sz w:val="36"/>
                <w:sz w:val="36"/>
                <w:szCs w:val="36"/>
                <w:rtl w:val="true"/>
                <w:lang w:bidi="ar-EG"/>
              </w:rPr>
              <w:t>الطلاق</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أمراض</w:t>
            </w:r>
            <w:r>
              <w:rPr>
                <w:sz w:val="36"/>
                <w:sz w:val="36"/>
                <w:szCs w:val="36"/>
                <w:rtl w:val="true"/>
                <w:lang w:bidi="ar-EG"/>
              </w:rPr>
              <w:t xml:space="preserve"> </w:t>
            </w:r>
            <w:r>
              <w:rPr>
                <w:rFonts w:cs="Traditional Arabic"/>
                <w:sz w:val="36"/>
                <w:sz w:val="36"/>
                <w:szCs w:val="36"/>
                <w:rtl w:val="true"/>
                <w:lang w:bidi="ar-EG"/>
              </w:rPr>
              <w:t>الجسدية</w:t>
            </w:r>
            <w:r>
              <w:rPr>
                <w:sz w:val="36"/>
                <w:sz w:val="36"/>
                <w:szCs w:val="36"/>
                <w:rtl w:val="true"/>
                <w:lang w:bidi="ar-EG"/>
              </w:rPr>
              <w:t xml:space="preserve"> </w:t>
            </w:r>
            <w:r>
              <w:rPr>
                <w:rFonts w:cs="Traditional Arabic"/>
                <w:sz w:val="36"/>
                <w:sz w:val="36"/>
                <w:szCs w:val="36"/>
                <w:rtl w:val="true"/>
                <w:lang w:bidi="ar-EG"/>
              </w:rPr>
              <w:t>والنفسي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طلاق</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نصائح</w:t>
            </w:r>
            <w:r>
              <w:rPr>
                <w:sz w:val="36"/>
                <w:sz w:val="36"/>
                <w:szCs w:val="36"/>
                <w:rtl w:val="true"/>
                <w:lang w:bidi="ar-EG"/>
              </w:rPr>
              <w:t xml:space="preserve"> </w:t>
            </w:r>
            <w:r>
              <w:rPr>
                <w:rFonts w:cs="Traditional Arabic"/>
                <w:sz w:val="36"/>
                <w:sz w:val="36"/>
                <w:szCs w:val="36"/>
                <w:rtl w:val="true"/>
                <w:lang w:bidi="ar-EG"/>
              </w:rPr>
              <w:t>وتوجيهات</w:t>
            </w:r>
            <w:r>
              <w:rPr>
                <w:sz w:val="36"/>
                <w:sz w:val="36"/>
                <w:szCs w:val="36"/>
                <w:rtl w:val="true"/>
                <w:lang w:bidi="ar-EG"/>
              </w:rPr>
              <w:t xml:space="preserve"> </w:t>
            </w:r>
            <w:r>
              <w:rPr>
                <w:rFonts w:cs="Traditional Arabic"/>
                <w:sz w:val="36"/>
                <w:sz w:val="36"/>
                <w:szCs w:val="36"/>
                <w:rtl w:val="true"/>
                <w:lang w:bidi="ar-EG"/>
              </w:rPr>
              <w:t>للزوجين</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tabs>
          <w:tab w:val="clear" w:pos="720"/>
          <w:tab w:val="left" w:pos="7562" w:leader="none"/>
        </w:tabs>
        <w:jc w:val="left"/>
        <w:rPr>
          <w:rFonts w:ascii="Traditional Arabic" w:hAnsi="Traditional Arabic" w:cs="Traditional Arabic"/>
          <w:b/>
          <w:b/>
          <w:sz w:val="36"/>
          <w:szCs w:val="36"/>
          <w:lang w:eastAsia="ar-SA"/>
        </w:rPr>
      </w:pPr>
      <w:r>
        <w:rPr>
          <w:rFonts w:cs="Traditional Arabic" w:ascii="Traditional Arabic" w:hAnsi="Traditional Arabic"/>
          <w:b/>
          <w:sz w:val="36"/>
          <w:szCs w:val="36"/>
          <w:rtl w:val="true"/>
          <w:lang w:eastAsia="ar-SA"/>
        </w:rPr>
      </w:r>
    </w:p>
    <w:p>
      <w:pPr>
        <w:pStyle w:val="Normal"/>
        <w:jc w:val="both"/>
        <w:rPr/>
      </w:pPr>
      <w:r>
        <w:rPr>
          <w:rFonts w:ascii="Traditional Arabic" w:hAnsi="Traditional Arabic" w:cs="Traditional Arabic"/>
          <w:b/>
          <w:b/>
          <w:bCs/>
          <w:sz w:val="36"/>
          <w:sz w:val="36"/>
          <w:szCs w:val="36"/>
          <w:rtl w:val="true"/>
        </w:rPr>
        <w:t xml:space="preserve">فَيَا </w:t>
      </w: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يَاةَ الزَّوْجِيَّةَ شَرَاكَةٌ حَيَاتِيَّةٌ، تَطْرَأُ عَلَيْهَا الْمُكَدِّرَاتُ، وَتَنْتَابُهَا الْخِلَافَاتُ، وَتَتَوَافَرُ أَسْبَابٌ كَثِيرَةٌ لِفَصْمِ عُرَى هَذِهِ الرَّابِطَةِ الْإِنْسَانِيَّةِ الْوَثِيقَةِ، غَيْرَ أَنَّ الدِّينَ وَالْعَقْلَ وَالْحِكْمَةَ وَالْأَخْلَاقَ الْحَمِيدَةَ تَرُدُّ تِلْكَ الْأَسْبَابَ خَائِ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حَافِظُ عَلَى حِصْنِ الزَّوْجِيَّةِ الْعَتِ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أَسْبَابٌ كَثِيرَةٌ تُوَصِّلُ إِلَى الطَّلَاقِ بَيْنَ الزَّوْجَيْنِ، يَنْبَغِي لَنَا مَعْرِفَتُهَا لِتَوَقِّيهَا، وَالْحَذَ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سُلُوكِ طَرِيقِهَا، عَلَى حَدِّ قَوْلِ الْقَائِلِ</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عَرَفْتُ ال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لِ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لِتَ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p>
    <w:p>
      <w:pPr>
        <w:pStyle w:val="Normal"/>
        <w:jc w:val="both"/>
        <w:rPr/>
      </w:pPr>
      <w:r>
        <w:rPr>
          <w:rFonts w:ascii="Traditional Arabic" w:hAnsi="Traditional Arabic" w:cs="Traditional Arabic"/>
          <w:sz w:val="36"/>
          <w:sz w:val="36"/>
          <w:szCs w:val="36"/>
          <w:rtl w:val="true"/>
        </w:rPr>
        <w:t xml:space="preserve">وَمَنْ لَمْ يَعْرِفِ ال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نَّاسِ يَقَ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فَمِنَ الْأَسْبَابِ الْمُؤَدِّيَةِ إِلَى ال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وْجَيْنِ أَوْ أَحَدِهِمَا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قُرْبُ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ادَةٌ عَظِيمَةٌ، وَمَغْنَمٌ كَبِيرٌ يُلْقِي بِظِلَالِهِ الْوَارِفَةِ الْكَرِ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حَيَاةِ الْإِنْسَانِ الدُّنْيَوِيَّةِ وَالْأُخْرَوِ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لَكِنْ حِينَ يَكُونُ الزَّوْجَانِ أَوْ أَحَدُهُمَا بَعِيدًا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شَّقَاءَ وَالتَّعَاسَةَ وَالْخِذْلَانَ سَتَسْتَوْلِي عَلَى حَيَاتِهِ، </w:t>
      </w:r>
      <w:r>
        <w:rPr>
          <w:rFonts w:ascii="Traditional Arabic" w:hAnsi="Traditional Arabic" w:cs="Traditional Arabic"/>
          <w:sz w:val="36"/>
          <w:sz w:val="36"/>
          <w:szCs w:val="36"/>
          <w:rtl w:val="true"/>
        </w:rPr>
        <w:t>فَيَعِيشُ مَعِيشَةً ضَنْكًا</w:t>
      </w:r>
      <w:r>
        <w:rPr>
          <w:rFonts w:ascii="Traditional Arabic" w:hAnsi="Traditional Arabic" w:cs="Traditional Arabic"/>
          <w:sz w:val="36"/>
          <w:sz w:val="36"/>
          <w:szCs w:val="36"/>
          <w:rtl w:val="true"/>
        </w:rPr>
        <w:t>، وَلَا يُوَفَّقُ فِي قَرَارَاتِهِ، وَلَا يَصْبِرُ عَلَى مَنْ حَ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ذِهِ عَاقِبَةٌ حَتْمِيَّةٌ لِلذُّنُوبِ،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b/>
          <w:b/>
          <w:bCs/>
          <w:sz w:val="28"/>
          <w:sz w:val="28"/>
          <w:szCs w:val="36"/>
          <w:rtl w:val="true"/>
        </w:rPr>
        <w:t>ظَهَرَ</w:t>
      </w:r>
      <w:r>
        <w:rPr>
          <w:b/>
          <w:b/>
          <w:bCs/>
          <w:sz w:val="28"/>
          <w:sz w:val="28"/>
          <w:szCs w:val="36"/>
          <w:rtl w:val="true"/>
        </w:rPr>
        <w:t xml:space="preserve"> </w:t>
      </w:r>
      <w:r>
        <w:rPr>
          <w:rFonts w:cs="Traditional Arabic"/>
          <w:b/>
          <w:b/>
          <w:bCs/>
          <w:sz w:val="28"/>
          <w:sz w:val="28"/>
          <w:szCs w:val="36"/>
          <w:rtl w:val="true"/>
        </w:rPr>
        <w:t>الْفَسَادُ</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بَرِّ</w:t>
      </w:r>
      <w:r>
        <w:rPr>
          <w:b/>
          <w:b/>
          <w:bCs/>
          <w:sz w:val="28"/>
          <w:sz w:val="28"/>
          <w:szCs w:val="36"/>
          <w:rtl w:val="true"/>
        </w:rPr>
        <w:t xml:space="preserve"> </w:t>
      </w:r>
      <w:r>
        <w:rPr>
          <w:rFonts w:cs="Traditional Arabic"/>
          <w:b/>
          <w:b/>
          <w:bCs/>
          <w:sz w:val="28"/>
          <w:sz w:val="28"/>
          <w:szCs w:val="36"/>
          <w:rtl w:val="true"/>
        </w:rPr>
        <w:t>وَالْبَحْرِ</w:t>
      </w:r>
      <w:r>
        <w:rPr>
          <w:b/>
          <w:b/>
          <w:bCs/>
          <w:sz w:val="28"/>
          <w:sz w:val="28"/>
          <w:szCs w:val="36"/>
          <w:rtl w:val="true"/>
        </w:rPr>
        <w:t xml:space="preserve"> </w:t>
      </w:r>
      <w:r>
        <w:rPr>
          <w:rFonts w:cs="Traditional Arabic"/>
          <w:b/>
          <w:b/>
          <w:bCs/>
          <w:sz w:val="28"/>
          <w:sz w:val="28"/>
          <w:szCs w:val="36"/>
          <w:rtl w:val="true"/>
        </w:rPr>
        <w:t>بِمَا</w:t>
      </w:r>
      <w:r>
        <w:rPr>
          <w:b/>
          <w:b/>
          <w:bCs/>
          <w:sz w:val="28"/>
          <w:sz w:val="28"/>
          <w:szCs w:val="36"/>
          <w:rtl w:val="true"/>
        </w:rPr>
        <w:t xml:space="preserve"> </w:t>
      </w:r>
      <w:r>
        <w:rPr>
          <w:rFonts w:cs="Traditional Arabic"/>
          <w:b/>
          <w:b/>
          <w:bCs/>
          <w:sz w:val="28"/>
          <w:sz w:val="28"/>
          <w:szCs w:val="36"/>
          <w:rtl w:val="true"/>
        </w:rPr>
        <w:t>كَسَبَتْ</w:t>
      </w:r>
      <w:r>
        <w:rPr>
          <w:b/>
          <w:b/>
          <w:bCs/>
          <w:sz w:val="28"/>
          <w:sz w:val="28"/>
          <w:szCs w:val="36"/>
          <w:rtl w:val="true"/>
        </w:rPr>
        <w:t xml:space="preserve"> </w:t>
      </w:r>
      <w:r>
        <w:rPr>
          <w:rFonts w:cs="Traditional Arabic"/>
          <w:b/>
          <w:b/>
          <w:bCs/>
          <w:sz w:val="28"/>
          <w:sz w:val="28"/>
          <w:szCs w:val="36"/>
          <w:rtl w:val="true"/>
        </w:rPr>
        <w:t>أَيْدِي</w:t>
      </w:r>
      <w:r>
        <w:rPr>
          <w:b/>
          <w:b/>
          <w:bCs/>
          <w:sz w:val="28"/>
          <w:sz w:val="28"/>
          <w:szCs w:val="36"/>
          <w:rtl w:val="true"/>
        </w:rPr>
        <w:t xml:space="preserve"> </w:t>
      </w:r>
      <w:r>
        <w:rPr>
          <w:rFonts w:cs="Traditional Arabic"/>
          <w:b/>
          <w:b/>
          <w:bCs/>
          <w:sz w:val="28"/>
          <w:sz w:val="28"/>
          <w:szCs w:val="36"/>
          <w:rtl w:val="true"/>
        </w:rPr>
        <w:t>النَّاسِ</w:t>
      </w:r>
      <w:r>
        <w:rPr>
          <w:b/>
          <w:b/>
          <w:bCs/>
          <w:sz w:val="28"/>
          <w:sz w:val="28"/>
          <w:szCs w:val="36"/>
          <w:rtl w:val="true"/>
        </w:rPr>
        <w:t xml:space="preserve"> </w:t>
      </w:r>
      <w:r>
        <w:rPr>
          <w:rFonts w:cs="Traditional Arabic"/>
          <w:b/>
          <w:b/>
          <w:bCs/>
          <w:sz w:val="28"/>
          <w:sz w:val="28"/>
          <w:szCs w:val="36"/>
          <w:rtl w:val="true"/>
        </w:rPr>
        <w:t>لِيُذِيقَهُمْ</w:t>
      </w:r>
      <w:r>
        <w:rPr>
          <w:b/>
          <w:b/>
          <w:bCs/>
          <w:sz w:val="28"/>
          <w:sz w:val="28"/>
          <w:szCs w:val="36"/>
          <w:rtl w:val="true"/>
        </w:rPr>
        <w:t xml:space="preserve"> </w:t>
      </w:r>
      <w:r>
        <w:rPr>
          <w:rFonts w:cs="Traditional Arabic"/>
          <w:b/>
          <w:b/>
          <w:bCs/>
          <w:sz w:val="28"/>
          <w:sz w:val="28"/>
          <w:szCs w:val="36"/>
          <w:rtl w:val="true"/>
        </w:rPr>
        <w:t>بَعْضَ</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عَمِلُوا</w:t>
      </w:r>
      <w:r>
        <w:rPr>
          <w:b/>
          <w:b/>
          <w:bCs/>
          <w:sz w:val="28"/>
          <w:sz w:val="28"/>
          <w:szCs w:val="36"/>
          <w:rtl w:val="true"/>
        </w:rPr>
        <w:t xml:space="preserve"> </w:t>
      </w:r>
      <w:r>
        <w:rPr>
          <w:rFonts w:cs="Traditional Arabic"/>
          <w:b/>
          <w:b/>
          <w:bCs/>
          <w:sz w:val="28"/>
          <w:sz w:val="28"/>
          <w:szCs w:val="36"/>
          <w:rtl w:val="true"/>
        </w:rPr>
        <w:t>لَعَلَّهُمْ</w:t>
      </w:r>
      <w:r>
        <w:rPr>
          <w:b/>
          <w:b/>
          <w:bCs/>
          <w:sz w:val="28"/>
          <w:sz w:val="28"/>
          <w:szCs w:val="36"/>
          <w:rtl w:val="true"/>
        </w:rPr>
        <w:t xml:space="preserve"> </w:t>
      </w:r>
      <w:r>
        <w:rPr>
          <w:rFonts w:cs="Traditional Arabic"/>
          <w:b/>
          <w:b/>
          <w:bCs/>
          <w:sz w:val="28"/>
          <w:sz w:val="28"/>
          <w:szCs w:val="36"/>
          <w:rtl w:val="true"/>
        </w:rPr>
        <w:t>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فَسَادِ الطَّلَاقُ بَيْنَ الزَّوْجَيْنِ وَمَا يَتَرَتَّبُ عَلَيْهِ مِنْ تَفَكُّكِ الْأُسْرَةِ، وَالنَّدَمِ الشَّدِيدِ عَلَى هَذَا ا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قِ، 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أَصَابَكُ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مُصِيبَةٍ</w:t>
      </w:r>
      <w:r>
        <w:rPr>
          <w:b/>
          <w:b/>
          <w:bCs/>
          <w:sz w:val="28"/>
          <w:sz w:val="28"/>
          <w:szCs w:val="36"/>
          <w:rtl w:val="true"/>
        </w:rPr>
        <w:t xml:space="preserve"> </w:t>
      </w:r>
      <w:r>
        <w:rPr>
          <w:rFonts w:cs="Traditional Arabic"/>
          <w:b/>
          <w:b/>
          <w:bCs/>
          <w:sz w:val="28"/>
          <w:sz w:val="28"/>
          <w:szCs w:val="36"/>
          <w:rtl w:val="true"/>
        </w:rPr>
        <w:t>فَبِمَا</w:t>
      </w:r>
      <w:r>
        <w:rPr>
          <w:b/>
          <w:b/>
          <w:bCs/>
          <w:sz w:val="28"/>
          <w:sz w:val="28"/>
          <w:szCs w:val="36"/>
          <w:rtl w:val="true"/>
        </w:rPr>
        <w:t xml:space="preserve"> </w:t>
      </w:r>
      <w:r>
        <w:rPr>
          <w:rFonts w:cs="Traditional Arabic"/>
          <w:b/>
          <w:b/>
          <w:bCs/>
          <w:sz w:val="28"/>
          <w:sz w:val="28"/>
          <w:szCs w:val="36"/>
          <w:rtl w:val="true"/>
        </w:rPr>
        <w:t>كَسَبَتْ</w:t>
      </w:r>
      <w:r>
        <w:rPr>
          <w:b/>
          <w:b/>
          <w:bCs/>
          <w:sz w:val="28"/>
          <w:sz w:val="28"/>
          <w:szCs w:val="36"/>
          <w:rtl w:val="true"/>
        </w:rPr>
        <w:t xml:space="preserve"> </w:t>
      </w:r>
      <w:r>
        <w:rPr>
          <w:rFonts w:cs="Traditional Arabic"/>
          <w:b/>
          <w:b/>
          <w:bCs/>
          <w:sz w:val="28"/>
          <w:sz w:val="28"/>
          <w:szCs w:val="36"/>
          <w:rtl w:val="true"/>
        </w:rPr>
        <w:t>أَيْدِيكُمْ</w:t>
      </w:r>
      <w:r>
        <w:rPr>
          <w:b/>
          <w:b/>
          <w:bCs/>
          <w:sz w:val="28"/>
          <w:sz w:val="28"/>
          <w:szCs w:val="36"/>
          <w:rtl w:val="true"/>
        </w:rPr>
        <w:t xml:space="preserve"> </w:t>
      </w:r>
      <w:r>
        <w:rPr>
          <w:rFonts w:cs="Traditional Arabic"/>
          <w:b/>
          <w:b/>
          <w:bCs/>
          <w:sz w:val="28"/>
          <w:sz w:val="28"/>
          <w:szCs w:val="36"/>
          <w:rtl w:val="true"/>
        </w:rPr>
        <w:t>وَيَعْفُو</w:t>
      </w:r>
      <w:r>
        <w:rPr>
          <w:b/>
          <w:b/>
          <w:bCs/>
          <w:sz w:val="28"/>
          <w:sz w:val="28"/>
          <w:szCs w:val="36"/>
          <w:rtl w:val="true"/>
        </w:rPr>
        <w:t xml:space="preserve"> </w:t>
      </w:r>
      <w:r>
        <w:rPr>
          <w:rFonts w:cs="Traditional Arabic"/>
          <w:b/>
          <w:b/>
          <w:bCs/>
          <w:sz w:val="28"/>
          <w:sz w:val="28"/>
          <w:szCs w:val="36"/>
          <w:rtl w:val="true"/>
        </w:rPr>
        <w:t>عَنْ</w:t>
      </w:r>
      <w:r>
        <w:rPr>
          <w:b/>
          <w:b/>
          <w:bCs/>
          <w:sz w:val="28"/>
          <w:sz w:val="28"/>
          <w:szCs w:val="36"/>
          <w:rtl w:val="true"/>
        </w:rPr>
        <w:t xml:space="preserve"> </w:t>
      </w:r>
      <w:r>
        <w:rPr>
          <w:rFonts w:cs="Traditional Arabic"/>
          <w:b/>
          <w:b/>
          <w:bCs/>
          <w:sz w:val="28"/>
          <w:sz w:val="28"/>
          <w:szCs w:val="36"/>
          <w:rtl w:val="true"/>
        </w:rPr>
        <w:t>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الْأَسْبَابِ الْمُؤَدِّيَةِ إِلَى الطَّلَاقِ</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فُشُوُّ الْمُنْكَرَاتِ فِي الْبَيْتِ؛ مِنَ اخْتِلَاطِ الْأَقَارِبِ غَيْرِ الْمَحَارِمِ، </w:t>
      </w:r>
      <w:r>
        <w:rPr>
          <w:rFonts w:ascii="Traditional Arabic" w:hAnsi="Traditional Arabic" w:cs="Traditional Arabic"/>
          <w:sz w:val="36"/>
          <w:sz w:val="36"/>
          <w:szCs w:val="36"/>
          <w:rtl w:val="true"/>
        </w:rPr>
        <w:t>وَيَعْظُمُ خَطَرُ ذَلِكَ</w:t>
      </w:r>
      <w:r>
        <w:rPr>
          <w:rFonts w:ascii="Traditional Arabic" w:hAnsi="Traditional Arabic" w:cs="Traditional Arabic"/>
          <w:sz w:val="36"/>
          <w:sz w:val="36"/>
          <w:szCs w:val="36"/>
          <w:rtl w:val="true"/>
        </w:rPr>
        <w:t xml:space="preserve"> عِنْدَ غِيَابِ الزَّوْجِ، وَهَذَا بِدَوْرِهِ سَيَسُوقُ إِلَى نَظَرِ الرِّجَالِ إِلَى النِّسَاءِ، وَنَظَرِ النِّسَاءِ إِلَى الرِّجَالِ، وَقَدْ يُوصِلُ ذَلِكَ إِلَى الْفَاحِشَةِ، وَمَتَى عَلِمَ أَحَدُ الزَّوْجَيْنِ بِقِيَامِ زَوْجِهِ بِذَلِكَ حَصَلَ الطَّلَ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دْ يَسُوقُ إِلَى التَّعَلُّقِ وَالْغَرَامِ وَالْإِعْجَابِ وَطُولِ النَّظَرَاتِ، وَرُبَّمَا تَجْرِي بِسَبَبِهِ مُرَاسَلَاتٌ وَعَلَاقَاتٌ، وَهَذَا يُوصِلُ كَذَلِكَ إِلَى الطَّلَاقِ إِذَا تَبَيَّنَ لِأَحَدِ الزَّوْجَ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يَّاكُمْ وَالدُّخُولَ عَلَى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 مِنَ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رَأَيْتَ الْحَمْ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وُ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الَ الْمُنْذِ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ذِكْرِ هَذَا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عْنَى كَرَاهِيَةِ الدُّخُولِ عَلَى النِّسَاءِ عَلَى نَحْوِ مَا رُوِ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خْلُوَنَّ رَجُلٌ بِامْرَأَةٍ إِلَّا كَانَ ثَالِ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مَا الشَّيْطَ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مَدُ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عْمَةِ شَرِيعَةِ الْإِسْلَامِ الَّتِي حَرَّمَتْ هَذَا الْمُنْكَرَ؛ حِفَاظًا عَلَى الدِّينِ، وَعَلَى الْأَعْرَاضِ، وَعَلَى رَابِطَةِ الزَّوْجِ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سْبَابِ الْمُؤَدِّيَةِ إِلَى ال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نَاءُ السُّ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يَخْفَى عَلَيْكُمْ أَثَرُ الْجَلِيسِ عَلَى جَلِيسِهِ، وَالرَّفِ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رَفِيقِهِ؛ فَإِنَّ الطَّبَائِعَ نَقَّالَةٌ، فَكَيْفَ إِذَا انْضَافَ إِلَى ذَلِكَ إِغْرَاءٌ وَتَرْغِ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عَنْ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مَا مَثَلُ الْجَلِيسِ الصَّالِحِ وَالْجَلِيسِ السُّوءِ كَحَامِلِ الْمِسْكِ وَنَافِخِ الْكِيرِ؛ فَحَامِلُ الْمِسْكِ إِمَّا أَنْ يُحْذِيَ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وَإِمَّا أَنْ تَبْتَاعَ مِنْهُ، وَإِمَّا أَنْ تَجِدَ مِنْهُ رِيحًا طَيِّبَةً، وَنَافِخ</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كِيرِ إِمَّا أَنْ يُحْرِقَ ثِيَابَ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وَإِمَّا أَنْ تَجِدَ مِنْهُ رِيحًا خَبِي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كَمْ مِنْ زَوْجٍ طَلَّقَ زَوْجَتَهُ الَّتِي لَا يُطَلَّقُ مِثْلُهَا بِسَبَبِ جَلِيسِهِ الَّذِي قَدْ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عَلَيْهِ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أَوْ يَنْحَرِفُ بِأَخْلَاقِهِ، أَوْ يَدْعُوهُ إِلَى طَلَاقِ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مِنْ زَوْجَةٍ طَلَّقَهَا زَوْجُهَا بِسَبَبِ جَلِيسَاتِ السُّوءِ اللَّاتِي جَعَلْنَهَا تَتَمَرَّدُ عَلَى طَاعَةِ زَوْجِهَا، أَوْ تَتَسَخَّطُ عَيْشَهَا مَعَهُ، أَوْ أَغْرَيْنَهَا بِعَدَمِ الِاسْتِقْرَارِ فِي الْبَيْتِ وَالْخُرُوجِ مِنْهُ بِدُونِ رِضَا زَوْجِهَا أَوْ إِذْنٍ مِ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تَى مَا حَصَلَ الطَّلَاقُ انْتَبَهَ كُلٌّ مِنَ الزَّوْجِ وَالزَّوْجَةِ إِلَى خَطَ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لِيسِ السُّوءِ، وَلَاتَ سَاعَةَ مَنْدَ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إِخْوَةُ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سْبَابِ الْمُؤَدِّيَةِ إِلَى ال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قَنَاعَةِ بِشَرِيكِ 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 الْقَنَاعَةَ سَعَادَةٌ وَرَاحَةٌ، وَلَوْ مَعَ الْعُيُوبِ وَالْقِلَّةِ، وَتَ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شَقَ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وْ مَعَ السَّلَامَةِ وَالْكَثْرَةِ؛ وَلِهَذَ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رْضَ بِمَا قَسَمَ اللَّهُ لَكَ تَكُنْ أَغْنَى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دْ حَثَّ الْإِسْلَامُ كُلًّا مِنَ الزَّوْجِ وَالزَّوْجَةِ عَلَى تَحْصِيلِ قَنَاعَةِ كُلٍّ مِنْهُمَا بِالْآخَرِ قَبْلَ عَقْدِ النِّكَاحِ عَبْرَ وَسَائِلَ؛ مِنْهَا النَّظَرُ وَالرِّضَا عِنْدَ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بَةِ؛ مِنْ أَجْلِ حُصُولِ الْقَنَاعَةِ بِشَرِيكِ 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 سَلَكَ هَذَا الطَّرِيقَ الشَّرْعِيَّ الصَّحِيحَ امْتَدَّتْ حَيَاتُهُ الزَّوْجِيَّةُ</w:t>
      </w:r>
      <w:r>
        <w:rPr>
          <w:rFonts w:ascii="Traditional Arabic" w:hAnsi="Traditional Arabic" w:cs="Traditional Arabic"/>
          <w:sz w:val="36"/>
          <w:sz w:val="36"/>
          <w:szCs w:val="36"/>
          <w:rtl w:val="true"/>
        </w:rPr>
        <w:t xml:space="preserve"> بِإِذْنِ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غَيْرَ أَنَّكُمْ قَدْ تَجِدُ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سَلَكَ هَذَا الطَّرِيقَ تَتَغَيَّرُ لَدَيْهِ الْقَنَاعَةُ بِأَسْبَابٍ طَارِئَةٍ تَجْعَلُهُ يَكْرَهُ الْعَيْشَ مَعَ شَرِيكِ حَيَاتِهِ، وَيُفَ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الِانْفِصَ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هُ، لَوْلَا عَوَامِلُ قَدْ تَمْنَعُهُ 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لِهَذَا نَقُولُ لِكُلِّ زَوْجَةٍ وَ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امَ أَنَّكَ سَلَكْتَ الطَّرِيقَ الصَّحِيحَ فِي الِاخْتِيَارِ، فَإِيَّاكَ أَنْ تَتَغَيَّرَ لَدَيْكَ الْقَنَاعَةُ لِحُصُولِ طَارِئِ الْقُصُورِ، وَقِلَّةِ التَّمَامِ؛ فَالزَّوْجَةُ فِي الدُّنْيَا لَيْسَتْ كَامِ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وْصَ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فِيهَا نَقْصٌ وَتَمَامٌ، وَالزَّوْجُ فِي هَذِهِ الْحَيَاةِ كَذَلِكَ لَيْسَ خَالِيًا مِنَ الْعُيُوبِ وَالْقُصُورِ، فَفِيهِ كَمَالٌ وَنَ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قْنَعْ –أَيُّهَا الزَّوْ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زَوْجَتِكَ، 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زَوْجَتُكَ بِكَ، وَإِيَّاكُمَا مِنْ تَ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الْقَنَ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إِنَّهُ يُوصِلُ إِلَى الطَّلَاقِ، وَتَكْدِيرِ الْعَيْشِ الزَّوْجِيِّ السَّعِ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يَحْذَرِ الزَّوْجُ وَالزَّوْجَةُ الطَّمَعَ فِي شَرِيكٍ آخَرَ، وَالْأَسْبَابُ إِلَى ذَلِكَ غَيْرُ صَحِيحَةٍ؛ فَإِنَّ النَّفْسَ إِذَا طَمِعَتْ جَاعَتْ، وَإِذَا قَنَعَتْ شَبِ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عُ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مَعُ فَقْرٌ، وَالْيَأْسُ غِنً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شَّاعِرُ</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النّفْسُ رَاغِبَةٌ إِذَا رَ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تُ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قَلِيلٍ تَقْنَعُ</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يَدْعُ كُلٌّ مِنَ الزَّوْجِ وَالزَّوْجَةِ بِالْقَنَاعَةِ إِذَا بَدَرَتْ بَادِرَةُ طَمَعٍ؛ فَعَنِ ابْنِ عَبَّ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دْعُو</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قَنِّعْنِي بِمَا رَزَقْتَنِي، وَبَارِكْ لِي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 وَصَحَّحَهُ وَوَافَقَهُ الذَّهَبِ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حْمِيَ بُيُوتَنَا مِنَ التَّصَدُّعِ وَالشِّقَاقِ، وَأَنْ يُجَنِّبَهَا أَسْبَابَ الشَّقَاءِ وَالطَّلَ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النَّبِيِّ الْأَمِينِ،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مَّا بَعْدُ،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سْبَابِ الْمُؤَدِّيَةِ إِلَى ال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اضُ الْجَسَدِيَّةُ وَالنَّفْسِ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الْإِنْسَانُ فِي هَذِهِ الْحَيَاةِ لَا يَسْلَمُ مِنَ الْأَسْقَامِ، وَلَا يَبْقَى بَعِيدًا عَنِ الْأَوْجَاعِ وَالْآلَامِ، وَالزَّوْجُ قَدْ يَمْرَضُ جَسَدِيًّا أَوْ نَفْسِيًّا، وَكَذَلِكَ الزَّوْجَةُ، فَمِنَ الْعِشْرَةِ بِ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صْبِرَ الزَّوْجُ عَلَى زَوْجَتِهِ، وَتَصْبِرَ الزَّوْجَةُ عَلَى زَوْجِهَا حَتَّى يَ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bookmarkStart w:id="16" w:name="_Hlk127386426"/>
      <w:r>
        <w:rPr>
          <w:rFonts w:ascii="Traditional Arabic" w:hAnsi="Traditional Arabic" w:cs="Traditional Arabic"/>
          <w:sz w:val="36"/>
          <w:sz w:val="36"/>
          <w:szCs w:val="36"/>
          <w:rtl w:val="true"/>
        </w:rPr>
        <w:t xml:space="preserve">بِالشِّفَاءِ، </w:t>
      </w:r>
      <w:bookmarkEnd w:id="16"/>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b/>
          <w:b/>
          <w:bCs/>
          <w:sz w:val="28"/>
          <w:sz w:val="28"/>
          <w:szCs w:val="36"/>
          <w:rtl w:val="true"/>
        </w:rPr>
        <w:t>وَعَاشِرُوهُنَّ</w:t>
      </w:r>
      <w:r>
        <w:rPr>
          <w:b/>
          <w:b/>
          <w:bCs/>
          <w:sz w:val="28"/>
          <w:sz w:val="28"/>
          <w:szCs w:val="36"/>
          <w:rtl w:val="true"/>
        </w:rPr>
        <w:t xml:space="preserve"> </w:t>
      </w:r>
      <w:r>
        <w:rPr>
          <w:rFonts w:cs="Traditional Arabic"/>
          <w:b/>
          <w:b/>
          <w:bCs/>
          <w:sz w:val="28"/>
          <w:sz w:val="28"/>
          <w:szCs w:val="36"/>
          <w:rtl w:val="true"/>
        </w:rPr>
        <w:t>بِالْمَعْرُوفِ</w:t>
      </w:r>
      <w:r>
        <w:rPr>
          <w:b/>
          <w:b/>
          <w:bCs/>
          <w:sz w:val="28"/>
          <w:sz w:val="28"/>
          <w:szCs w:val="36"/>
          <w:rtl w:val="true"/>
        </w:rPr>
        <w:t xml:space="preserve"> </w:t>
      </w:r>
      <w:r>
        <w:rPr>
          <w:rFonts w:cs="Traditional Arabic"/>
          <w:b/>
          <w:b/>
          <w:bCs/>
          <w:sz w:val="28"/>
          <w:sz w:val="28"/>
          <w:szCs w:val="36"/>
          <w:rtl w:val="true"/>
        </w:rPr>
        <w:t>فَإِنْ</w:t>
      </w:r>
      <w:r>
        <w:rPr>
          <w:b/>
          <w:b/>
          <w:bCs/>
          <w:sz w:val="28"/>
          <w:sz w:val="28"/>
          <w:szCs w:val="36"/>
          <w:rtl w:val="true"/>
        </w:rPr>
        <w:t xml:space="preserve"> </w:t>
      </w:r>
      <w:r>
        <w:rPr>
          <w:rFonts w:cs="Traditional Arabic"/>
          <w:b/>
          <w:b/>
          <w:bCs/>
          <w:sz w:val="28"/>
          <w:sz w:val="28"/>
          <w:szCs w:val="36"/>
          <w:rtl w:val="true"/>
        </w:rPr>
        <w:t>كَرِهْتُمُوهُنَّ</w:t>
      </w:r>
      <w:r>
        <w:rPr>
          <w:b/>
          <w:b/>
          <w:bCs/>
          <w:sz w:val="28"/>
          <w:sz w:val="28"/>
          <w:szCs w:val="36"/>
          <w:rtl w:val="true"/>
        </w:rPr>
        <w:t xml:space="preserve"> </w:t>
      </w:r>
      <w:r>
        <w:rPr>
          <w:rFonts w:cs="Traditional Arabic"/>
          <w:b/>
          <w:b/>
          <w:bCs/>
          <w:sz w:val="28"/>
          <w:sz w:val="28"/>
          <w:szCs w:val="36"/>
          <w:rtl w:val="true"/>
        </w:rPr>
        <w:t>فَعَسَى</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تَكْرَهُوا</w:t>
      </w:r>
      <w:r>
        <w:rPr>
          <w:b/>
          <w:b/>
          <w:bCs/>
          <w:sz w:val="28"/>
          <w:sz w:val="28"/>
          <w:szCs w:val="36"/>
          <w:rtl w:val="true"/>
        </w:rPr>
        <w:t xml:space="preserve"> </w:t>
      </w:r>
      <w:r>
        <w:rPr>
          <w:rFonts w:cs="Traditional Arabic"/>
          <w:b/>
          <w:b/>
          <w:bCs/>
          <w:sz w:val="28"/>
          <w:sz w:val="28"/>
          <w:szCs w:val="36"/>
          <w:rtl w:val="true"/>
        </w:rPr>
        <w:t>شَيْئًا</w:t>
      </w:r>
      <w:r>
        <w:rPr>
          <w:b/>
          <w:b/>
          <w:bCs/>
          <w:sz w:val="28"/>
          <w:sz w:val="28"/>
          <w:szCs w:val="36"/>
          <w:rtl w:val="true"/>
        </w:rPr>
        <w:t xml:space="preserve"> </w:t>
      </w:r>
      <w:r>
        <w:rPr>
          <w:rFonts w:cs="Traditional Arabic"/>
          <w:b/>
          <w:b/>
          <w:bCs/>
          <w:sz w:val="28"/>
          <w:sz w:val="28"/>
          <w:szCs w:val="36"/>
          <w:rtl w:val="true"/>
        </w:rPr>
        <w:t>وَيَجْعَلَ</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فِيهِ</w:t>
      </w:r>
      <w:r>
        <w:rPr>
          <w:b/>
          <w:b/>
          <w:bCs/>
          <w:sz w:val="28"/>
          <w:sz w:val="28"/>
          <w:szCs w:val="36"/>
          <w:rtl w:val="true"/>
        </w:rPr>
        <w:t xml:space="preserve"> </w:t>
      </w:r>
      <w:r>
        <w:rPr>
          <w:rFonts w:cs="Traditional Arabic"/>
          <w:b/>
          <w:b/>
          <w:bCs/>
          <w:sz w:val="28"/>
          <w:sz w:val="28"/>
          <w:szCs w:val="36"/>
          <w:rtl w:val="true"/>
        </w:rPr>
        <w:t>خَيْرًا</w:t>
      </w:r>
      <w:r>
        <w:rPr>
          <w:b/>
          <w:b/>
          <w:bCs/>
          <w:sz w:val="28"/>
          <w:sz w:val="28"/>
          <w:szCs w:val="36"/>
          <w:rtl w:val="true"/>
        </w:rPr>
        <w:t xml:space="preserve"> </w:t>
      </w:r>
      <w:r>
        <w:rPr>
          <w:rFonts w:cs="Traditional Arabic"/>
          <w:b/>
          <w:b/>
          <w:bCs/>
          <w:sz w:val="28"/>
          <w:sz w:val="28"/>
          <w:szCs w:val="36"/>
          <w:rtl w:val="true"/>
        </w:rPr>
        <w:t>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غَيْرَ أَ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لَاحِ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هُجُومِ الْأَمْرَاضِ عَلَى الْحَيَاةِ الزَّوْجِ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فَيْنِ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فٌ مِنَ الْأَزْوَاجِ وَالزَّوْجَاتِ يَصْبِرُ عَلَى مَرَضِ شَرِيكِهِ صَبْرًا جَمِيلًا، وَيُبْدِي مِنْ صُوَرِ التَّضْحِيَةِ وَتَحَمُّلِ الْمَشَاقِّ مَا يَدُلُّ عَلَى كَمَالِ حُبِّهِ وَإِخْلَاصِهِ، وَفِي الشَّدَائِدِ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النَّاسُ، وَتَظْهَرُ الْأَخْلَاقُ وَالصِّفَ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صِنْفٌ آخَرُ يَتَبَرَّمُ بِالسَّقَمِ، وَيَتَضَجَّرُ مِنَ الْأَلَمِ،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سَ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بَاعِ، وَضِيقَ الْأَخْلَاقِ، فَيَزِيدُ مَ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رِيكِهِ مَرَضًا، وَقَدْ يَفْقِدُ صَبْرَهُ مَعَ اسْتِمْرَارِ الْمَرَضِ، فَيُطَلِّقُ الزَّوْجُ زَوْجَتَهُ وَهِيَ فِي شِدَّةِ أَلَمِهَا، أَوْ تَطْلُبُ الْمَرْأَةُ الطَّلَاقَ أَوِ الْخُلْعَ وَزَ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فِي أَشَدِّ الْحَاجَةِ إِ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أَيْنَ ذَهَبَ الْوَفَاءُ، فِي دِيَاجِي الْعَنَاءِ، وَأَيْنَ حَلَاوَةُ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ةِ السِّنِينَ الْمَاضِيَةِ، فِي مَرَارَةِ الْأَسْقَامِ النَّازِلَةِ؟</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 لِكُلِّ الْأَزْوَاجِ وَالزَّوْ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تُمُ اسْتِمْرَارَ الْحَيَاةِ الزَّوْجِيَّةِ السَّعِيدَةِ، وَالْبُعْدَ عَنِ الْفِرَاقِ الزَّوْجِيِّ الْحَزِينِ؛ فَأَطِيعُوا اللَّهَ وَرَسُولَهُ فِي السِّرِّ وَالْعَلَانِيَةِ، وَاعْمُرُوا بُيُوتَكُمْ بِالْخَيْرَاتِ، وَجَنِّبُوهَا سَيِّءَ الْمُنْكَ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ذَرُوا جُلَسَاءَ السُّوءِ؛ فَإِنَّهُمْ بَوَّابَةُ الشَّقَاءِ، وَطَرِيقُ الْعَنَاءِ، وَمِفْتَاحُ الطَّلَاقِ، وَدَرْبُ الْفِرَاقِ؛ لِهَذَا لِيَخْتَ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وْجُ الْجُلَسَاءَ الصَّالِحِينَ، وَلْتَخْتَرِ الزَّوْجَةُ الْجَلِيسَ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الِ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مَرْءُ عَلَى دِينِ خَلِيلِهِ، فَلْيَنْظُرْ أَحَدُكُمْ مَنْ يُخَالِ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قَالَ النَّوَ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هُ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عْ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وا بِالْوَاقِعِ الْأَلِيمِ لِلْبُيُوتِ الَّتِي قَضَى الطَّلَ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سَعَادَتِهَا، وَأَوْدَى بِهَا إِلَى شَتَاتِهَا، حِينَ أَعْرَضَ بَعْضُ أَهْلِهَا عَنِ النَّهْجِ الصَّحِيحِ لِلْحَيَاةِ الزَّوْجِيَّةِ فِي الشَّرِيعَةِ الْإِسْلَامِ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عَمِّرَ بُيُوتَنَا بِالْوِفَاقِ، وَأَنْ يُبْعِدَ عَنْهَا عَوَامِلَ الِانْدِثَارِ وَالْفِرَ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مَلَائِكَتَهُ</w:t>
      </w:r>
      <w:r>
        <w:rPr>
          <w:b/>
          <w:b/>
          <w:bCs/>
          <w:sz w:val="28"/>
          <w:sz w:val="28"/>
          <w:szCs w:val="36"/>
          <w:rtl w:val="true"/>
        </w:rPr>
        <w:t xml:space="preserve"> </w:t>
      </w:r>
      <w:r>
        <w:rPr>
          <w:rFonts w:cs="Traditional Arabic"/>
          <w:b/>
          <w:b/>
          <w:bCs/>
          <w:sz w:val="28"/>
          <w:sz w:val="28"/>
          <w:szCs w:val="36"/>
          <w:rtl w:val="true"/>
        </w:rPr>
        <w:t>يُصَلُّونَ</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النَّبِيِّ</w:t>
      </w:r>
      <w:r>
        <w:rPr>
          <w:b/>
          <w:b/>
          <w:bCs/>
          <w:sz w:val="28"/>
          <w:sz w:val="28"/>
          <w:szCs w:val="36"/>
          <w:rtl w:val="true"/>
        </w:rPr>
        <w:t xml:space="preserve">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صَلُّوا</w:t>
      </w:r>
      <w:r>
        <w:rPr>
          <w:b/>
          <w:b/>
          <w:bCs/>
          <w:sz w:val="28"/>
          <w:sz w:val="28"/>
          <w:szCs w:val="36"/>
          <w:rtl w:val="true"/>
        </w:rPr>
        <w:t xml:space="preserve"> </w:t>
      </w:r>
      <w:r>
        <w:rPr>
          <w:rFonts w:cs="Traditional Arabic"/>
          <w:b/>
          <w:b/>
          <w:bCs/>
          <w:sz w:val="28"/>
          <w:sz w:val="28"/>
          <w:szCs w:val="36"/>
          <w:rtl w:val="true"/>
        </w:rPr>
        <w:t>عَلَيْهِ</w:t>
      </w:r>
      <w:r>
        <w:rPr>
          <w:b/>
          <w:b/>
          <w:bCs/>
          <w:sz w:val="28"/>
          <w:sz w:val="28"/>
          <w:szCs w:val="36"/>
          <w:rtl w:val="true"/>
        </w:rPr>
        <w:t xml:space="preserve"> </w:t>
      </w:r>
      <w:r>
        <w:rPr>
          <w:rFonts w:cs="Traditional Arabic"/>
          <w:b/>
          <w:b/>
          <w:bCs/>
          <w:sz w:val="28"/>
          <w:sz w:val="28"/>
          <w:szCs w:val="36"/>
          <w:rtl w:val="true"/>
        </w:rPr>
        <w:t>وَسَلِّمُوا</w:t>
      </w:r>
      <w:r>
        <w:rPr>
          <w:b/>
          <w:b/>
          <w:bCs/>
          <w:sz w:val="28"/>
          <w:sz w:val="28"/>
          <w:szCs w:val="36"/>
          <w:rtl w:val="true"/>
        </w:rPr>
        <w:t xml:space="preserve"> </w:t>
      </w:r>
      <w:r>
        <w:rPr>
          <w:rFonts w:cs="Traditional Arabic"/>
          <w:b/>
          <w:b/>
          <w:bCs/>
          <w:sz w:val="28"/>
          <w:sz w:val="28"/>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وَاخْذُلْ أَعْدَاءَكَ أَعْدَاءَ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النِّعَمِ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43:00Z</dcterms:created>
  <dc:creator>ملتقى الخطباء – الفريق العلمي</dc:creator>
  <dc:description/>
  <dc:language>en-US</dc:language>
  <cp:lastModifiedBy>ahmed</cp:lastModifiedBy>
  <cp:lastPrinted>2023-02-28T12:44:00Z</cp:lastPrinted>
  <dcterms:modified xsi:type="dcterms:W3CDTF">2023-02-28T10:44:00Z</dcterms:modified>
  <cp:revision>4</cp:revision>
  <dc:subject>1/بعد الزوجين أو أحدهما عن الله موصل للطلاق2/فشو المنكرات في البيت سبيل إلى الطلاق3/قرناء السوء من أسباب الطلاق4/عدم القناعة بشريك الحياة من دوافع الطلاق5/الأمراض الجسدية والنفسية من أسباب الطلاق6/نصائح وتوجيهات للزوجين.</dc:subject>
  <dc:title>أسباب الطلاق الزوجية: أسباب موصلة للطلاق</dc:title>
</cp:coreProperties>
</file>