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أسباب الطلاق الأسرية غياب الكفاءة بين 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ماذا</w:t>
            </w:r>
            <w:r>
              <w:rPr>
                <w:sz w:val="36"/>
                <w:sz w:val="36"/>
                <w:szCs w:val="36"/>
                <w:rtl w:val="true"/>
              </w:rPr>
              <w:t xml:space="preserve"> </w:t>
            </w:r>
            <w:r>
              <w:rPr>
                <w:rFonts w:cs="Traditional Arabic;Traditional Arabic"/>
                <w:sz w:val="36"/>
                <w:sz w:val="36"/>
                <w:szCs w:val="36"/>
                <w:rtl w:val="true"/>
              </w:rPr>
              <w:t>نعني</w:t>
            </w:r>
            <w:r>
              <w:rPr>
                <w:sz w:val="36"/>
                <w:sz w:val="36"/>
                <w:szCs w:val="36"/>
                <w:rtl w:val="true"/>
              </w:rPr>
              <w:t xml:space="preserve"> </w:t>
            </w:r>
            <w:r>
              <w:rPr>
                <w:rFonts w:cs="Traditional Arabic;Traditional Arabic"/>
                <w:sz w:val="36"/>
                <w:sz w:val="36"/>
                <w:szCs w:val="36"/>
                <w:rtl w:val="true"/>
              </w:rPr>
              <w:t>بالكفاءة</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التساهل</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أمر</w:t>
            </w:r>
            <w:r>
              <w:rPr>
                <w:sz w:val="36"/>
                <w:sz w:val="36"/>
                <w:szCs w:val="36"/>
                <w:rtl w:val="true"/>
              </w:rPr>
              <w:t xml:space="preserve"> </w:t>
            </w:r>
            <w:r>
              <w:rPr>
                <w:rFonts w:cs="Traditional Arabic;Traditional Arabic"/>
                <w:sz w:val="36"/>
                <w:sz w:val="36"/>
                <w:szCs w:val="36"/>
                <w:rtl w:val="true"/>
              </w:rPr>
              <w:t>الكفاءة</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 w:val="36"/>
                <w:szCs w:val="36"/>
                <w:rtl w:val="true"/>
              </w:rPr>
              <w:t>تفريط</w:t>
            </w:r>
            <w:r>
              <w:rPr>
                <w:sz w:val="36"/>
                <w:sz w:val="36"/>
                <w:szCs w:val="36"/>
                <w:rtl w:val="true"/>
              </w:rPr>
              <w:t xml:space="preserve"> </w:t>
            </w:r>
            <w:r>
              <w:rPr>
                <w:rFonts w:cs="Traditional Arabic;Traditional Arabic"/>
                <w:sz w:val="36"/>
                <w:sz w:val="36"/>
                <w:szCs w:val="36"/>
                <w:rtl w:val="true"/>
              </w:rPr>
              <w:t>وظلم</w:t>
            </w:r>
            <w:r>
              <w:rPr>
                <w:rFonts w:cs="Traditional Arabic;Traditional Arabic"/>
                <w:sz w:val="36"/>
                <w:szCs w:val="36"/>
                <w:rtl w:val="true"/>
              </w:rPr>
              <w:t>.</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مساوئ</w:t>
            </w:r>
            <w:r>
              <w:rPr>
                <w:sz w:val="36"/>
                <w:sz w:val="36"/>
                <w:szCs w:val="36"/>
                <w:rtl w:val="true"/>
              </w:rPr>
              <w:t xml:space="preserve"> </w:t>
            </w:r>
            <w:r>
              <w:rPr>
                <w:rFonts w:cs="Traditional Arabic;Traditional Arabic"/>
                <w:sz w:val="36"/>
                <w:sz w:val="36"/>
                <w:szCs w:val="36"/>
                <w:rtl w:val="true"/>
              </w:rPr>
              <w:t>انعدام</w:t>
            </w:r>
            <w:r>
              <w:rPr>
                <w:sz w:val="36"/>
                <w:sz w:val="36"/>
                <w:szCs w:val="36"/>
                <w:rtl w:val="true"/>
              </w:rPr>
              <w:t xml:space="preserve"> </w:t>
            </w:r>
            <w:r>
              <w:rPr>
                <w:rFonts w:cs="Traditional Arabic;Traditional Arabic"/>
                <w:sz w:val="36"/>
                <w:sz w:val="36"/>
                <w:szCs w:val="36"/>
                <w:rtl w:val="true"/>
              </w:rPr>
              <w:t>الكفاءة</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 w:val="36"/>
                <w:szCs w:val="36"/>
                <w:rtl w:val="true"/>
              </w:rPr>
              <w:t>وعواقبه</w:t>
            </w:r>
            <w:r>
              <w:rPr>
                <w:rFonts w:cs="Traditional Arabic;Traditional Arabic"/>
                <w:sz w:val="36"/>
                <w:szCs w:val="36"/>
                <w:rtl w:val="true"/>
              </w:rPr>
              <w:t>.</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وصايا</w:t>
            </w:r>
            <w:r>
              <w:rPr>
                <w:sz w:val="36"/>
                <w:sz w:val="36"/>
                <w:szCs w:val="36"/>
                <w:rtl w:val="true"/>
              </w:rPr>
              <w:t xml:space="preserve"> </w:t>
            </w:r>
            <w:r>
              <w:rPr>
                <w:rFonts w:cs="Traditional Arabic;Traditional Arabic"/>
                <w:sz w:val="36"/>
                <w:sz w:val="36"/>
                <w:szCs w:val="36"/>
                <w:rtl w:val="true"/>
              </w:rPr>
              <w:t>للزوجين</w:t>
            </w:r>
            <w:r>
              <w:rPr>
                <w:sz w:val="36"/>
                <w:sz w:val="36"/>
                <w:szCs w:val="36"/>
                <w:rtl w:val="true"/>
              </w:rPr>
              <w:t xml:space="preserve"> </w:t>
            </w:r>
            <w:r>
              <w:rPr>
                <w:rFonts w:cs="Traditional Arabic;Traditional Arabic"/>
                <w:sz w:val="36"/>
                <w:sz w:val="36"/>
                <w:szCs w:val="36"/>
                <w:rtl w:val="true"/>
              </w:rPr>
              <w:t>للتعامل</w:t>
            </w:r>
            <w:r>
              <w:rPr>
                <w:sz w:val="36"/>
                <w:sz w:val="36"/>
                <w:szCs w:val="36"/>
                <w:rtl w:val="true"/>
              </w:rPr>
              <w:t xml:space="preserve"> </w:t>
            </w:r>
            <w:r>
              <w:rPr>
                <w:rFonts w:cs="Traditional Arabic;Traditional Arabic"/>
                <w:sz w:val="36"/>
                <w:sz w:val="36"/>
                <w:szCs w:val="36"/>
                <w:rtl w:val="true"/>
              </w:rPr>
              <w:t>مع</w:t>
            </w:r>
            <w:r>
              <w:rPr>
                <w:sz w:val="36"/>
                <w:sz w:val="36"/>
                <w:szCs w:val="36"/>
                <w:rtl w:val="true"/>
              </w:rPr>
              <w:t xml:space="preserve"> </w:t>
            </w:r>
            <w:r>
              <w:rPr>
                <w:rFonts w:cs="Traditional Arabic;Traditional Arabic"/>
                <w:sz w:val="36"/>
                <w:sz w:val="36"/>
                <w:szCs w:val="36"/>
                <w:rtl w:val="true"/>
              </w:rPr>
              <w:t>غياب</w:t>
            </w:r>
            <w:r>
              <w:rPr>
                <w:sz w:val="36"/>
                <w:sz w:val="36"/>
                <w:szCs w:val="36"/>
                <w:rtl w:val="true"/>
              </w:rPr>
              <w:t xml:space="preserve"> </w:t>
            </w:r>
            <w:r>
              <w:rPr>
                <w:rFonts w:cs="Traditional Arabic;Traditional Arabic"/>
                <w:sz w:val="36"/>
                <w:sz w:val="36"/>
                <w:szCs w:val="36"/>
                <w:rtl w:val="true"/>
              </w:rPr>
              <w:t>الكفاءة</w:t>
            </w:r>
            <w:r>
              <w:rPr>
                <w:sz w:val="36"/>
                <w:sz w:val="36"/>
                <w:szCs w:val="36"/>
                <w:rtl w:val="true"/>
              </w:rPr>
              <w:t xml:space="preserve"> </w:t>
            </w:r>
            <w:r>
              <w:rPr>
                <w:rFonts w:cs="Traditional Arabic;Traditional Arabic"/>
                <w:sz w:val="36"/>
                <w:sz w:val="36"/>
                <w:szCs w:val="36"/>
                <w:rtl w:val="true"/>
              </w:rPr>
              <w:t>بينهما</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jc w:val="left"/>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left"/>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قَوَاعِدِ الْبَيْتِ السَّعِي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يَكُونَ بَيْنَ أَهْلِهِ تَوَافُقٌ وَانْسِجَامٌ، وَمَوَدَّةٌ وَرَحْمَةٌ وَوِئَامٌ، وَمِنْ أَهَمِّ أَسْبَابِ تَحْقِيقِ ذَلِكَ أَنْ يَتَآلَفَ الزَّوْجَانِ عَلَى الدِّينِ وَالتَّقْوَى وَالصَّلَاحِ، ثُمَّ يَتَقَارَبَا فِي كُلِّ الْأَوْصَافِ أَوْ أَغْلَبِهَا؛ فَيَتَشَابَهَا فِي الطِّبَاعِ وَالْمَنْزِلَةِ وَالشَّرَفِ وَالْغِنَى أَوِ الْفَقْ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الْمُرَادُ بِالْكَفَاءَةِ بَيْنَ الزَّوْجَ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سَاوِيهُمَا أَوْ تُقَارُبُهُمَا فِي عَدَدٍ مِنَ الْأُمُورِ، أَوَّ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دِّينُ، ثُمَّ النَّسَبُ، ثُمَّ الْيَسَارُ الْمَادِّيُّ، فَعَنْ عَائِشَةَ 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خَيَّرُوا لِنُطَفِكُمْ، وَانْكِحُوا الْأَكْفَاءَ، وَأَنْكِحُوا إِلَيْ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خَيَّرُوا مِنَ النِّسَاءِ ذَوَاتِ الدِّينِ وَالصَّلَاحِ، وَذَوَاتِ النَّسَبِ الشَّرِيفِ؛ لِئَلَّا تَكُونَ الْمَرْأَةُ مِنْ أَوْلَادِ الزِّنَا، فَإِنَّ هَذِهِ الرَّذِيلَةَ تَتَعَدَّى إِلَى أَوْلَادِ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شَرْحُ سُنَنِ ابْنِ مَاجَهْ، لِلسُّيُوطِيِّ وَغَيْرِ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أَهَمُّ أَرْكَانِ الْكَفَاءَةِ فِي الزَّوَاجِ الدِّينُ وَالصَّلَاحُ وَالتَّقْوَى، فَلَيْسَ الْفَاسِقُ بِكُفْءٍ لِلْعَفِيفَةِ، وَلَا الْعَكْسُ، وَلَا تَجِبُ الْكَفَاءَةُ فِي غَيْرِ ذَلِكَ، عَلَى الرَّاجِحِ مِنْ كَلَامِ الْعُلَمَاءِ، لِأَنَّ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نَّاسُ</w:t>
      </w:r>
      <w:r>
        <w:rPr>
          <w:b/>
          <w:b/>
          <w:bCs/>
          <w:sz w:val="28"/>
          <w:sz w:val="28"/>
          <w:szCs w:val="36"/>
          <w:rtl w:val="true"/>
        </w:rPr>
        <w:t xml:space="preserve"> </w:t>
      </w:r>
      <w:r>
        <w:rPr>
          <w:rFonts w:cs="Traditional Arabic;Traditional Arabic"/>
          <w:b/>
          <w:b/>
          <w:bCs/>
          <w:sz w:val="28"/>
          <w:sz w:val="28"/>
          <w:szCs w:val="36"/>
          <w:rtl w:val="true"/>
        </w:rPr>
        <w:t>إِنَّا</w:t>
      </w:r>
      <w:r>
        <w:rPr>
          <w:b/>
          <w:b/>
          <w:bCs/>
          <w:sz w:val="28"/>
          <w:sz w:val="28"/>
          <w:szCs w:val="36"/>
          <w:rtl w:val="true"/>
        </w:rPr>
        <w:t xml:space="preserve"> </w:t>
      </w:r>
      <w:r>
        <w:rPr>
          <w:rFonts w:cs="Traditional Arabic;Traditional Arabic"/>
          <w:b/>
          <w:b/>
          <w:bCs/>
          <w:sz w:val="28"/>
          <w:sz w:val="28"/>
          <w:szCs w:val="36"/>
          <w:rtl w:val="true"/>
        </w:rPr>
        <w:t>خَلَقْنَا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ذَكَرٍ</w:t>
      </w:r>
      <w:r>
        <w:rPr>
          <w:b/>
          <w:b/>
          <w:bCs/>
          <w:sz w:val="28"/>
          <w:sz w:val="28"/>
          <w:szCs w:val="36"/>
          <w:rtl w:val="true"/>
        </w:rPr>
        <w:t xml:space="preserve"> </w:t>
      </w:r>
      <w:r>
        <w:rPr>
          <w:rFonts w:cs="Traditional Arabic;Traditional Arabic"/>
          <w:b/>
          <w:b/>
          <w:bCs/>
          <w:sz w:val="28"/>
          <w:sz w:val="28"/>
          <w:szCs w:val="36"/>
          <w:rtl w:val="true"/>
        </w:rPr>
        <w:t>وَأُنْثَى</w:t>
      </w:r>
      <w:r>
        <w:rPr>
          <w:b/>
          <w:b/>
          <w:bCs/>
          <w:sz w:val="28"/>
          <w:sz w:val="28"/>
          <w:szCs w:val="36"/>
          <w:rtl w:val="true"/>
        </w:rPr>
        <w:t xml:space="preserve"> </w:t>
      </w:r>
      <w:r>
        <w:rPr>
          <w:rFonts w:cs="Traditional Arabic;Traditional Arabic"/>
          <w:b/>
          <w:b/>
          <w:bCs/>
          <w:sz w:val="28"/>
          <w:sz w:val="28"/>
          <w:szCs w:val="36"/>
          <w:rtl w:val="true"/>
        </w:rPr>
        <w:t>وَجَعَلْنَاكُمْ</w:t>
      </w:r>
      <w:r>
        <w:rPr>
          <w:b/>
          <w:b/>
          <w:bCs/>
          <w:sz w:val="28"/>
          <w:sz w:val="28"/>
          <w:szCs w:val="36"/>
          <w:rtl w:val="true"/>
        </w:rPr>
        <w:t xml:space="preserve"> </w:t>
      </w:r>
      <w:r>
        <w:rPr>
          <w:rFonts w:cs="Traditional Arabic;Traditional Arabic"/>
          <w:b/>
          <w:b/>
          <w:bCs/>
          <w:sz w:val="28"/>
          <w:sz w:val="28"/>
          <w:szCs w:val="36"/>
          <w:rtl w:val="true"/>
        </w:rPr>
        <w:t>شُعُوبًا</w:t>
      </w:r>
      <w:r>
        <w:rPr>
          <w:b/>
          <w:b/>
          <w:bCs/>
          <w:sz w:val="28"/>
          <w:sz w:val="28"/>
          <w:szCs w:val="36"/>
          <w:rtl w:val="true"/>
        </w:rPr>
        <w:t xml:space="preserve"> </w:t>
      </w:r>
      <w:r>
        <w:rPr>
          <w:rFonts w:cs="Traditional Arabic;Traditional Arabic"/>
          <w:b/>
          <w:b/>
          <w:bCs/>
          <w:sz w:val="28"/>
          <w:sz w:val="28"/>
          <w:szCs w:val="36"/>
          <w:rtl w:val="true"/>
        </w:rPr>
        <w:t>وَقَبَائِلَ</w:t>
      </w:r>
      <w:r>
        <w:rPr>
          <w:b/>
          <w:b/>
          <w:bCs/>
          <w:sz w:val="28"/>
          <w:sz w:val="28"/>
          <w:szCs w:val="36"/>
          <w:rtl w:val="true"/>
        </w:rPr>
        <w:t xml:space="preserve"> </w:t>
      </w:r>
      <w:r>
        <w:rPr>
          <w:rFonts w:cs="Traditional Arabic;Traditional Arabic"/>
          <w:b/>
          <w:b/>
          <w:bCs/>
          <w:sz w:val="28"/>
          <w:sz w:val="28"/>
          <w:szCs w:val="36"/>
          <w:rtl w:val="true"/>
        </w:rPr>
        <w:t>لِتَعَارَفُوا</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أَكْرَمَكُمْ</w:t>
      </w:r>
      <w:r>
        <w:rPr>
          <w:b/>
          <w:b/>
          <w:bCs/>
          <w:sz w:val="28"/>
          <w:sz w:val="28"/>
          <w:szCs w:val="36"/>
          <w:rtl w:val="true"/>
        </w:rPr>
        <w:t xml:space="preserve"> </w:t>
      </w:r>
      <w:r>
        <w:rPr>
          <w:rFonts w:cs="Traditional Arabic;Traditional Arabic"/>
          <w:b/>
          <w:b/>
          <w:bCs/>
          <w:sz w:val="28"/>
          <w:sz w:val="28"/>
          <w:szCs w:val="36"/>
          <w:rtl w:val="true"/>
        </w:rPr>
        <w:t>عِنْدَ</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أَتْقَاكُمْ</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عَلِيمٌ</w:t>
      </w:r>
      <w:r>
        <w:rPr>
          <w:b/>
          <w:b/>
          <w:bCs/>
          <w:sz w:val="28"/>
          <w:sz w:val="28"/>
          <w:szCs w:val="36"/>
          <w:rtl w:val="true"/>
        </w:rPr>
        <w:t xml:space="preserve"> </w:t>
      </w:r>
      <w:r>
        <w:rPr>
          <w:rFonts w:cs="Traditional Arabic;Traditional Arabic"/>
          <w:b/>
          <w:b/>
          <w:bCs/>
          <w:sz w:val="28"/>
          <w:sz w:val="28"/>
          <w:szCs w:val="36"/>
          <w:rtl w:val="true"/>
        </w:rPr>
        <w:t>خَبِيرٌ</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حُجُرَاتِ</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13</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الْجَمِيعُ سَوَاسِيَةٌ، وَلَا تَفَاضُلَ إِلَّا بِالتَّقْوَى</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قَدْ أَمَرَ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خَطَبَ إِلَيْكُمْ مَنْ تَرْضَوْنَ دِينَهُ وَخُلُقَهُ فَزَوِّجُوهُ، إِلَّا تَفْعَلُوا تَكُنْ فِتْنَةٌ فِي الْأَرْضِ وَفَسَادٌ عَرِيضٌ</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 وَحَسَّنَهُ الْأَلْبَانِ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لَمْ يَشْتَرِطْ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غَيْرَ الدِّينِ وَالْخُلُقِ، يَقُولُ ابْنُ الْقَيِّ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فَالَّذِي يَقْتَضِيهِ حُكْمُ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عْتِبَارَ الدِّينِ فِي الْكَفَاءَةِ أَصْلًا وَكَمَالًا، فَلَا تُزَوَّجُ مُسْلِمَةٌ بِكَافِرٍ، وَلَا عَفِيفَةٌ بِفَاجِرٍ، وَلَمْ يَعْتَبِرِ الْقُرْآنُ وَالسُّنَّةُ فِي الْكَفَاءَةِ أَمْرًا وَرَاءَ ذَلِكَ</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مَّا مَا دُونَ ذَلِكَ مِنَ الشَّرَفِ وَالْمَالِ وَالْمَنْزِلَةِ، فَالْأَمْرُ فِيهَا هَيِّنٌ؛ فَقَدْ زَوَّجَ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ابْنَةَ عَمَّتِهِ الشَّرِيفَةَ الْحُرَّةَ الْقُرَشِيَّةَ زَيْنَبَ بِنْتَ جَحْشٍ مِنْ مَوْلَاهُ زَيْدِ بْنِ حَارِثَةَ، وَزَوَّجَ أُسَامَةَ بْنَ زَيْدٍ مِنْ فَاطِمَةَ بِنْتِ قَيْسٍ الْقُرَشِيَّةِ الْحُرَّةِ الشَّرِيفَةِ، فَعِنْدَ مُسْلِمٍ أَنَّهُ لَمَّا انْقَضَتْ عِدَّةُ فَاطِمَةَ اسْتَشَارَتْ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مَنْ تَقَدَّمَ لِخِطْبَتِهَا فَقَالَ لَ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مَّا أَبُو جَهْمٍ، فَلَا يَضَعُ عَصَاهُ عَنْ عَاتِقِهِ، وَأَمَّا مُعَاوِيَةُ فَصُعْلُوكٌ لَا مَالَ لَهُ، انْكِحِي أُسَامَةَ بْنَ زَيْ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كَرِهْتُهُ، ثُمَّ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نْكِحِي أُسَامَ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نَكَحْتُهُ، فَجَعَلَ اللَّهُ فِيهِ خَيْرًا، وَاغْتَبَطْتُ بِ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تَزَوَّجَ بِلَالُ بْنُ رَبَاحٍ بِأُخْتِ عَبْدِ الرّحْمَنِ بْنِ عَوْفٍ، فَعَنْ حَنْظَلَةَ بْنِ أَبِي سُفْيَانَ الْجُمَحِيِّ عَنْ أُمِّهِ قَالَتْ</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رَأَيْتُ أُخْتَ عَبْدِ الرَّحْمَنِ بْنِ عَوْفٍ تَحْتَ بِلَالٍ</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بَيْهَقِيُّ فِي السُّنَنِ الْكُبْرَى، وَالدَّارَقُطْنِيُّ فِي سُنَنِ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يَزِيدُنَا الْإِمَامُ الْبَيْهَقِيُّ فَ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زُوِّجَتْ ضُبَاعَةُ بِنْتُ الزُّبَيْرِ بْنِ عَبْدِ الْمُطَّلِبِ مِنَ الْمِقْدَادِ بْنِ الْأَسْوَدِ وَكَانَ حَلِيفًا لِقُرَيْشٍ، وَتَبَنَّى أَبُو حُذَيْفَةَ بْنُ عُتْبَةَ سَالِمًا مَوْلَاهُ، وَزَوَّجَهُ ابْنَةَ أَخِي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يُلَخِّصُ ابْنُ حَزْمٍ الْأَمْرَ قَائِلً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وَأَهْلُ الْإِسْلَامِ كُلُّهُمْ إِخْوَةٌ، ‌لَا ‌يُحَرَّمُ ‌عَلَى ‌ابْنٍ ‌مِنْ ‌زِنْجِيَّةٍ ‌لِغِيَّةٍ نِكَاحُ ابْنَةِ الْخَلِيفَةِ الْهَاشِمِيِّ</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عِبَادَ ال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مَّا مَا يَصْنَعُهُ بَعْضُ النَّاسِ مِنْ تَزْوِيجِ التَّقِيَّةِ الْعَفِيفَةِ الدَّيِّنَةِ مِنْ فَاسِقٍ مَاجِنٍ فَهُوَ ظُلْمٌ بَيِّنٌ، وَشَرٌّ مُسْتَطِيرٌ، وَفِتْنَةٌ خَطِيرَةٌ لِتِلْكَ الزَّوْجَ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 الْإِمَامُ الشَّعْبِيُّ</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مَنْ أَنْكَحَ كَرِيمَتَهُ مِنْ فَاسِقٍ فَقَدْ قَطَعَ رَحِمَ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يَقُولُ الْإِمَامُ النَّوَوِيُّ</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وَالْفَاسِقُ لَيْسَ بِكُفْءٍ لِلْعَفِيفَةِ</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إِنَّ الْمُشَاهَدَ الْمَعْلُومَ أَنَّ الْعَفِيفَةَ إِذَا ابْتُلِيَتْ بِفَاسِقٍ فَإِنَّهُ يَفْتِنُهَا عَنْ تَدَيُّنِهَا وَصَلَاحِهَا، وَيَكُونُ عَدُوًّا لَهَا دَاخِلَ بَيْتِهَا، فَإِمَّا أَنْ يَنْتَهِيَ الْأَمْرُ بِتَطْلِيقٍ أَوْ خُلْعٍ إِنْ هِيَ تَمَسَّكَتْ بِتَقْوَاهَا، بَعْدَ أَنْ تَكُونَ قَدْ ذَاقَتْ مِنْهُ الْعَنَتَ، وَإِمَّ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وَالْعِيَاذُ بِال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أَنْ تَنْتَكِسَ الْمَرْأَةُ التَّقِيَّةُ فَتَكُونَ خَسَارَةُ الدُّنْيَا وَالْآخِرَةِ، لِذَا أَوْصَتْ أَسْمَاءُ بِنْتُ أَبِي بَكْرٍ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مَ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بْنَاءَهَا قَائِلَةً</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يَا بَنِيَّ وَبَنِي بَنِيَّ، إِنَّ هَذَا النِّكَاحَ رِقٌّ، فَلْيَنْظُرْ أَحَدُكُمْ عِنْدَ مَنْ يُرِقُّ كَرِيمَتَ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سُنَنُ سَعِيدِ بْنِ مَنْصُورٍ</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الْعَكْسُ أَيْضًا صَحِيحٌ؛ فَالْمَرْأَةُ الْفَاسِقَةُ لَيْسَتْ بِكُفْءٍ لِلرَّجُلِ الصَّالِحِ، فَهَذَا مَرْثَدُ بْنُ أَبِي مَرْثَدٍ الْغَنَوِيُّ كَانَ يَحْمِلُ الْأُسَارَى بِمَكَّةَ، وَكَانَ بِمَكَّةَ بَغِيٌّ يُقَالُ 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نَاقُ، وَكَانَتْ صَدِيقَتَهُ،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جِئْتُ إِلَى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رَسُولَ اللَّهِ، أَنْكِحُ عَنَاقَ؟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سَكَتَ عَنِّي، فَنَزَلَتْ</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الزَّانِيَةُ</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يَنْكِحُهَا</w:t>
      </w:r>
      <w:r>
        <w:rPr>
          <w:b/>
          <w:b/>
          <w:bCs/>
          <w:sz w:val="28"/>
          <w:sz w:val="28"/>
          <w:szCs w:val="36"/>
          <w:rtl w:val="true"/>
        </w:rPr>
        <w:t xml:space="preserve"> </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زَانٍ</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مُشْرِ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ورِ</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3</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دَعَانِي فَقَرَأَهَا عَلَيَّ وَ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ا تَنْكِحْ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أَبُو دَاوُدَ، وَصَحَّحَهُ الْأَلْبَانِ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لِلْمَرْأَةِ عَلَى الرَّجُلِ غِوَايَةٌ وَإِغْرَاءٌ وَفِتْنَ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لِذَلِكَ قِي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مَرْءُ عَلَى دِينِ زَوْجَتِهِ؛ لِمَا يَسْتَنْزِلُهُ الْمَيْلُ إِلَيْهَا مِنَ الْمُتَابَعَةِ، وَيَجْتَذِبُهُ الْحُبُّ لَهَا مِنَ الْمُوَافَقَةِ، فَلَا يَجِدُ إِلَى الْمُخَالَفَةِ سَبِيلًا، وَلَا إِلَى الْمُبَايَنَةِ وَالْمُشَاقَّةِ طَرِيقً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دَبُ الدُّنْيَا وَالدِّي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قَدِ اشْتَرَطَ الْقُرْآنُ فِيمَنْ تُتَّخَذُ زَوْجَةً أَوْ يُقَبَلُ زَوْجًا أَلَّا يَكُونَ فَاسِقًا أَوْ زَانِيًا، فَقَالَ لِلرِّجَالِ</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مُحْصَنَاتٍ</w:t>
      </w:r>
      <w:r>
        <w:rPr>
          <w:b/>
          <w:b/>
          <w:bCs/>
          <w:sz w:val="28"/>
          <w:sz w:val="28"/>
          <w:szCs w:val="36"/>
          <w:rtl w:val="true"/>
        </w:rPr>
        <w:t xml:space="preserve"> </w:t>
      </w:r>
      <w:r>
        <w:rPr>
          <w:rFonts w:cs="Traditional Arabic;Traditional Arabic"/>
          <w:b/>
          <w:b/>
          <w:bCs/>
          <w:sz w:val="28"/>
          <w:sz w:val="28"/>
          <w:szCs w:val="36"/>
          <w:rtl w:val="true"/>
        </w:rPr>
        <w:t>غَيْرَ</w:t>
      </w:r>
      <w:r>
        <w:rPr>
          <w:b/>
          <w:b/>
          <w:bCs/>
          <w:sz w:val="28"/>
          <w:sz w:val="28"/>
          <w:szCs w:val="36"/>
          <w:rtl w:val="true"/>
        </w:rPr>
        <w:t xml:space="preserve"> </w:t>
      </w:r>
      <w:r>
        <w:rPr>
          <w:rFonts w:cs="Traditional Arabic;Traditional Arabic"/>
          <w:b/>
          <w:b/>
          <w:bCs/>
          <w:sz w:val="28"/>
          <w:sz w:val="28"/>
          <w:szCs w:val="36"/>
          <w:rtl w:val="true"/>
        </w:rPr>
        <w:t>مُسَافِحَاتٍ</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مُتَّخِذَاتِ</w:t>
      </w:r>
      <w:r>
        <w:rPr>
          <w:b/>
          <w:b/>
          <w:bCs/>
          <w:sz w:val="28"/>
          <w:sz w:val="28"/>
          <w:szCs w:val="36"/>
          <w:rtl w:val="true"/>
        </w:rPr>
        <w:t xml:space="preserve"> </w:t>
      </w:r>
      <w:r>
        <w:rPr>
          <w:rFonts w:cs="Traditional Arabic;Traditional Arabic"/>
          <w:b/>
          <w:b/>
          <w:bCs/>
          <w:sz w:val="28"/>
          <w:sz w:val="28"/>
          <w:szCs w:val="36"/>
          <w:rtl w:val="true"/>
        </w:rPr>
        <w:t>أَخْدَ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25</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قَالَ لِلنِّسَاءِ</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مُحْصِنِينَ</w:t>
      </w:r>
      <w:r>
        <w:rPr>
          <w:b/>
          <w:b/>
          <w:bCs/>
          <w:sz w:val="28"/>
          <w:sz w:val="28"/>
          <w:szCs w:val="36"/>
          <w:rtl w:val="true"/>
        </w:rPr>
        <w:t xml:space="preserve"> </w:t>
      </w:r>
      <w:r>
        <w:rPr>
          <w:rFonts w:cs="Traditional Arabic;Traditional Arabic"/>
          <w:b/>
          <w:b/>
          <w:bCs/>
          <w:sz w:val="28"/>
          <w:sz w:val="28"/>
          <w:szCs w:val="36"/>
          <w:rtl w:val="true"/>
        </w:rPr>
        <w:t>غَيْرَ</w:t>
      </w:r>
      <w:r>
        <w:rPr>
          <w:b/>
          <w:b/>
          <w:bCs/>
          <w:sz w:val="28"/>
          <w:sz w:val="28"/>
          <w:szCs w:val="36"/>
          <w:rtl w:val="true"/>
        </w:rPr>
        <w:t xml:space="preserve"> </w:t>
      </w:r>
      <w:r>
        <w:rPr>
          <w:rFonts w:cs="Traditional Arabic;Traditional Arabic"/>
          <w:b/>
          <w:b/>
          <w:bCs/>
          <w:sz w:val="28"/>
          <w:sz w:val="28"/>
          <w:szCs w:val="36"/>
          <w:rtl w:val="true"/>
        </w:rPr>
        <w:t>مُسَافِحِينَ</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مُتَّخِذِي</w:t>
      </w:r>
      <w:r>
        <w:rPr>
          <w:b/>
          <w:b/>
          <w:bCs/>
          <w:sz w:val="28"/>
          <w:sz w:val="28"/>
          <w:szCs w:val="36"/>
          <w:rtl w:val="true"/>
        </w:rPr>
        <w:t xml:space="preserve"> </w:t>
      </w:r>
      <w:r>
        <w:rPr>
          <w:rFonts w:cs="Traditional Arabic;Traditional Arabic"/>
          <w:b/>
          <w:b/>
          <w:bCs/>
          <w:sz w:val="28"/>
          <w:sz w:val="28"/>
          <w:szCs w:val="36"/>
          <w:rtl w:val="true"/>
        </w:rPr>
        <w:t>أَخْدَ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ائِدَةِ</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5</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وَمِنْ هَاهُنَا ذَهَبَ الْإِمَامُ أَحْمَدُ بْنُ حَنْبَ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حِمَهُ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لَى أَنَّهُ لَا يَصِحُّ الْعَقْدُ مِنَ الرَّجُلِ الْعَفِيفِ عَلَى الْمَرْأَةِ الْبَغِيِّ مَا دَامَتْ كَذَلِكَ حَتَّى تُسْتَتَابَ، فَإِنْ تَابَتْ صَحَّ الْعَقْدُ عَلَيْهَا وَإِلَّا فَلَا، وَكَذَلِكَ لَا يَصِحُّ تَزْوِيجُ الْمَرْأَةِ الْحُرَّةِ الْعَفِيفَةِ بِالرَّجُلِ الْفَاجِرِ الْمُسَافِحِ، حَتَّى يَتُوبَ تَوْبَةً صَحِيحَ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فْسِيرُ ابْنِ كَثِي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إِنْ كَانَ الْحَقُّ الرَّاجِحُ عَدَمَ اعْتِبَارِ الْكَفَاءَةِ فِي شَيْءٍ غَيْرِ الدِّينِ وَالصَّلَاحِ وَالتَّقْوَى، فَإِنَّهُ مِنَ الْمُسْتَحْسَنِ مُرَاعَاةُ التَّكَافُؤِ بَيْنَ الزَّوْجَيْنِ فِي بَعْضِ الْأُمُورِ الْأُخْرَى؛ لِتَدُومَ الْعِشْرَةُ وَيَحْصُلَ السَّكَنُ وَالْمَوَدَّةُ، فَإِنَّ عَدَمَ مُرَاعَاتِهَا قَدْ يُؤَدِّي إِلَى النُّفُورِ ثُمَّ الطَّلَاقِ</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عَدَمُ التَّكَافُؤِ فِي الْمَكَانَةِ الِاجْتِمَاعِيَّ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ثَلً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دْ آلَ بِزِيجَةِ أُسَامَةَ وَزَيْنَبَ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لَى الطَّلَاقِ، فَفِي سَبَبِ نُزُولِ قَ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مَا</w:t>
      </w:r>
      <w:r>
        <w:rPr>
          <w:b/>
          <w:b/>
          <w:bCs/>
          <w:sz w:val="28"/>
          <w:sz w:val="28"/>
          <w:szCs w:val="36"/>
          <w:rtl w:val="true"/>
        </w:rPr>
        <w:t xml:space="preserve"> </w:t>
      </w:r>
      <w:r>
        <w:rPr>
          <w:rFonts w:cs="Traditional Arabic;Traditional Arabic"/>
          <w:b/>
          <w:b/>
          <w:bCs/>
          <w:sz w:val="28"/>
          <w:sz w:val="28"/>
          <w:szCs w:val="36"/>
          <w:rtl w:val="true"/>
        </w:rPr>
        <w:t>كَانَ</w:t>
      </w:r>
      <w:r>
        <w:rPr>
          <w:b/>
          <w:b/>
          <w:bCs/>
          <w:sz w:val="28"/>
          <w:sz w:val="28"/>
          <w:szCs w:val="36"/>
          <w:rtl w:val="true"/>
        </w:rPr>
        <w:t xml:space="preserve"> </w:t>
      </w:r>
      <w:r>
        <w:rPr>
          <w:rFonts w:cs="Traditional Arabic;Traditional Arabic"/>
          <w:b/>
          <w:b/>
          <w:bCs/>
          <w:sz w:val="28"/>
          <w:sz w:val="28"/>
          <w:szCs w:val="36"/>
          <w:rtl w:val="true"/>
        </w:rPr>
        <w:t>لِمُؤْمِنٍ</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مُؤْمِنَةٍ</w:t>
      </w:r>
      <w:r>
        <w:rPr>
          <w:b/>
          <w:b/>
          <w:bCs/>
          <w:sz w:val="28"/>
          <w:sz w:val="28"/>
          <w:szCs w:val="36"/>
          <w:rtl w:val="true"/>
        </w:rPr>
        <w:t xml:space="preserve"> </w:t>
      </w:r>
      <w:r>
        <w:rPr>
          <w:rFonts w:cs="Traditional Arabic;Traditional Arabic"/>
          <w:b/>
          <w:b/>
          <w:bCs/>
          <w:sz w:val="28"/>
          <w:sz w:val="28"/>
          <w:szCs w:val="36"/>
          <w:rtl w:val="true"/>
        </w:rPr>
        <w:t>إِذَا</w:t>
      </w:r>
      <w:r>
        <w:rPr>
          <w:b/>
          <w:b/>
          <w:bCs/>
          <w:sz w:val="28"/>
          <w:sz w:val="28"/>
          <w:szCs w:val="36"/>
          <w:rtl w:val="true"/>
        </w:rPr>
        <w:t xml:space="preserve"> </w:t>
      </w:r>
      <w:r>
        <w:rPr>
          <w:rFonts w:cs="Traditional Arabic;Traditional Arabic"/>
          <w:b/>
          <w:b/>
          <w:bCs/>
          <w:sz w:val="28"/>
          <w:sz w:val="28"/>
          <w:szCs w:val="36"/>
          <w:rtl w:val="true"/>
        </w:rPr>
        <w:t>قَضَى</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رَسُولُهُ</w:t>
      </w:r>
      <w:r>
        <w:rPr>
          <w:b/>
          <w:b/>
          <w:bCs/>
          <w:sz w:val="28"/>
          <w:sz w:val="28"/>
          <w:szCs w:val="36"/>
          <w:rtl w:val="true"/>
        </w:rPr>
        <w:t xml:space="preserve"> </w:t>
      </w:r>
      <w:r>
        <w:rPr>
          <w:rFonts w:cs="Traditional Arabic;Traditional Arabic"/>
          <w:b/>
          <w:b/>
          <w:bCs/>
          <w:sz w:val="28"/>
          <w:sz w:val="28"/>
          <w:szCs w:val="36"/>
          <w:rtl w:val="true"/>
        </w:rPr>
        <w:t>أَمْرًا</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يَكُونَ</w:t>
      </w:r>
      <w:r>
        <w:rPr>
          <w:b/>
          <w:b/>
          <w:bCs/>
          <w:sz w:val="28"/>
          <w:sz w:val="28"/>
          <w:szCs w:val="36"/>
          <w:rtl w:val="true"/>
        </w:rPr>
        <w:t xml:space="preserve"> </w:t>
      </w:r>
      <w:r>
        <w:rPr>
          <w:rFonts w:cs="Traditional Arabic;Traditional Arabic"/>
          <w:b/>
          <w:b/>
          <w:bCs/>
          <w:sz w:val="28"/>
          <w:sz w:val="28"/>
          <w:szCs w:val="36"/>
          <w:rtl w:val="true"/>
        </w:rPr>
        <w:t>لَهُمُ</w:t>
      </w:r>
      <w:r>
        <w:rPr>
          <w:b/>
          <w:b/>
          <w:bCs/>
          <w:sz w:val="28"/>
          <w:sz w:val="28"/>
          <w:szCs w:val="36"/>
          <w:rtl w:val="true"/>
        </w:rPr>
        <w:t xml:space="preserve"> </w:t>
      </w:r>
      <w:r>
        <w:rPr>
          <w:rFonts w:cs="Traditional Arabic;Traditional Arabic"/>
          <w:b/>
          <w:b/>
          <w:bCs/>
          <w:sz w:val="28"/>
          <w:sz w:val="28"/>
          <w:szCs w:val="36"/>
          <w:rtl w:val="true"/>
        </w:rPr>
        <w:t>الْخِيَرَةُ</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مْرِ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36</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الْمُفَسِّرُ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هَا نَزَلَتْ فِي زَيْنَبَ وَأَهْلِهَا لَمَّا رَفَضُوا تَزْوِيجَهَا مِنْ زَيْدِ بْنِ حَارِثَةَ؛ لِأَنَّهَا قُرَشِيَّةٌ وَهُوَ مَوْلًى، فَنَزَلَتْ، فَتَزَوَّجَتْ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كَانَ زَيْدُ بْنُ حَارِثَةَ يَشْكُوهَا لِ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يَسْتَأْذِنُهُ فِي طَلَاقِهَا، فَيَقُو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أَمْسِكْ</w:t>
      </w:r>
      <w:r>
        <w:rPr>
          <w:b/>
          <w:b/>
          <w:bCs/>
          <w:sz w:val="28"/>
          <w:sz w:val="28"/>
          <w:szCs w:val="36"/>
          <w:rtl w:val="true"/>
        </w:rPr>
        <w:t xml:space="preserve"> </w:t>
      </w:r>
      <w:r>
        <w:rPr>
          <w:rFonts w:cs="Traditional Arabic;Traditional Arabic"/>
          <w:b/>
          <w:b/>
          <w:bCs/>
          <w:sz w:val="28"/>
          <w:sz w:val="28"/>
          <w:szCs w:val="36"/>
          <w:rtl w:val="true"/>
        </w:rPr>
        <w:t>عَلَيْكَ</w:t>
      </w:r>
      <w:r>
        <w:rPr>
          <w:b/>
          <w:b/>
          <w:bCs/>
          <w:sz w:val="28"/>
          <w:sz w:val="28"/>
          <w:szCs w:val="36"/>
          <w:rtl w:val="true"/>
        </w:rPr>
        <w:t xml:space="preserve"> </w:t>
      </w:r>
      <w:r>
        <w:rPr>
          <w:rFonts w:cs="Traditional Arabic;Traditional Arabic"/>
          <w:b/>
          <w:b/>
          <w:bCs/>
          <w:sz w:val="28"/>
          <w:sz w:val="28"/>
          <w:szCs w:val="36"/>
          <w:rtl w:val="true"/>
        </w:rPr>
        <w:t>زَوْجَكَ</w:t>
      </w:r>
      <w:r>
        <w:rPr>
          <w:b/>
          <w:b/>
          <w:bCs/>
          <w:sz w:val="28"/>
          <w:sz w:val="28"/>
          <w:szCs w:val="36"/>
          <w:rtl w:val="true"/>
        </w:rPr>
        <w:t xml:space="preserve"> </w:t>
      </w:r>
      <w:r>
        <w:rPr>
          <w:rFonts w:cs="Traditional Arabic;Traditional Arabic"/>
          <w:b/>
          <w:b/>
          <w:bCs/>
          <w:sz w:val="28"/>
          <w:sz w:val="28"/>
          <w:szCs w:val="36"/>
          <w:rtl w:val="true"/>
        </w:rPr>
        <w:t>وَاتَّقِ</w:t>
      </w:r>
      <w:r>
        <w:rPr>
          <w:b/>
          <w:b/>
          <w:bCs/>
          <w:sz w:val="28"/>
          <w:sz w:val="28"/>
          <w:szCs w:val="36"/>
          <w:rtl w:val="true"/>
        </w:rPr>
        <w:t xml:space="preserve"> </w:t>
      </w:r>
      <w:r>
        <w:rPr>
          <w:rFonts w:cs="Traditional Arabic;Traditional Arabic"/>
          <w:b/>
          <w:b/>
          <w:bCs/>
          <w:sz w:val="28"/>
          <w:sz w:val="28"/>
          <w:szCs w:val="36"/>
          <w:rtl w:val="true"/>
        </w:rPr>
        <w:t>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37</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حَتَّى انْتَهَى زَوَاجُهُمَا بِالطَّلَاقِ</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بَلْ إِنَّ عَدَمَ التَّكَافُؤِ فِي الْمَظْهَرِ وَالْجَمَالِ قَدْ يَكُونُ سَبَبًا فِي انْهِيَارِ الْحَيَاةِ الزَّوْجِيَّةِ، مِثْلَمَا وَقَعَ بَيْنَ ثَابِتِ بْنِ قَيْسٍ وَزَوْجَتِهِ، فَعَنِ ابْنِ عَبَّاسٍ أَنَّ امْرَأَةَ ثَابِتِ بْنِ قَيْسٍ أَتَتِ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ا رَسُولَ اللَّهِ، ثَابِتُ بْنُ قَيْسٍ، مَا أَعْتِبُ عَلَيْهِ فِي خُلُقٍ وَلَا دِينٍ، وَلَكِنِّي أَكْرَهُ الْكُفْرَ فِي الْإِسْلَامِ، فَ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تَرُدِّينَ عَلَيْهِ حَدِيقَتَ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نَعَمْ، 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قْبَلِ الْحَدِيقَةَ وَطَلِّقْهَا تَطْلِيقَ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بُخَارِ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الْكَشْمِيرِيُّ</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كَانَتْ تَحْتَهُ بِنْتُ أُبَيٍّ، وَكَانَتْ جَمِيلَةً، وَكَانَ ثَابِتُ أَدَمَ قَصِيرً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فِي رِوَايَةٍ عَنِ ابْنِ عَبَّاسٍ أَنَّهَا قَالَتْ</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يَا رَسُولَ اللَّهِ لَا يَجْتَمِعُ رَأْسِي وَرَأْسُ ثَابِتٍ أَبَدًا؛ إِنِّي رَفَعْتُ جَانِبَ الْخِبَاءِ فَرَأَيْتُهُ أَقْبَلَ فِي عِدَّةٍ، فَإِذَا هُوَ أَشَدُّهُمْ سَوَادًا، وَأَقْصَرُهُمْ قَامَةً، وَأَقْبَحُهُمْ وَجْ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تْحُ الْبَارِ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كَمْ رَأَيْنَا فِي عَصْرِنَا هَذَا مِنْ زِيجَاتٍ غَيْرِ مُتَكَافِئَةٍ كَانَ مَصِيرُهَا الْخُلْعَ أَوِ الطَّلَاقَ، فَإِنَّ انْعِدَامَ الْكَفَاءَةِ يَعْنِ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ي كَثِيرٍ مِنَ الْأَحْيَا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نُّفُورَ وَغِيَابَ التَّفَاهُمِ وَالْوِئَامِ وَالِانْسِجَامِ وَالْمَوَدَّةِ بَيْنَ الزَّوْجَيْنِ، فَيَكُونُ الْمَصِيرُ الْمَحْتُو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رُبَّ سَائِلٍ يَسْأَ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وْ تَزَوَّجَ اثْنَانِ عَلَى غَيْرِ تَكَافُؤٍ بَيْنَهُمَا، فَهَلْ نَأْمُرُهَا مِنَ الْبِدَايَةِ بِالطَّلَاقِ؟</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جِي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لَّا، بَلْ قَدْ تَدُومُ الْعِشْرَةُ مَعَ انْعِدَامِ الْكَفَاءَةِ إِنْ طَبَّقْنَا عِدَّةَ وَصَايَا، وَمِنْهَ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lang w:bidi="ar-EG"/>
        </w:rPr>
        <w:t>الرِّضَا وَالْقَنَاعَةُ بِالزَّوْجِ</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إِذَا ابْتَلَى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رَجُلًا أَوِ امْرَأَةً بِزَوْجٍ لَا تُوجَدُ فِيهِ الْكَفَاءَةُ، فَلْيَعْلَمْ أَنَّهُ قَضَاءُ اللَّهِ وَاخْتِيَارُهُ لَهُ، فَلْيَرْضَ بِمَا قَسَمَ اللَّهُ، وَلْيَقْنَعْ بِهِ، وَلَا يَتَطَلَّعْ إِلَى غَيْرِهِ، فَإِنَّهُ إِنْ فَعَلَ بَارَكَ اللَّهُ لَهُ فِي شَرِيكِهِ وَرَأَى فِيهِ خَيْرًا مِمَّا افْتَقَدَ</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نَّظَرُ إِلَى الْأَصْلِ الْمُشْتَرَ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هَذَا نَبِيُّ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أَيُّهَا النَّاسُ، أَلَا إِنَّ رَبَّكُمْ وَاحِدٌ، وَإِنَّ أَبَاكُمْ وَاحِدٌ، أَلَا لَا فَضْلَ لِعَرَبِيٍّ عَلَى عَجَمِيٍّ، وَلَا لِعَجَمِيٍّ عَلَى عَرَبِيٍّ، وَلَا أَحْمَرَ عَلَى أَسْوَدَ، وَلَا أَسْوَدَ عَلَى أَحْمَرَ، إِلَّا بِالتَّقْوَ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أَحْمَدُ، وَصَحَّحَهُ الْأَلْبَانِ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مَهْمَا كَانَ مَا يَنْقُصُ الطَّرَفَ الْآخَرَ، فَإِنَّ الْأَصْلَ وَاحِ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يفَاءُ حَقِّ شَرِيكِ الْحَيَا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 عَدَمَ كَفَاءَتِهِ لَا يُسْقِطُ حُقُوقَهُ كَزَوْجٍ، وَإِنْ عَدِمَ كَفَاءَتَهَا لَا يُسْقِطُ حَقَّهَا كَزَوْجَةٍ، فَإِنْ وَفَّى كُلُّ طَرَفٍ حُقُوقَ الْآخَرِ اسْتَدَامَتِ الْحَيَاةُ</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هُنَّ</w:t>
      </w:r>
      <w:r>
        <w:rPr>
          <w:b/>
          <w:b/>
          <w:bCs/>
          <w:sz w:val="28"/>
          <w:sz w:val="28"/>
          <w:szCs w:val="36"/>
          <w:rtl w:val="true"/>
        </w:rPr>
        <w:t xml:space="preserve"> </w:t>
      </w:r>
      <w:r>
        <w:rPr>
          <w:rFonts w:cs="Traditional Arabic;Traditional Arabic"/>
          <w:b/>
          <w:b/>
          <w:bCs/>
          <w:sz w:val="28"/>
          <w:sz w:val="28"/>
          <w:szCs w:val="36"/>
          <w:rtl w:val="true"/>
        </w:rPr>
        <w:t>مِثْلُ</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وَلِلرِّجَالِ</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دَرَجَ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8</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نَّظَرُ إِلَى الْجَانِبِ الْمُشْرِ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هِيَ نَصِيحَةُ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يَفْرَكْ مُؤْمِنٌ مُؤْمِنَةً، إِنْ كَرِهَ مِنْهَا خُلُقًا رَضِيَ مِنْهَا آخَ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كُلَّمَا نَظَرَ إِلَى مَا يَنْقُصُ شَرِيكَهُ، عَاوَدَ النَّظَرَ إِلَى مُمَيِّزَاتِهِ وَمُسْتَحْسَنَاتِهِ، فَيَهُونُ عَلَيْهِ مَا كَرِ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إِنَّ هَذِهِ الْحَيَاةَ الدُّنْيَا مَبْنِيَّةٌ عَلَى الْكَدَرِ وَالنَّقْصِ، فَلَا يَكَادُ يَصْفُو فِيهَا شَيْءٌ أَوْ يَكْمُلُ فِيهَا أَمْرٌ، فَحَسْبُ الْمَرْءِ أَنْ يَجِدَ فِي شَرِيكِهِ الدِّينَ وَالتَّقْوَى، أَمَّا مَا سِوَاهُمَا فَيُمْكِنُ التَّغَاضِي عَنْهُ أَوْ إِصْلَاحُهُ أَوْ تَعْوِيضُهُ</w:t>
      </w:r>
      <w:r>
        <w:rPr>
          <w:rFonts w:eastAsia="Calibri" w:cs="Traditional Arabic;Traditional Arabic" w:ascii="Traditional Arabic;Traditional Arabic" w:hAnsi="Traditional Arabic;Traditional Arabic"/>
          <w:sz w:val="36"/>
          <w:szCs w:val="36"/>
          <w:rtl w:val="true"/>
        </w:rPr>
        <w:t>.</w:t>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اللَّهُمَّ أَعِزَّ الْإِسْلَامَ وَالْمُسْلِمِينَ، وَاخْذُلْ أَعْدَاءَكَ أَعْدَاءَ الدِّينِ</w:t>
      </w:r>
      <w:r>
        <w:rPr>
          <w:rFonts w:eastAsia="Calibri" w:cs="Traditional Arabic;Traditional Arabic" w:ascii="Traditional Arabic;Traditional Arabic" w:hAnsi="Traditional Arabic;Traditional Arabic"/>
          <w:sz w:val="36"/>
          <w:szCs w:val="36"/>
          <w:rtl w:val="true"/>
        </w:rPr>
        <w:t>.</w:t>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اللَّهُمَّ آمِنَّا فِي أَوْطَانِنَا، وَأَصْلِحْ أَئِمَّتَنَا وَوُلَاةَ أُمُورِنَا، وَارْزُقْهُمُ الْبِطَانَةَ الصَّالِحَةَ النَّاصِحَةَ</w:t>
      </w:r>
      <w:r>
        <w:rPr>
          <w:rFonts w:eastAsia="Calibri" w:cs="Traditional Arabic;Traditional Arabic" w:ascii="Traditional Arabic;Traditional Arabic" w:hAnsi="Traditional Arabic;Traditional Arabic"/>
          <w:sz w:val="36"/>
          <w:szCs w:val="36"/>
          <w:rtl w:val="true"/>
        </w:rPr>
        <w:t>.</w:t>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اللَّهُمَّ اغْفِرْ لِلْمُسْلِمِينَ وَالْمُسْلِمَاتِ، وَأَلِّفْ بَيْنَ قُلُوبِهِمْ، وَاجْمَعْ عَلَى الْحَقِّ كَلِمَتَهُمْ</w:t>
      </w:r>
      <w:r>
        <w:rPr>
          <w:rFonts w:eastAsia="Calibri" w:cs="Traditional Arabic;Traditional Arabic" w:ascii="Traditional Arabic;Traditional Arabic" w:hAnsi="Traditional Arabic;Traditional Arabic"/>
          <w:sz w:val="36"/>
          <w:szCs w:val="36"/>
          <w:rtl w:val="true"/>
        </w:rPr>
        <w:t>.</w:t>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رَبَّنَا آتِنَا فِي الدُّنْيَا حَسَنَةً وَفِي الْآخِرَةِ حَسَنَةً، وَقِنَا وَوَالِدِينَا عَذَابَ الْقَبْرِ وَالنَّارِ</w:t>
      </w:r>
      <w:r>
        <w:rPr>
          <w:rFonts w:eastAsia="Calibri" w:cs="Traditional Arabic;Traditional Arabic" w:ascii="Traditional Arabic;Traditional Arabic" w:hAnsi="Traditional Arabic;Traditional Arabic"/>
          <w:sz w:val="36"/>
          <w:szCs w:val="36"/>
          <w:rtl w:val="true"/>
        </w:rPr>
        <w:t>.</w:t>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حْزَابِ</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Pr>
        <w:t>56</w:t>
      </w:r>
      <w:r>
        <w:rPr>
          <w:rFonts w:eastAsia="Calibri" w:cs="Traditional Arabic;Traditional Arabic" w:ascii="Traditional Arabic;Traditional Arabic" w:hAnsi="Traditional Arabic;Traditional Arabic"/>
          <w:sz w:val="36"/>
          <w:szCs w:val="36"/>
          <w:rtl w:val="true"/>
        </w:rPr>
        <w:t>].</w:t>
      </w:r>
    </w:p>
    <w:p>
      <w:pPr>
        <w:pStyle w:val="Normal"/>
        <w:spacing w:lineRule="auto" w:line="254" w:before="0" w:after="160"/>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عِبَادَ ال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7:00Z</dcterms:created>
  <dc:creator>ملتقى الخطباء - الفريق العلمي</dc:creator>
  <dc:description/>
  <cp:keywords/>
  <dc:language>en-US</dc:language>
  <cp:lastModifiedBy>احمد</cp:lastModifiedBy>
  <cp:lastPrinted>2023-02-15T16:48:00Z</cp:lastPrinted>
  <dcterms:modified xsi:type="dcterms:W3CDTF">2023-02-15T14:48:00Z</dcterms:modified>
  <cp:revision>4</cp:revision>
  <dc:subject>1/ماذا نعني بالكفاءة بين الزوجين؟2/التساهل في أمر الكفاءة بين الزوجين تفريط وظلم.3/مساوئ انعدام الكفاءة بين الزوجين وعواقبه.4/وصايا للزوجين للتعامل مع غياب الكفاءة بينهما.</dc:subject>
  <dc:title>أسباب الطلاق الأسرية غياب الكفاءة بين الزوجين</dc:title>
</cp:coreProperties>
</file>