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DZ"/>
              </w:rPr>
              <w:t>أسباب الطلاق الأسرية التدخل الأسري في الخلافات الزوج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خطورة</w:t>
            </w:r>
            <w:r>
              <w:rPr>
                <w:sz w:val="36"/>
                <w:sz w:val="36"/>
                <w:szCs w:val="36"/>
                <w:rtl w:val="true"/>
              </w:rPr>
              <w:t xml:space="preserve"> </w:t>
            </w:r>
            <w:r>
              <w:rPr>
                <w:rFonts w:cs="Traditional Arabic;Traditional Arabic"/>
                <w:sz w:val="36"/>
                <w:sz w:val="36"/>
                <w:szCs w:val="36"/>
                <w:rtl w:val="true"/>
              </w:rPr>
              <w:t>نقل</w:t>
            </w:r>
            <w:r>
              <w:rPr>
                <w:sz w:val="36"/>
                <w:sz w:val="36"/>
                <w:szCs w:val="36"/>
                <w:rtl w:val="true"/>
              </w:rPr>
              <w:t xml:space="preserve"> </w:t>
            </w:r>
            <w:r>
              <w:rPr>
                <w:rFonts w:cs="Traditional Arabic;Traditional Arabic"/>
                <w:sz w:val="36"/>
                <w:sz w:val="36"/>
                <w:szCs w:val="36"/>
                <w:rtl w:val="true"/>
              </w:rPr>
              <w:t>الخلافات</w:t>
            </w:r>
            <w:r>
              <w:rPr>
                <w:sz w:val="36"/>
                <w:sz w:val="36"/>
                <w:szCs w:val="36"/>
                <w:rtl w:val="true"/>
              </w:rPr>
              <w:t xml:space="preserve"> </w:t>
            </w:r>
            <w:r>
              <w:rPr>
                <w:rFonts w:cs="Traditional Arabic;Traditional Arabic"/>
                <w:sz w:val="36"/>
                <w:sz w:val="36"/>
                <w:szCs w:val="36"/>
                <w:rtl w:val="true"/>
              </w:rPr>
              <w:t>الزوجية</w:t>
            </w:r>
            <w:r>
              <w:rPr>
                <w:sz w:val="36"/>
                <w:sz w:val="36"/>
                <w:szCs w:val="36"/>
                <w:rtl w:val="true"/>
              </w:rPr>
              <w:t xml:space="preserve"> </w:t>
            </w:r>
            <w:r>
              <w:rPr>
                <w:rFonts w:cs="Traditional Arabic;Traditional Arabic"/>
                <w:sz w:val="36"/>
                <w:sz w:val="36"/>
                <w:szCs w:val="36"/>
                <w:rtl w:val="true"/>
              </w:rPr>
              <w:t>وإفشائها</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بعض</w:t>
            </w:r>
            <w:r>
              <w:rPr>
                <w:sz w:val="36"/>
                <w:sz w:val="36"/>
                <w:szCs w:val="36"/>
                <w:rtl w:val="true"/>
              </w:rPr>
              <w:t xml:space="preserve"> </w:t>
            </w:r>
            <w:r>
              <w:rPr>
                <w:rFonts w:cs="Traditional Arabic;Traditional Arabic"/>
                <w:sz w:val="36"/>
                <w:sz w:val="36"/>
                <w:szCs w:val="36"/>
                <w:rtl w:val="true"/>
              </w:rPr>
              <w:t>صور</w:t>
            </w:r>
            <w:r>
              <w:rPr>
                <w:sz w:val="36"/>
                <w:sz w:val="36"/>
                <w:szCs w:val="36"/>
                <w:rtl w:val="true"/>
              </w:rPr>
              <w:t xml:space="preserve"> </w:t>
            </w:r>
            <w:r>
              <w:rPr>
                <w:rFonts w:cs="Traditional Arabic;Traditional Arabic"/>
                <w:sz w:val="36"/>
                <w:sz w:val="36"/>
                <w:szCs w:val="36"/>
                <w:rtl w:val="true"/>
              </w:rPr>
              <w:t>التدخل</w:t>
            </w:r>
            <w:r>
              <w:rPr>
                <w:sz w:val="36"/>
                <w:sz w:val="36"/>
                <w:szCs w:val="36"/>
                <w:rtl w:val="true"/>
              </w:rPr>
              <w:t xml:space="preserve"> </w:t>
            </w:r>
            <w:r>
              <w:rPr>
                <w:rFonts w:cs="Traditional Arabic;Traditional Arabic"/>
                <w:sz w:val="36"/>
                <w:sz w:val="36"/>
                <w:szCs w:val="36"/>
                <w:rtl w:val="true"/>
              </w:rPr>
              <w:t>الأسري</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حياة</w:t>
            </w:r>
            <w:r>
              <w:rPr>
                <w:sz w:val="36"/>
                <w:sz w:val="36"/>
                <w:szCs w:val="36"/>
                <w:rtl w:val="true"/>
              </w:rPr>
              <w:t xml:space="preserve"> </w:t>
            </w:r>
            <w:r>
              <w:rPr>
                <w:rFonts w:cs="Traditional Arabic;Traditional Arabic"/>
                <w:sz w:val="36"/>
                <w:sz w:val="36"/>
                <w:szCs w:val="36"/>
                <w:rtl w:val="true"/>
              </w:rPr>
              <w:t>الزوجين</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مساوئ</w:t>
            </w:r>
            <w:r>
              <w:rPr>
                <w:sz w:val="36"/>
                <w:sz w:val="36"/>
                <w:szCs w:val="36"/>
                <w:rtl w:val="true"/>
              </w:rPr>
              <w:t xml:space="preserve"> </w:t>
            </w:r>
            <w:r>
              <w:rPr>
                <w:rFonts w:cs="Traditional Arabic;Traditional Arabic"/>
                <w:sz w:val="36"/>
                <w:sz w:val="36"/>
                <w:szCs w:val="36"/>
                <w:rtl w:val="true"/>
              </w:rPr>
              <w:t>التدخل</w:t>
            </w:r>
            <w:r>
              <w:rPr>
                <w:sz w:val="36"/>
                <w:sz w:val="36"/>
                <w:szCs w:val="36"/>
                <w:rtl w:val="true"/>
              </w:rPr>
              <w:t xml:space="preserve"> </w:t>
            </w:r>
            <w:r>
              <w:rPr>
                <w:rFonts w:cs="Traditional Arabic;Traditional Arabic"/>
                <w:sz w:val="36"/>
                <w:sz w:val="36"/>
                <w:szCs w:val="36"/>
                <w:rtl w:val="true"/>
              </w:rPr>
              <w:t>الأسري</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الخلافات</w:t>
            </w:r>
            <w:r>
              <w:rPr>
                <w:sz w:val="36"/>
                <w:sz w:val="36"/>
                <w:szCs w:val="36"/>
                <w:rtl w:val="true"/>
              </w:rPr>
              <w:t xml:space="preserve"> </w:t>
            </w:r>
            <w:r>
              <w:rPr>
                <w:rFonts w:cs="Traditional Arabic;Traditional Arabic"/>
                <w:sz w:val="36"/>
                <w:sz w:val="36"/>
                <w:szCs w:val="36"/>
                <w:rtl w:val="true"/>
              </w:rPr>
              <w:t>الزوجية</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متى</w:t>
            </w:r>
            <w:r>
              <w:rPr>
                <w:sz w:val="36"/>
                <w:sz w:val="36"/>
                <w:szCs w:val="36"/>
                <w:rtl w:val="true"/>
              </w:rPr>
              <w:t xml:space="preserve"> </w:t>
            </w:r>
            <w:r>
              <w:rPr>
                <w:rFonts w:cs="Traditional Arabic;Traditional Arabic"/>
                <w:sz w:val="36"/>
                <w:sz w:val="36"/>
                <w:szCs w:val="36"/>
                <w:rtl w:val="true"/>
              </w:rPr>
              <w:t>يكون</w:t>
            </w:r>
            <w:r>
              <w:rPr>
                <w:sz w:val="36"/>
                <w:sz w:val="36"/>
                <w:szCs w:val="36"/>
                <w:rtl w:val="true"/>
              </w:rPr>
              <w:t xml:space="preserve"> </w:t>
            </w:r>
            <w:r>
              <w:rPr>
                <w:rFonts w:cs="Traditional Arabic;Traditional Arabic"/>
                <w:sz w:val="36"/>
                <w:sz w:val="36"/>
                <w:szCs w:val="36"/>
                <w:rtl w:val="true"/>
              </w:rPr>
              <w:t>التدخل</w:t>
            </w:r>
            <w:r>
              <w:rPr>
                <w:sz w:val="36"/>
                <w:sz w:val="36"/>
                <w:szCs w:val="36"/>
                <w:rtl w:val="true"/>
              </w:rPr>
              <w:t xml:space="preserve"> </w:t>
            </w:r>
            <w:r>
              <w:rPr>
                <w:rFonts w:cs="Traditional Arabic;Traditional Arabic"/>
                <w:sz w:val="36"/>
                <w:sz w:val="36"/>
                <w:szCs w:val="36"/>
                <w:rtl w:val="true"/>
              </w:rPr>
              <w:t>الأسري</w:t>
            </w:r>
            <w:r>
              <w:rPr>
                <w:sz w:val="36"/>
                <w:sz w:val="36"/>
                <w:szCs w:val="36"/>
                <w:rtl w:val="true"/>
              </w:rPr>
              <w:t xml:space="preserve"> </w:t>
            </w:r>
            <w:r>
              <w:rPr>
                <w:rFonts w:cs="Traditional Arabic;Traditional Arabic"/>
                <w:sz w:val="36"/>
                <w:sz w:val="36"/>
                <w:szCs w:val="36"/>
                <w:rtl w:val="true"/>
              </w:rPr>
              <w:t>بين</w:t>
            </w:r>
            <w:r>
              <w:rPr>
                <w:sz w:val="36"/>
                <w:sz w:val="36"/>
                <w:szCs w:val="36"/>
                <w:rtl w:val="true"/>
              </w:rPr>
              <w:t xml:space="preserve"> </w:t>
            </w:r>
            <w:r>
              <w:rPr>
                <w:rFonts w:cs="Traditional Arabic;Traditional Arabic"/>
                <w:sz w:val="36"/>
                <w:sz w:val="36"/>
                <w:szCs w:val="36"/>
                <w:rtl w:val="true"/>
              </w:rPr>
              <w:t>الزوجين</w:t>
            </w:r>
            <w:r>
              <w:rPr>
                <w:sz w:val="36"/>
                <w:sz w:val="36"/>
                <w:szCs w:val="36"/>
                <w:rtl w:val="true"/>
              </w:rPr>
              <w:t xml:space="preserve"> </w:t>
            </w:r>
            <w:r>
              <w:rPr>
                <w:rFonts w:cs="Traditional Arabic;Traditional Arabic"/>
                <w:sz w:val="36"/>
                <w:sz w:val="36"/>
                <w:szCs w:val="36"/>
                <w:rtl w:val="true"/>
              </w:rPr>
              <w:t>محمودا</w:t>
            </w:r>
            <w:r>
              <w:rPr>
                <w:sz w:val="36"/>
                <w:sz w:val="36"/>
                <w:szCs w:val="36"/>
                <w:rtl w:val="true"/>
              </w:rPr>
              <w:t xml:space="preserve"> </w:t>
            </w:r>
            <w:r>
              <w:rPr>
                <w:rFonts w:cs="Traditional Arabic;Traditional Arabic"/>
                <w:sz w:val="36"/>
                <w:sz w:val="36"/>
                <w:szCs w:val="36"/>
                <w:rtl w:val="true"/>
              </w:rPr>
              <w:t>وما</w:t>
            </w:r>
            <w:r>
              <w:rPr>
                <w:sz w:val="36"/>
                <w:sz w:val="36"/>
                <w:szCs w:val="36"/>
                <w:rtl w:val="true"/>
              </w:rPr>
              <w:t xml:space="preserve"> </w:t>
            </w:r>
            <w:r>
              <w:rPr>
                <w:rFonts w:cs="Traditional Arabic;Traditional Arabic"/>
                <w:sz w:val="36"/>
                <w:sz w:val="36"/>
                <w:szCs w:val="36"/>
                <w:rtl w:val="true"/>
              </w:rPr>
              <w:t>ضوابطه</w:t>
            </w:r>
            <w:r>
              <w:rPr>
                <w:sz w:val="36"/>
                <w:sz w:val="36"/>
                <w:szCs w:val="36"/>
                <w:rtl w:val="true"/>
              </w:rPr>
              <w:t xml:space="preserve"> </w:t>
            </w:r>
            <w:r>
              <w:rPr>
                <w:rFonts w:cs="Traditional Arabic;Traditional Arabic"/>
                <w:sz w:val="36"/>
                <w:szCs w:val="36"/>
              </w:rPr>
              <w:t>5</w:t>
            </w:r>
            <w:r>
              <w:rPr>
                <w:rFonts w:cs="Traditional Arabic;Traditional Arabic"/>
                <w:sz w:val="36"/>
                <w:szCs w:val="36"/>
                <w:rtl w:val="true"/>
              </w:rPr>
              <w:t>/</w:t>
            </w:r>
            <w:r>
              <w:rPr>
                <w:rFonts w:cs="Traditional Arabic;Traditional Arabic"/>
                <w:sz w:val="36"/>
                <w:sz w:val="36"/>
                <w:szCs w:val="36"/>
                <w:rtl w:val="true"/>
              </w:rPr>
              <w:t>نصائح</w:t>
            </w:r>
            <w:r>
              <w:rPr>
                <w:sz w:val="36"/>
                <w:sz w:val="36"/>
                <w:szCs w:val="36"/>
                <w:rtl w:val="true"/>
              </w:rPr>
              <w:t xml:space="preserve"> </w:t>
            </w:r>
            <w:r>
              <w:rPr>
                <w:rFonts w:cs="Traditional Arabic;Traditional Arabic"/>
                <w:sz w:val="36"/>
                <w:sz w:val="36"/>
                <w:szCs w:val="36"/>
                <w:rtl w:val="true"/>
              </w:rPr>
              <w:t>للزوجين</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كيفية</w:t>
            </w:r>
            <w:r>
              <w:rPr>
                <w:sz w:val="36"/>
                <w:sz w:val="36"/>
                <w:szCs w:val="36"/>
                <w:rtl w:val="true"/>
              </w:rPr>
              <w:t xml:space="preserve"> </w:t>
            </w:r>
            <w:r>
              <w:rPr>
                <w:rFonts w:cs="Traditional Arabic;Traditional Arabic"/>
                <w:sz w:val="36"/>
                <w:sz w:val="36"/>
                <w:szCs w:val="36"/>
                <w:rtl w:val="true"/>
              </w:rPr>
              <w:t>التعامل</w:t>
            </w:r>
            <w:r>
              <w:rPr>
                <w:sz w:val="36"/>
                <w:sz w:val="36"/>
                <w:szCs w:val="36"/>
                <w:rtl w:val="true"/>
              </w:rPr>
              <w:t xml:space="preserve"> </w:t>
            </w:r>
            <w:r>
              <w:rPr>
                <w:rFonts w:cs="Traditional Arabic;Traditional Arabic"/>
                <w:sz w:val="36"/>
                <w:sz w:val="36"/>
                <w:szCs w:val="36"/>
                <w:rtl w:val="true"/>
              </w:rPr>
              <w:t>مع</w:t>
            </w:r>
            <w:r>
              <w:rPr>
                <w:sz w:val="36"/>
                <w:sz w:val="36"/>
                <w:szCs w:val="36"/>
                <w:rtl w:val="true"/>
              </w:rPr>
              <w:t xml:space="preserve"> </w:t>
            </w:r>
            <w:r>
              <w:rPr>
                <w:rFonts w:cs="Traditional Arabic;Traditional Arabic"/>
                <w:sz w:val="36"/>
                <w:sz w:val="36"/>
                <w:szCs w:val="36"/>
                <w:rtl w:val="true"/>
              </w:rPr>
              <w:t>الخلافات</w:t>
            </w:r>
            <w:r>
              <w:rPr>
                <w:sz w:val="36"/>
                <w:sz w:val="36"/>
                <w:szCs w:val="36"/>
                <w:rtl w:val="true"/>
              </w:rPr>
              <w:t xml:space="preserve"> </w:t>
            </w:r>
            <w:r>
              <w:rPr>
                <w:rFonts w:cs="Traditional Arabic;Traditional Arabic"/>
                <w:sz w:val="36"/>
                <w:sz w:val="36"/>
                <w:szCs w:val="36"/>
                <w:rtl w:val="true"/>
              </w:rPr>
              <w:t>وسبل</w:t>
            </w:r>
            <w:r>
              <w:rPr>
                <w:sz w:val="36"/>
                <w:sz w:val="36"/>
                <w:szCs w:val="36"/>
                <w:rtl w:val="true"/>
              </w:rPr>
              <w:t xml:space="preserve"> </w:t>
            </w:r>
            <w:r>
              <w:rPr>
                <w:rFonts w:cs="Traditional Arabic;Traditional Arabic"/>
                <w:sz w:val="36"/>
                <w:sz w:val="36"/>
                <w:szCs w:val="36"/>
                <w:rtl w:val="true"/>
              </w:rPr>
              <w:t>معالجتها</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4</w:t>
            </w:r>
          </w:p>
        </w:tc>
      </w:tr>
    </w:tbl>
    <w:p>
      <w:pPr>
        <w:pStyle w:val="Normal"/>
        <w:jc w:val="left"/>
        <w:rPr>
          <w:rFonts w:ascii="Traditional Arabic;Traditional Arabic" w:hAnsi="Traditional Arabic;Traditional Arabic" w:cs="Traditional Arabic;Traditional Arabic"/>
          <w:b/>
          <w:b/>
          <w:bCs/>
          <w:sz w:val="36"/>
          <w:szCs w:val="36"/>
        </w:rPr>
      </w:pPr>
      <w:r>
        <w:rPr>
          <w:rFonts w:ascii="Traditional Arabic;Traditional Arabic" w:hAnsi="Traditional Arabic;Traditional Arabic" w:cs="Traditional Arabic;Traditional Arabic"/>
          <w:b/>
          <w:b/>
          <w:bCs/>
          <w:sz w:val="36"/>
          <w:sz w:val="36"/>
          <w:szCs w:val="36"/>
          <w:rtl w:val="true"/>
        </w:rPr>
        <w:t>الخطبة الأولى</w:t>
      </w:r>
      <w:r>
        <w:rPr>
          <w:rFonts w:cs="Traditional Arabic;Traditional Arabic" w:ascii="Traditional Arabic;Traditional Arabic" w:hAnsi="Traditional Arabic;Traditional Arabic"/>
          <w:b/>
          <w:bCs/>
          <w:sz w:val="36"/>
          <w:szCs w:val="36"/>
          <w:rtl w:val="true"/>
        </w:rPr>
        <w:t>:</w:t>
      </w:r>
    </w:p>
    <w:p>
      <w:pPr>
        <w:pStyle w:val="Normal"/>
        <w:jc w:val="left"/>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p>
    <w:p>
      <w:pPr>
        <w:pStyle w:val="Normal"/>
        <w:jc w:val="left"/>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مَا عَاشَ بَشَرٌ فِي مَكَانٍ، إِلَّا وَقَعَ بَيْنَهُمْ بَعْضُ التَّشَاحُنِ وَالْخِصَامِ، سَوَاءٌ كَانُوا شُرَكَاءَ أَوْ إِخْوَةً أَوْ جِيرَانًا أَوْ حَتَّى أَزْوَاجًا؛ ذَلِكَ أَنَّ الْخِلَافَ طَبِيعَةُ الْبَشَرِ، وَلَطَالَمَا اخْتَلَفَ الصِّدِّيقُ أَبُو بَكْرٍ مَعَ الْفَارُوقِ عُمَرَ، بَيْنَ يَدَيْ خَيْرِ الْأَنَا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اخْتَلَفَ كَذَلِكَ مَنْ دُونَهُمَا</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مِنْ هُنَا نُدْرِكُ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عَاشِرَ الْمُؤْمِنِ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 الْخِلَافَاتِ الَّتِي تَنْشَأُ بَيْنَ الزَّوْجَيْنِ هِيَ شَيْءٌ طَبِيعِيٌّ، وَجِبِلَّةٌ مَرْكُوزَةٌ فِي الْبَشَرِيَّةِ</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يَزَالُونَ</w:t>
      </w:r>
      <w:r>
        <w:rPr>
          <w:b/>
          <w:b/>
          <w:bCs/>
          <w:sz w:val="28"/>
          <w:sz w:val="28"/>
          <w:szCs w:val="36"/>
          <w:rtl w:val="true"/>
        </w:rPr>
        <w:t xml:space="preserve"> </w:t>
      </w:r>
      <w:r>
        <w:rPr>
          <w:rFonts w:cs="Traditional Arabic;Traditional Arabic"/>
          <w:b/>
          <w:b/>
          <w:bCs/>
          <w:sz w:val="28"/>
          <w:sz w:val="28"/>
          <w:szCs w:val="36"/>
          <w:rtl w:val="true"/>
        </w:rPr>
        <w:t>مُخْتَلِفِي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ودٍ</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118</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هِيَ سُنَّةٌ مِنْ سُنَنِ الْحَيَاةِ الزَّوْجِيَّةِ، بَلْ مِنْ سُنَنِ الْحَيَاةِ الدُّنْيَا الَّتِي بُنِيَتْ عَلَى الْمَشَقَّةِ وَالنَّصَبِ وَالْكَدَرِ</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طُبِعَتْ عَلَى كَدَرٍ وَأَنْتَ تُرِيدُهَا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صَفْوًا مِنَ الْأَقْذَارِ وَالْأَكْدَارِ</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مُكَلِّفُ الْأَيَّامِ ضِدَّ طِبَاعِهَا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تَطَلِّبٌ فِي الْمَاءِ جَذْوَةَ نَارِ</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b/>
          <w:bCs/>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وَمَعَ طَبِيعَةِ الْخِلَافِ بَيْنَ الزَّوْجَيْنِ إِلَّا إِنَّهُ لَيْسَ مِنَ الْمُرُوءَةِ وَلَا الْوَفَاءِ، إِذَاعَةُ الْمَشَاكِلِ الزَّوْجِيَّةِ بَيْنَ الْأَهْلِ وَالْأَخِلَّاءِ؛ فَإِنَّ فِي ذَلِكَ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تْحً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لْبَابِ لِمَنْ أَرَادَ أَنْ يَتَدَخَّلَ بَيْنَ الزَّوْجَيْنِ، فَالْفُضُولُ أَيْضًا مِنْ طَبِيعَةِ الْبَشَرِ</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حِينَئِذٍ تَضِيقُ فُرَصُ التَّصَالُحِ بَيْنَ الزَّوْجَيْنِ؛ فَإِنَّ الْمُشْكِلَةَ مَا دَامَتْ بَيْنَ الزَّوْجِ وَزَوْجَتِهِ لَمْ تَتَجَاوَزْهُمَا فَحَرِيٌّ بِهَا أَنْ تُحَلَّ فِي أَيِّ لَحْظَةٍ بِكَلِمَةٍ، أَوْ بِلَفْتَةٍ، أَوْ بِابْتِسَامَةٍ، أَوْ هَدِيَّةٍ، فَتَخْمُدَ نَارُ الْخِلَافِ وَتَصِيرَ جَذْوَتُهُ رَمَادًا، وَتَحِلَّ الْمَوَدَّةُ وَالْوِئَامُ مَكَانَ الْخِلَافِ وَالْخِصَا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مِنَ الزَّوْجَاتِ مَنْ هِيَ كَثِيرَةُ التَّشَكِّي مِنْ زَوْجِهَا حَتَّى تَكْشِفَ جَمِيعَ أَسْرَارِهِ، فَتَقُولَ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كَثِيرُ الطَّلَبَاتِ، أَوْ سَلِيطُ اللِّسَانِ، أَوْ ذُو رَائِحَةٍ كَرِيهَ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مِنَ الْأَزْوَاجِ مَنْ يَفْعَلُ ذَلِكَ فَيَ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زَوْجَتِي لَا تُجِيدُ الطَّهْيَ وَلَا التَّنْظِيفَ، وَلَا تَرْبِيَةَ الْأَطْفَالِ</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لَقَدْ جَاءَ النَّهْيُ النَّبَوِيُّ الصَّرِيحُ عَنْ إِفْشَاءِ الْأَسْرَارِ الزَّوْجِيَّةِ، خَاصَّةً مَا كَانَ مِنْهَا ذَا خُصُوصِيَّةٍ، يَقُو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نَّ مِنْ أَشَرِّ النَّاسِ عِنْدَ اللَّهِ مَنْزِلَةً يَوْمَ الْقِيَامَةِ، الرَّجُلَ يُفْضِي إِلَى امْرَأَتِهِ، وَتُفْضِي إِلَيْهِ، ثُمَّ يَنْشُرُ سِرَّ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مُسْلِ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إِنَّ مِنَ الْأَزْوَاجِ مَنْ إِذَا وَقَعَ بَيْنَهُمْ خِلَافٌ أَوْ خِصَامٌ، هَتَكَ الْأَسْتَارَ وَنَشَرَ الْأَسْرَارَ، وَتِلْكَ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لَا رَيْبٍ</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خِيَانَةٌ لِلْأَمَانَةِ؛ فَإِنَّ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ذَا حَدَّثَ الرَّجُلُ بِالْحَدِيثِ ثُمَّ الْتَفَتَ فَهِيَ أَمَانَ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أَبُو دَاوُدَ، وَحَسَّنَهُ الْأَلْبَانِيُّ</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لِلتَّدَخُّلِ الْأُسَرِيِّ فِي حَيَاةِ الزَّوْجَيْنِ أَلْفَ صُورَةٍ وَطَرِيقَةٍ، وَرُبَّمَا بَدَأَ ذَلِكَ التَّدَخُّلُ مِنْ حِينِ دُخُولِهِ عَلَيْهَا فِي لَيْلَةِ الزِّفَافِ؛ وَمِنْ صُوَرِ التَّدَخُّلِ الْمَرْفُوضِ أَنْ يَسْأَلَ أَهْلُ الزَّوْجَةِ ابْنَتَهُمْ عَمَّا يَأْكُلُونَ وَيَشْرَبُونَ، وَعَنْ مَنَامِ الزَّوْجِ وَيَقَظَتِهِ، وَعَنْ مَا يَدَّخِرُونَ فِي بَيْتِهِمْ وَمَا يُنْفِقُ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وَقَدْ قَا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مِنْ حُسْنِ إِسْلَامِ الْمَرْءِ تَرْكُهُ مَا لَا يَعْنِ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تِّرْمِذِيُّ، وَصَحَّحَهُ الْأَلْبَانِيُّ</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مِنْهَا أَيْضً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 يَتَجَسَّسَ الْأَهْلُ عَلَى الزَّوْجَيْنِ، فَإِنْ عَلِمُوا شَيْئًا جَاؤُوا فَتَدَخَّلُوا بَيْنَهُمَا بِلَا تَبَصُّرٍ، فَأَفْسَدُوا وَمَا أَصْلَحُو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وَ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قُولُ</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تَجَسَّسُو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حُجُرَاتِ</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12</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مِ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نَّصَائِحُ الْخَاطِئَةُ مِنْ أَهْلِ الزَّوْجَةِ؛ كَأَنْ يَقُولُوا لَهَ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لَا تُطَاوِعِيهِ فِي كُلِّ أَمْرٍ فَيَسْتَخِفَّ بِكِ، وَإِذَا أَسَاءَ إِلَيْكِ فَاتْرُكِي لَهُ بَيْتَ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وْ يَقُولَ أَهْلُ الزَّوْجِ لَهُ</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كُنْ مَعَهَا شَدِيدًا، وَإِيَّاكَ أَنْ تَلِينَ فَتَظُنَّكَ ضَعِيفًا</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هَذَا قُدْوَتُنَ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عْلَمُ بِخِلَافٍ وَقَعَ بَيْنَ زَوْجَيْنِ، فَلَا يَتَدَخَّلُ فِيهِ، بَلْ يَتَجَاهَلُهُ كَأَنَّهُ لَا يَعْلَمُهُ، ثُمَّ يَمْضِي وَكَأَنَّ الْأَمْرَ لَا يَعْنِيهِ، مَعَ أَنَّ هَذَيْنِ الزَّوْجَ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بْنَتُهُ وَابْنُ عَمِّهِ؛ فَعَنْ سَهْلِ بْنِ سَعْدٍ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جَاءَ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بَيْتَ فَاطِمَةَ فَلَمْ يَجِدْ عَلِيًّا فِي الْبَيْتِ، فَ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يْنَ ابْنُ عَمِّكِ؟</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كَانَ بَيْنِي وَبَيْنَهُ شَيْءٌ فَغَاضَبَنِي فَخَرَجَ، فَلَمْ يَقِلْ عِنْدِي، فَقَا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إِنْسَانٍ</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نْظُرْ أَيْنَ هُوَ؟</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جَاءَ فَ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يَا رَسُولَ اللَّهِ، هُوَ فِي الْمَسْجِدِ رَاقِدٌ، فَجَاءَ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وَهُوَ مُضْطَجِعٌ، قَدْ سَقَطَ رِدَاؤُهُ عَنْ شِقِّهِ، وَأَصَابَهُ تُرَابٌ، فَجَعَ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مْسَحُهُ عَنْهُ، وَ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قُمْ أَبَا تُرَابٍ، قُمْ أَبَا تُرَابٍ</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دَاعَبَهُ، وَلَمْ يُعَاتِبْهُ فِي شَيْءٍ، وَسَمَّاهُ بِاسْمٍ صَارَ مِنْ أَحَبِّ الْأَسْمَاءِ إِلَيْهِ</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تَّدَخُّلَ بَيْنَ الرَّجُلِ وَزَوْجَتِهِ يُفْسِدُ وَلَا يُصْلِحُ؛ فَفِيهِ فَضْحٌ لِمَا هُوَ مَسْتُورٌ بَيْنَهُمَا مِنْ أَسْرَارٍ، وَإِيغَارُ صُدُورِ أَهْلِ الزَّوْجَيْنِ بَعْضِهِمْ عَلَى بَعْضٍ، وَإِيقَاعُ الْعَدَاوَةِ بَيْنَهُمْ، حَتَّى وَإِنِ اصْطَلَحَ الزَّوْجَانِ فَإِنَّ الْأَهْلَ يَتَذَاكَرُونَ مَا وَقَعَ بَيْنَهُمْ مِنْ أَلْفَاظٍ نَابِيَةٍ وَعَصَبِيَّةٍ زَائِدَةٍ وَأَفْعَالٍ خَارِجَةٍ</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مِنْ مَسَاوِئِ التَّدَخُّلِ الْأُسَرِيِّ أَيْضًا أَنَّهُ يُسَبِّبُ تَفَاقُمَ الْمُشْكِلَاتِ، وَاشْتِعَالَ الْأَزَمَاتِ، وَاتِّسَاعَ الْخَرْقِ عَلَى الرَّاقِعِ، حَتَّى يَصِلَ إِلَى حَدِّ الطَّلَاقِ، وَكَمْ مِنْ أَزْوَاجٍ طَرَقُوا أَبْوَابَ الْمَحَاكِمِ سَنَوَاتٍ؛ بِسَبَبِ تَدَخُّلِ الْأَهْلِ بَيْنَهُ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مِ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هُ يُصِيبُ الْأَوْلَادَ بِالْمُشْكِلَاتِ النَّفْسِيَّةِ؛ حِينَمَا يَجِدُونَ النَّارَ تَتَأَجَّجُ بَيْنَ أَجْدَادِهِمْ، وَالْكَرَاهِيَةَ تَشْتَعِلُ بَيْنَ أَعْمَامِهِمْ وَأَخْوَالِهِمْ، وَعَمَّاتِهِمْ وَخَالَاتِهِمْ، وَكُلُّ طَرَفٍ يَسْتَعْدِيهِمْ عَلَى الطَّرَفِ الْآخَرِ وَيُشَوِّهُهُ فِي أَعْيُنِهِمْ، فَيَنْشَئُونَ نَشْأَةً غَيْرَ سَوِيَّةٍ وَلَا طَبِيعِيَّةٍ</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أَيُّهَا الْمُسْلِمُ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لَيْسَ مَعْنَى هَذَا أَنَّ كُلَّ تَدَخُّلٍ مِنَ الْأَهْلِ مَذْمُومٌ مَرْفُوضٌ، كَلَّا، بَلْ إِنَّ مِنْهَا مَا يَكُونُ مَحْمُودًا وَمَطْلُوبًا؛ وَذَلِكَ مَا كَانَ بِالْحُسْنَى وَالْمَعْرُوفِ، بِشَرْطِ أَنْ يَكُونَ التَّدَخُّلُ طَرِيقًا لِإِصْلَاحِ خَطَأٍ مَا أَوْ لِتَفَادِيهِ، تَمَامًا مِثْلَمَا فَعَلَ رَسُولُنَ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 وَاقِعَةٍ أُخْرَى؛ فَعَنِ الْمِسْوَرِ بْنِ مَخْرَمَ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نَّ عَلِيًّا خَطَبَ بِنْتَ أَبِي جَهْلٍ، فَلَمَّا سَمِعَتْ بِذَلِكَ فَاطِمَةُ أَتَتِ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قَالَتْ 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إِنَّ قَوْمَكَ يَتَحَدَّثُونَ أَنَّكَ لَا تَغْضَبُ لِبَنَاتِكَ، وَهَذَا عَلِيٌّ نَاكِحًا ابْنَةَ أَبِي جَهْلٍ، فَقَا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الَ</w:t>
      </w:r>
      <w:r>
        <w:rPr>
          <w:rFonts w:cs="Traditional Arabic;Traditional Arabic" w:ascii="Traditional Arabic;Traditional Arabic" w:hAnsi="Traditional Arabic;Traditional Arabic"/>
          <w:sz w:val="36"/>
          <w:szCs w:val="36"/>
          <w:rtl w:val="true"/>
          <w:lang w:bidi="ar-EG"/>
        </w:rPr>
        <w:t xml:space="preserve">: "... </w:t>
      </w:r>
      <w:r>
        <w:rPr>
          <w:rFonts w:ascii="Traditional Arabic;Traditional Arabic" w:hAnsi="Traditional Arabic;Traditional Arabic" w:cs="Traditional Arabic;Traditional Arabic"/>
          <w:sz w:val="36"/>
          <w:sz w:val="36"/>
          <w:szCs w:val="36"/>
          <w:rtl w:val="true"/>
          <w:lang w:bidi="ar-EG"/>
        </w:rPr>
        <w:t xml:space="preserve">فَاطِمَةُ بِنْتُ مُحَمَّدٍ مُضْغَةٌ مِنِّي، وَإِنَّمَا أَكْرَهُ أَنْ يَفْتِنُوهَا، وَإِنَّهَ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ا تَجْتَمِعُ بِنْتُ رَسُولِ اللَّهِ وَبِنْتُ عَدُوِّ اللَّهِ عِنْدَ رَجُلٍ وَاحِدٍ أَبَدً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تَرَكَ عَلِيٌّ الْخِطْبَ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فَلَمْ يَتَدَخَّ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بَيْنَهُمَا إِلَّا حِينَ تَحَتَّمَ عَلَيْهِ التَّدَخُّلُ وَلَمْ يَعُدْ غَيْرُهُ سَبِيلًا؛ فَهَذِهِ ابْنَتُهُ تَسْتَغِيثُ بِهِ، وَهُوَ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يَخَافُ عَلَيْهَا أَنْ تُفْتَنَ فِي دِينِهَا، وَالنَّاسُ يَتَكَلَّمُونَ أَنَّ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ا يَغْضَبُ لِبَنَاتِ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عِنْدَئِذٍ تَدَخَّلَ</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مِنْ ضَوَابِطِ التَّدَخُّلِ بَيْنَ الزَّوْجَيْنِ أَيْضً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لَّا يَتَعَصَّبَ لِقَرِيبِهِ، بَلْ يُعَاتِبُهُ إِنْ كَانَ هُوَ الْمُخْطِئَ، فَقَدْ تَدَخَّلَ عُمَرُ بْنُ الْخَطَّابِ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هُوَ الْآخَرُ، لَمَّا رَأَى خَطَأً جَسِيمًا تَرْتَكِبُهُ ابْنَتُهُ مَعَ زَوْجِهَ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ذْ تَهْجُرُهُ وَتُغَاضِبُهُ، فَدَخَلَ عَلَيْهَا قَائِلً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أَيْ حَفْصَةُ، أَتُغَاضِبُ إِحْدَاكُنَّ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يَوْمَ حَتَّى اللَّيْلِ؟ فَ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نَعَمْ، فَقُ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خَابَتْ وَخَسِرَتْ؛ أَفَتَأْمَنُ أَنْ يَغْضَبَ اللَّهُ لِغَضَبِ رَسُو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تَهْلِكِ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لَا تَسْتَكْثِرِي عَلَى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لَا تُرَاجِعِيهِ فِي شَيْءٍ، وَلَا تَهْجُرِيهِ، وَاسْأَلِينِي مَا بَدَا لَكِ</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سَمِعَ أَبُو بَكْرٍ ابْنَتَ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ا وَعَنْ أَبِي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تَرْفَعُ صَوْتَهَا أَمَامَ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لَمْ يَجِدْ بُدًّا مِنْ أَنْ يَتَدَخَّلَ، صَائِحًا فِيهَ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يَا ابْنَةَ أُمِّ رُومَا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تَنَاوَلَهَا، أَتَرْفَعِينَ صَوْتَكِ عَلَى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حَالَ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بَيْنَهُ وَبَيْنَهَا، فَلَمَّا خَرَجَ أَبُو بَكْرٍ جَعَلَ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قُولُ لَهَا يَتَرَضَّاهَ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لَا تَرَيْنَ أَنِّي قَدْ حُلْتُ بَيْنَ الرَّجُلِ وَبَيْنَكِ</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ثُمَّ جَاءَ أَبُو بَكْرٍ، فَاسْتَأْذَنَ عَلَيْهِ، فَوَجَدَهُ يُضَاحِكُهَا،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أَذِنَ لَهُ، فَدَخَلَ، فَ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ا رَسُولَ اللَّهِ، أَشْرِكَانِي فِي سِلْمِكُمَا، كَمَا أَشْرَكْتُمَانِي فِي حَرْبِكُ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أَحْمَدُ، وَصَحَّحَهُ الْأَلْبَانِيُّ</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فَهَكَذَا يَكُونُ التَّدَخُّلُ الْمَحْمُودُ بَيْنَ الزَّوْجَيْنِ؛ يُصْلِحُ بِالْمَعْرُوفِ، وَيَقِفُ مَعَ الْحَقِّ بِحِكْمَةٍ، وَيُعَنِّفُ قَرِيبَهُ الْمُخْطِئَ، وَيَكُونُ بَلْسَمًا يُوضَعُ عَلَى الْجُرْحِ فَيَنْدَمِلُ، وَمَاءً تُسْكَبُ عَلَى النَّارِ فَتَنْطَفِئُ</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r>
        <w:br w:type="page"/>
      </w:r>
    </w:p>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ثانية</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السُّؤَالُ الْآنَ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كَيْفَ نَتَجَنَّبُ وُقُوعَ الْخِلَافَاتِ، وَكَيْفَ نَحْتَوِيهَا إِذَا وَقَعَتْ؟ وَنُجِيبُ</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 لِذَلِكَ أَسْبَابًا نُجْمِلُهَا فِي النَّصَائِحِ التَّالِيَةِ</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أَوَّلً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دَاءُ الْوَاجِبَاتِ وَعَدَمُ اسْتِقْصَاءِ الْحُقُوقِ</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لْيَعْرِفْ كُلُّ طَرَفٍ وَاجِبَاتِهِ، فَيُحْسِنُ أَدَاءَهَا</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وَلَهُنَّ</w:t>
      </w:r>
      <w:r>
        <w:rPr>
          <w:b/>
          <w:b/>
          <w:bCs/>
          <w:sz w:val="28"/>
          <w:sz w:val="28"/>
          <w:szCs w:val="36"/>
          <w:rtl w:val="true"/>
        </w:rPr>
        <w:t xml:space="preserve"> </w:t>
      </w:r>
      <w:r>
        <w:rPr>
          <w:rFonts w:cs="Traditional Arabic;Traditional Arabic"/>
          <w:b/>
          <w:b/>
          <w:bCs/>
          <w:sz w:val="28"/>
          <w:sz w:val="28"/>
          <w:szCs w:val="36"/>
          <w:rtl w:val="true"/>
        </w:rPr>
        <w:t>مِثْلُ</w:t>
      </w:r>
      <w:r>
        <w:rPr>
          <w:b/>
          <w:b/>
          <w:bCs/>
          <w:sz w:val="28"/>
          <w:sz w:val="28"/>
          <w:szCs w:val="36"/>
          <w:rtl w:val="true"/>
        </w:rPr>
        <w:t xml:space="preserve"> </w:t>
      </w:r>
      <w:r>
        <w:rPr>
          <w:rFonts w:cs="Traditional Arabic;Traditional Arabic"/>
          <w:b/>
          <w:b/>
          <w:bCs/>
          <w:sz w:val="28"/>
          <w:sz w:val="28"/>
          <w:szCs w:val="36"/>
          <w:rtl w:val="true"/>
        </w:rPr>
        <w:t>الَّذِي</w:t>
      </w:r>
      <w:r>
        <w:rPr>
          <w:b/>
          <w:b/>
          <w:bCs/>
          <w:sz w:val="28"/>
          <w:sz w:val="28"/>
          <w:szCs w:val="36"/>
          <w:rtl w:val="true"/>
        </w:rPr>
        <w:t xml:space="preserve"> </w:t>
      </w:r>
      <w:r>
        <w:rPr>
          <w:rFonts w:cs="Traditional Arabic;Traditional Arabic"/>
          <w:b/>
          <w:b/>
          <w:bCs/>
          <w:sz w:val="28"/>
          <w:sz w:val="28"/>
          <w:szCs w:val="36"/>
          <w:rtl w:val="true"/>
        </w:rPr>
        <w:t>عَلَيْهِنَّ</w:t>
      </w:r>
      <w:r>
        <w:rPr>
          <w:b/>
          <w:b/>
          <w:bCs/>
          <w:sz w:val="28"/>
          <w:sz w:val="28"/>
          <w:szCs w:val="36"/>
          <w:rtl w:val="true"/>
        </w:rPr>
        <w:t xml:space="preserve"> </w:t>
      </w:r>
      <w:r>
        <w:rPr>
          <w:rFonts w:cs="Traditional Arabic;Traditional Arabic"/>
          <w:b/>
          <w:b/>
          <w:bCs/>
          <w:sz w:val="28"/>
          <w:sz w:val="28"/>
          <w:szCs w:val="36"/>
          <w:rtl w:val="true"/>
        </w:rPr>
        <w:t>بِالْمَعْرُوفِ</w:t>
      </w:r>
      <w:r>
        <w:rPr>
          <w:b/>
          <w:b/>
          <w:bCs/>
          <w:sz w:val="28"/>
          <w:sz w:val="28"/>
          <w:szCs w:val="36"/>
          <w:rtl w:val="true"/>
        </w:rPr>
        <w:t xml:space="preserve"> </w:t>
      </w:r>
      <w:r>
        <w:rPr>
          <w:rFonts w:cs="Traditional Arabic;Traditional Arabic"/>
          <w:b/>
          <w:b/>
          <w:bCs/>
          <w:sz w:val="28"/>
          <w:sz w:val="28"/>
          <w:szCs w:val="36"/>
          <w:rtl w:val="true"/>
        </w:rPr>
        <w:t>وَلِلرِّجَالِ</w:t>
      </w:r>
      <w:r>
        <w:rPr>
          <w:b/>
          <w:b/>
          <w:bCs/>
          <w:sz w:val="28"/>
          <w:sz w:val="28"/>
          <w:szCs w:val="36"/>
          <w:rtl w:val="true"/>
        </w:rPr>
        <w:t xml:space="preserve"> </w:t>
      </w:r>
      <w:r>
        <w:rPr>
          <w:rFonts w:cs="Traditional Arabic;Traditional Arabic"/>
          <w:b/>
          <w:b/>
          <w:bCs/>
          <w:sz w:val="28"/>
          <w:sz w:val="28"/>
          <w:szCs w:val="36"/>
          <w:rtl w:val="true"/>
        </w:rPr>
        <w:t>عَلَيْهِنَّ</w:t>
      </w:r>
      <w:r>
        <w:rPr>
          <w:b/>
          <w:b/>
          <w:bCs/>
          <w:sz w:val="28"/>
          <w:sz w:val="28"/>
          <w:szCs w:val="36"/>
          <w:rtl w:val="true"/>
        </w:rPr>
        <w:t xml:space="preserve"> </w:t>
      </w:r>
      <w:r>
        <w:rPr>
          <w:rFonts w:cs="Traditional Arabic;Traditional Arabic"/>
          <w:b/>
          <w:b/>
          <w:bCs/>
          <w:sz w:val="28"/>
          <w:sz w:val="28"/>
          <w:szCs w:val="36"/>
          <w:rtl w:val="true"/>
        </w:rPr>
        <w:t>دَرَجَ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بَقَرَةِ</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228</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يُؤَدِّي الَّذِي عَلَيْهِ، وَلَا يَسْتَقْصِي الَّذِي لَهُ</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lang w:bidi="ar-EG"/>
        </w:rPr>
        <w:t>ثَانِيً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تَّجَاوُزُ عَنِ الْهَفَوَاتِ، وَالنَّظَرُ إِلَى الْمَحَاسِ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بِهَذَا أُمِرْنَ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لَا يَفْرَكْ مُؤْمِنٌ مُؤْمِنَةً، إِنْ كَرِهَ مِنْهَا خُلُقًا رَضِيَ مِنْهَا آخَرَ</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مُ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فِي مُحْكَمِ التَّنْزِيلِ</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rPr>
        <w:t xml:space="preserve"> (</w:t>
      </w:r>
      <w:r>
        <w:rPr>
          <w:rFonts w:cs="Traditional Arabic;Traditional Arabic"/>
          <w:b/>
          <w:b/>
          <w:bCs/>
          <w:sz w:val="28"/>
          <w:sz w:val="28"/>
          <w:szCs w:val="36"/>
          <w:rtl w:val="true"/>
        </w:rPr>
        <w:t>وَعَاشِرُوهُنَّ</w:t>
      </w:r>
      <w:r>
        <w:rPr>
          <w:b/>
          <w:b/>
          <w:bCs/>
          <w:sz w:val="28"/>
          <w:sz w:val="28"/>
          <w:szCs w:val="36"/>
          <w:rtl w:val="true"/>
        </w:rPr>
        <w:t xml:space="preserve"> </w:t>
      </w:r>
      <w:r>
        <w:rPr>
          <w:rFonts w:cs="Traditional Arabic;Traditional Arabic"/>
          <w:b/>
          <w:b/>
          <w:bCs/>
          <w:sz w:val="28"/>
          <w:sz w:val="28"/>
          <w:szCs w:val="36"/>
          <w:rtl w:val="true"/>
        </w:rPr>
        <w:t>بِالْمَعْرُوفِ</w:t>
      </w:r>
      <w:r>
        <w:rPr>
          <w:b/>
          <w:b/>
          <w:bCs/>
          <w:sz w:val="28"/>
          <w:sz w:val="28"/>
          <w:szCs w:val="36"/>
          <w:rtl w:val="true"/>
        </w:rPr>
        <w:t xml:space="preserve"> </w:t>
      </w:r>
      <w:r>
        <w:rPr>
          <w:rFonts w:cs="Traditional Arabic;Traditional Arabic"/>
          <w:b/>
          <w:b/>
          <w:bCs/>
          <w:sz w:val="28"/>
          <w:sz w:val="28"/>
          <w:szCs w:val="36"/>
          <w:rtl w:val="true"/>
        </w:rPr>
        <w:t>فَإِنْ</w:t>
      </w:r>
      <w:r>
        <w:rPr>
          <w:b/>
          <w:b/>
          <w:bCs/>
          <w:sz w:val="28"/>
          <w:sz w:val="28"/>
          <w:szCs w:val="36"/>
          <w:rtl w:val="true"/>
        </w:rPr>
        <w:t xml:space="preserve"> </w:t>
      </w:r>
      <w:r>
        <w:rPr>
          <w:rFonts w:cs="Traditional Arabic;Traditional Arabic"/>
          <w:b/>
          <w:b/>
          <w:bCs/>
          <w:sz w:val="28"/>
          <w:sz w:val="28"/>
          <w:szCs w:val="36"/>
          <w:rtl w:val="true"/>
        </w:rPr>
        <w:t>كَرِهْتُمُوهُنَّ</w:t>
      </w:r>
      <w:r>
        <w:rPr>
          <w:b/>
          <w:b/>
          <w:bCs/>
          <w:sz w:val="28"/>
          <w:sz w:val="28"/>
          <w:szCs w:val="36"/>
          <w:rtl w:val="true"/>
        </w:rPr>
        <w:t xml:space="preserve"> </w:t>
      </w:r>
      <w:r>
        <w:rPr>
          <w:rFonts w:cs="Traditional Arabic;Traditional Arabic"/>
          <w:b/>
          <w:b/>
          <w:bCs/>
          <w:sz w:val="28"/>
          <w:sz w:val="28"/>
          <w:szCs w:val="36"/>
          <w:rtl w:val="true"/>
        </w:rPr>
        <w:t>فَعَسَى</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تَكْرَهُوا</w:t>
      </w:r>
      <w:r>
        <w:rPr>
          <w:b/>
          <w:b/>
          <w:bCs/>
          <w:sz w:val="28"/>
          <w:sz w:val="28"/>
          <w:szCs w:val="36"/>
          <w:rtl w:val="true"/>
        </w:rPr>
        <w:t xml:space="preserve"> </w:t>
      </w:r>
      <w:r>
        <w:rPr>
          <w:rFonts w:cs="Traditional Arabic;Traditional Arabic"/>
          <w:b/>
          <w:b/>
          <w:bCs/>
          <w:sz w:val="28"/>
          <w:sz w:val="28"/>
          <w:szCs w:val="36"/>
          <w:rtl w:val="true"/>
        </w:rPr>
        <w:t>شَيْئًا</w:t>
      </w:r>
      <w:r>
        <w:rPr>
          <w:b/>
          <w:b/>
          <w:bCs/>
          <w:sz w:val="28"/>
          <w:sz w:val="28"/>
          <w:szCs w:val="36"/>
          <w:rtl w:val="true"/>
        </w:rPr>
        <w:t xml:space="preserve"> </w:t>
      </w:r>
      <w:r>
        <w:rPr>
          <w:rFonts w:cs="Traditional Arabic;Traditional Arabic"/>
          <w:b/>
          <w:b/>
          <w:bCs/>
          <w:sz w:val="28"/>
          <w:sz w:val="28"/>
          <w:szCs w:val="36"/>
          <w:rtl w:val="true"/>
        </w:rPr>
        <w:t>وَيَجْعَلَ</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فِيهِ</w:t>
      </w:r>
      <w:r>
        <w:rPr>
          <w:b/>
          <w:b/>
          <w:bCs/>
          <w:sz w:val="28"/>
          <w:sz w:val="28"/>
          <w:szCs w:val="36"/>
          <w:rtl w:val="true"/>
        </w:rPr>
        <w:t xml:space="preserve"> </w:t>
      </w:r>
      <w:r>
        <w:rPr>
          <w:rFonts w:cs="Traditional Arabic;Traditional Arabic"/>
          <w:b/>
          <w:b/>
          <w:bCs/>
          <w:sz w:val="28"/>
          <w:sz w:val="28"/>
          <w:szCs w:val="36"/>
          <w:rtl w:val="true"/>
        </w:rPr>
        <w:t>خَيْرًا</w:t>
      </w:r>
      <w:r>
        <w:rPr>
          <w:b/>
          <w:b/>
          <w:bCs/>
          <w:sz w:val="28"/>
          <w:sz w:val="28"/>
          <w:szCs w:val="36"/>
          <w:rtl w:val="true"/>
        </w:rPr>
        <w:t xml:space="preserve"> </w:t>
      </w:r>
      <w:r>
        <w:rPr>
          <w:rFonts w:cs="Traditional Arabic;Traditional Arabic"/>
          <w:b/>
          <w:b/>
          <w:bCs/>
          <w:sz w:val="28"/>
          <w:sz w:val="28"/>
          <w:szCs w:val="36"/>
          <w:rtl w:val="true"/>
        </w:rPr>
        <w:t>كَثِيرً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9</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ثَالِثً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قْدِيرُ الْمَشَاعِرِ وَمُرَاعَاتُ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فَهَا هُوَ سَيِّدُ الْخَلْقِ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يُقَدِّرُ عَائِشَ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يَرْقُبُ رِضَاهَا وَغَضَبَهَا، فَيَقُولُ لَهَ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إِنِّي لَأَعْلَمُ إِذَا كُنْتِ عَنِّي رَاضِيَةً، وَإِذَا كُنْتِ عَلَيَّ غَضْبَى</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قَا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نْ أَيْنَ تَعْرِفُ ذَلِكَ؟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مَّا إِذَا كُنْتِ عَنِّي رَاضِيَةً، فَإِنَّكِ تَقُولِ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وَرَبِّ مُحَمَّدٍ، وَإِذَا كُنْتِ عَلَيَّ غَضْبَى، قُ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ا وَرَبِّ إِبْرَاهِي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قَالَ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جَلْ وَاللَّهِ يَا رَسُولَ اللَّهِ، مَا أَهْجُرُ إِلَّا اسْمَكَ</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رَابِعً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كَتْمُ الْمُشْكِلَاتِ وَعَدَمُ إِشَاعَتِ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إِنَّ فِي ذَلِكَ سَدًّا لِبَابِ تَدَخُّلِ الْآخَرِينَ مِنَ الْأَصْلِ</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سَمِعْتُمْ مَا يَنْتُجُ عَنِ التَّدَخُّلِ الْأُسَرِيِّ فِي الْحَيَاةِ الزَّوْجِيَّةِ بِالزَّوْجَيْنِ، وَعَرَفْتُمْ بَعْضَ صُوَرِهِ وَمَسَاوِئِهِ، فَعَلَى الزَّوْجَيْنِ أَلَّا يُفْشِيَا مَشَاكِلَهُمَا إِلَى خَارِجِ أَسْوَارِ الزَّوْجِيَّةِ، وَأَنْ يَسْعَيَا إِلَى حِلِّهَا قَبْلَ تَفَاقُمِهَا، وَعَلَيْهِمَا أَنْ يُدْرِكَا أَنَّ الْخِلَافَ وَالنِّزَاعَ طَبِيعَةُ الْحَيَاةِ الْبَشَرِيَّةِ، فَلَا اتِّفَاقَ كُلِّيٌّ، وَلَا اخْتِلَافَ كُلِّيٌّ، وَإِذَا مَا أَدْرَكَا ذَلِكَ تَجَاوَزَا عَنِ الْهَفَوَاتِ، وَحَرِصَا عَلَى زَوَالِ أَسْبَابِ الشِّقَاقِ، وَعَاشَا حَيَاةً هَانِئَةً يَسُودُهَا الْحُبُّ وَالْقُرْبُ وَالِاتِّفَاقُ</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spacing w:lineRule="auto" w:line="254" w:before="0" w:after="160"/>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lang w:bidi="ar-EG"/>
        </w:rPr>
        <w:t>.</w:t>
      </w:r>
    </w:p>
    <w:p>
      <w:pPr>
        <w:pStyle w:val="Normal"/>
        <w:spacing w:lineRule="auto" w:line="254" w:before="0" w:after="160"/>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spacing w:lineRule="auto" w:line="254" w:before="0" w:after="160"/>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lang w:bidi="ar-EG"/>
        </w:rPr>
        <w:t>.</w:t>
      </w:r>
    </w:p>
    <w:p>
      <w:pPr>
        <w:pStyle w:val="Normal"/>
        <w:spacing w:lineRule="auto" w:line="254" w:before="0" w:after="160"/>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spacing w:lineRule="auto" w:line="254" w:before="0" w:after="160"/>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lang w:bidi="ar-EG"/>
        </w:rPr>
        <w:t>.</w:t>
      </w:r>
    </w:p>
    <w:p>
      <w:pPr>
        <w:pStyle w:val="Normal"/>
        <w:spacing w:lineRule="auto" w:line="254" w:before="0" w:after="160"/>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spacing w:lineRule="auto" w:line="254" w:before="0" w:after="160"/>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رَبَّنَا آتِنَا فِي الدُّنْيَا حَسَنَةً وَفِي الْآخِرَةِ حَسَنَةً، وَقِنَا وَوَالِدِينَا عَذَابَ الْقَبْرِ وَالنَّارِ</w:t>
      </w:r>
      <w:r>
        <w:rPr>
          <w:rFonts w:cs="Traditional Arabic;Traditional Arabic" w:ascii="Traditional Arabic;Traditional Arabic" w:hAnsi="Traditional Arabic;Traditional Arabic"/>
          <w:sz w:val="36"/>
          <w:szCs w:val="36"/>
          <w:rtl w:val="true"/>
          <w:lang w:bidi="ar-EG"/>
        </w:rPr>
        <w:t>.</w:t>
      </w:r>
    </w:p>
    <w:p>
      <w:pPr>
        <w:pStyle w:val="Normal"/>
        <w:spacing w:lineRule="auto" w:line="254" w:before="0" w:after="160"/>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spacing w:lineRule="auto" w:line="254" w:before="0" w:after="160"/>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56</w:t>
      </w:r>
      <w:r>
        <w:rPr>
          <w:rFonts w:cs="Traditional Arabic;Traditional Arabic" w:ascii="Traditional Arabic;Traditional Arabic" w:hAnsi="Traditional Arabic;Traditional Arabic"/>
          <w:sz w:val="36"/>
          <w:szCs w:val="36"/>
          <w:rtl w:val="true"/>
          <w:lang w:bidi="ar-EG"/>
        </w:rPr>
        <w:t>].</w:t>
      </w:r>
    </w:p>
    <w:p>
      <w:pPr>
        <w:pStyle w:val="Normal"/>
        <w:spacing w:lineRule="auto" w:line="254" w:before="0" w:after="160"/>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spacing w:lineRule="auto" w:line="254" w:before="0" w:after="160"/>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6:00Z</dcterms:created>
  <dc:creator>ملتقى الخطباء - الفريق العلمي</dc:creator>
  <dc:description/>
  <cp:keywords/>
  <dc:language>en-US</dc:language>
  <cp:lastModifiedBy>احمد</cp:lastModifiedBy>
  <cp:lastPrinted>2023-02-15T16:47:00Z</cp:lastPrinted>
  <dcterms:modified xsi:type="dcterms:W3CDTF">2023-02-15T14:47:00Z</dcterms:modified>
  <cp:revision>4</cp:revision>
  <dc:subject>1/خطورة نقل الخلافات الزوجية وإفشائها 2/بعض صور التدخل الأسري في حياة الزوجين 3/مساوئ التدخل الأسري في الخلافات الزوجية 4/متى يكون التدخل الأسري بين الزوجين محمودا وما ضوابطه 5/نصائح للزوجين في كيفية التعامل مع الخلافات وسبل معالجتها.</dc:subject>
  <dc:title>أسباب الطلاق الأسرية التدخل الأسري في الخلافات الزوجية</dc:title>
</cp:coreProperties>
</file>