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سع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عدد</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وتنوع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برز</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عوامل</w:t>
            </w:r>
            <w:r>
              <w:rPr>
                <w:sz w:val="36"/>
                <w:sz w:val="36"/>
                <w:szCs w:val="36"/>
                <w:rtl w:val="true"/>
                <w:lang w:bidi="ar-EG"/>
              </w:rPr>
              <w:t xml:space="preserve"> </w:t>
            </w:r>
            <w:r>
              <w:rPr>
                <w:rFonts w:cs="Traditional Arabic"/>
                <w:sz w:val="36"/>
                <w:sz w:val="36"/>
                <w:szCs w:val="36"/>
                <w:rtl w:val="true"/>
                <w:lang w:bidi="ar-EG"/>
              </w:rPr>
              <w:t>جلب</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والفلاح</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غاية المنشودة، والأمنية المطلوبة التي يسعى المرء في تحصيلها، ويفني عمره في طلبها، والتي يبحث عنها الصغيرُ والكبير، والصحيحُ والمريض، والمسلم والكافر، والذكر والأنثى، والغني والفقير، هي السعادة حيث الأُنسُ، والبهجةُ، والسرورُ، وانشراحُ الصد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د ص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ف الناس السعادة على حسب مشاربهم، فالفقير يرى أن السعادة في الغنى، والمريض يرى أن السعادة في الشفاء، والسجين يرى أن السعادة في الحرية، وأُجملت في قول الحطيئة العبس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لست أرى السعادة جمع مال</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كن التقي هو السعيدُ</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تقوى الله خير الزاد ذخرا</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ند الله للأتقى مزيد</w:t>
      </w:r>
      <w:r>
        <w:rPr>
          <w:rFonts w:ascii="Times New Roman" w:hAnsi="Times New Roman" w:cs="Times New Roman"/>
          <w:sz w:val="36"/>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مال مثلاً قد يكون وسيلة للسعادة لا لغايتها، وإذا لم يوجّه المال في الخير فسيكون وبالاً على صاحبه، والغني سعيدٌ بما في قلبه من إيمان، وطمأنينة، وإنفاق،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نعم المال الصالح للمرء الصالح</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ذكر العلماء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م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سبابًا عديدةً للسعادة، يَسْعد بها المرء في الدنيا والآخ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ولاها وأهم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دخول في الإسلام،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د أفلح من أسل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طوبى لمن ه</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د</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إلى الإسلا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لا سعادة مرجوة إلا بالإسلام، فكيف يسعد من لم يتذوق حلاوةَ التوحيد، ومناجاةَ ربِّ العالمين، بل كيف تزول حيرته وهو لم يؤمن بالله ر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ا، وبالإسلام دينًا، وب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ب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ورسولاً، والمسلم الحق من وحّد الخالق، ون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ذ عبادة الخلائق</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ني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إيمان بالله إيمانًا كاملاً بالقول والعمل والاعتقاد، بإفراده بالربوبية وال</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 xml:space="preserve">لوهية، وإثباتِ الأسماء والصفات له على ما جاءت به النصوص،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عَمِلَ صَالِحًا مِنْ ذَكَرٍ أَوْ أُنْثَى وَهُوَ مُؤْمِنٌ فَلَنُحْيِيَنَّهُ حَيَاةً طَيِّبَةً</w:t>
      </w:r>
      <w:r>
        <w:rPr>
          <w:rFonts w:cs="Times New Roman" w:ascii="Times New Roman" w:hAnsi="Times New Roman"/>
          <w:sz w:val="36"/>
          <w:szCs w:val="36"/>
          <w:rtl w:val="true"/>
        </w:rPr>
        <w:t>)[</w:t>
      </w:r>
      <w:r>
        <w:rPr>
          <w:rFonts w:ascii="Times New Roman" w:hAnsi="Times New Roman" w:cs="Times New Roman"/>
          <w:sz w:val="36"/>
          <w:sz w:val="36"/>
          <w:szCs w:val="36"/>
          <w:rtl w:val="true"/>
        </w:rPr>
        <w:t>النّحل</w:t>
      </w:r>
      <w:r>
        <w:rPr>
          <w:rFonts w:cs="Times New Roman" w:ascii="Times New Roman" w:hAnsi="Times New Roman"/>
          <w:sz w:val="36"/>
          <w:szCs w:val="36"/>
          <w:rtl w:val="true"/>
        </w:rPr>
        <w:t xml:space="preserve">: </w:t>
      </w:r>
      <w:r>
        <w:rPr>
          <w:rFonts w:cs="Times New Roman" w:ascii="Times New Roman" w:hAnsi="Times New Roman"/>
          <w:sz w:val="36"/>
          <w:szCs w:val="36"/>
        </w:rPr>
        <w:t>97</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ياة سعيد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إذا آمن العبد بالله، وملائكته، وكتبه، ورسله، واليوم الآخر، وبالقدر خيره وشره، اطمأن قلبه، وطابت نفسه، وعلم أن الأمة لو اجتمعوا على أن ينفعوه بشي لم ينفعوه إلا بشي</w:t>
      </w:r>
      <w:r>
        <w:rPr>
          <w:rFonts w:ascii="Times New Roman" w:hAnsi="Times New Roman" w:cs="Times New Roman"/>
          <w:sz w:val="36"/>
          <w:sz w:val="36"/>
          <w:szCs w:val="36"/>
          <w:rtl w:val="true"/>
        </w:rPr>
        <w:t>ء</w:t>
      </w:r>
      <w:r>
        <w:rPr>
          <w:rFonts w:ascii="Times New Roman" w:hAnsi="Times New Roman" w:cs="Times New Roman"/>
          <w:sz w:val="36"/>
          <w:sz w:val="36"/>
          <w:szCs w:val="36"/>
          <w:rtl w:val="true"/>
        </w:rPr>
        <w:t xml:space="preserve"> قد كتبه الله له، وإن اجتمعوا على أن يضروه بشي</w:t>
      </w:r>
      <w:r>
        <w:rPr>
          <w:rFonts w:ascii="Times New Roman" w:hAnsi="Times New Roman" w:cs="Times New Roman"/>
          <w:sz w:val="36"/>
          <w:sz w:val="36"/>
          <w:szCs w:val="36"/>
          <w:rtl w:val="true"/>
        </w:rPr>
        <w:t>ء</w:t>
      </w:r>
      <w:r>
        <w:rPr>
          <w:rFonts w:ascii="Times New Roman" w:hAnsi="Times New Roman" w:cs="Times New Roman"/>
          <w:sz w:val="36"/>
          <w:sz w:val="36"/>
          <w:szCs w:val="36"/>
          <w:rtl w:val="true"/>
        </w:rPr>
        <w:t xml:space="preserve"> لم يضروه إلا بشي</w:t>
      </w:r>
      <w:r>
        <w:rPr>
          <w:rFonts w:ascii="Times New Roman" w:hAnsi="Times New Roman" w:cs="Times New Roman"/>
          <w:sz w:val="36"/>
          <w:sz w:val="36"/>
          <w:szCs w:val="36"/>
          <w:rtl w:val="true"/>
        </w:rPr>
        <w:t>ء</w:t>
      </w:r>
      <w:r>
        <w:rPr>
          <w:rFonts w:ascii="Times New Roman" w:hAnsi="Times New Roman" w:cs="Times New Roman"/>
          <w:sz w:val="36"/>
          <w:sz w:val="36"/>
          <w:szCs w:val="36"/>
          <w:rtl w:val="true"/>
        </w:rPr>
        <w:t xml:space="preserve"> قد كتبه الله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يؤمن أن ما أصابه لم يكن ليخطئه، وما أخطأه لم يكن ليصيبه، وأَمْر المؤمن كلُّه خير، إن إصابته ضراءُ صبر فكان خيرًا له، وإن أصابته سراءُ شكر فكان خيرًا 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لث أسباب السعاد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مل الصالح، ومن أهمها أداء الصلوات،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جعلت قرة عيني في الصلا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نسائ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و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 لبل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رحنا بالصلاة يا بلال</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فضل صلاة الفجر</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عقد الشيطان على قافية أحدكم إذا هو نام ثلاثَ عُقد، يضرب على كل عقد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عليك ليل طويل فارقد، فإن استيقظ وذكر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عا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نحلت عقدة، وإذا توضأ انحلت عقدة، وإذا صلى انحلت عُقَدُه كلُّها، وأصبح نشيطًا، طيب النفس، وإلا أصبح خبيث النفس، كسلان</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إن المسلم إذا صلى، انشرح قلبُه، واطمأنت نفسُه في الرخاء، وزالت عنه الشدة في الضراء،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ذِينَ آمَنُوا اسْتَعِيْنُوا بِالصَّبْرِ وَالصَّلاَةِ إِنَّ اللَّهَ مَعَ الصَّابِرِ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53</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للصلاة تأثير عجيب في دفع شرور الدنيا، ولا سيما إذا أُعطِيتْ حقَّها من التكميل ظاهرًا وباطنًا، فما استُدْفعت شرورُ الدنيا والآخرة، ولا استُجلبت مصالحهما بمثل الصلاة، وسِرُّ ذل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صلاة صلة ب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على قدر صلة العبد برب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فتح عليه من الخيرات أبوابُها، وتقطع عنه من الشرور أسبابُها، وتفيض عليه موادُّ التوفيق من رب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 والعافية والصحة والغنيمة، والغنى والراحة والنعيم، والأفراح والمسرات كلها مُحْضَرةٌ لديه، ومسارِعَةٌ إ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أسبا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ذ</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ك</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إنه مفتاحُ كلِّ همّ، وجِلاءُ كلِّ غ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لاَ بِذِكْرِ اللَّهِ تَطْمَئِنُّ الْقُلُوبُ</w:t>
      </w:r>
      <w:r>
        <w:rPr>
          <w:rFonts w:cs="Times New Roman" w:ascii="Times New Roman" w:hAnsi="Times New Roman"/>
          <w:sz w:val="36"/>
          <w:szCs w:val="36"/>
          <w:rtl w:val="true"/>
        </w:rPr>
        <w:t>)[</w:t>
      </w:r>
      <w:r>
        <w:rPr>
          <w:rFonts w:ascii="Times New Roman" w:hAnsi="Times New Roman" w:cs="Times New Roman"/>
          <w:sz w:val="36"/>
          <w:sz w:val="36"/>
          <w:szCs w:val="36"/>
          <w:rtl w:val="true"/>
        </w:rPr>
        <w:t>الرّعد</w:t>
      </w:r>
      <w:r>
        <w:rPr>
          <w:rFonts w:cs="Times New Roman" w:ascii="Times New Roman" w:hAnsi="Times New Roman"/>
          <w:sz w:val="36"/>
          <w:szCs w:val="36"/>
          <w:rtl w:val="true"/>
        </w:rPr>
        <w:t xml:space="preserve">: </w:t>
      </w:r>
      <w:r>
        <w:rPr>
          <w:rFonts w:cs="Times New Roman" w:ascii="Times New Roman" w:hAnsi="Times New Roman"/>
          <w:sz w:val="36"/>
          <w:szCs w:val="36"/>
        </w:rPr>
        <w:t>2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عن نبي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 xml:space="preserve">وَلَقَدْ نَعْلَمُ أَنَّكَ يَضِيقُ صَدْرُكَ بِمَا يَقُولُ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سَبِّحْ بِحَمْدِ رَبِّكَ وَكُنْ مِنَ السَّاجِدِ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حِجر</w:t>
      </w:r>
      <w:r>
        <w:rPr>
          <w:rFonts w:cs="Times New Roman" w:ascii="Times New Roman" w:hAnsi="Times New Roman"/>
          <w:sz w:val="36"/>
          <w:szCs w:val="36"/>
          <w:rtl w:val="true"/>
        </w:rPr>
        <w:t xml:space="preserve">: </w:t>
      </w:r>
      <w:r>
        <w:rPr>
          <w:rFonts w:cs="Times New Roman" w:ascii="Times New Roman" w:hAnsi="Times New Roman"/>
          <w:sz w:val="36"/>
          <w:szCs w:val="36"/>
        </w:rPr>
        <w:t>97</w:t>
      </w:r>
      <w:r>
        <w:rPr>
          <w:rFonts w:cs="Times New Roman" w:ascii="Times New Roman" w:hAnsi="Times New Roman"/>
          <w:sz w:val="36"/>
          <w:szCs w:val="36"/>
          <w:rtl w:val="true"/>
        </w:rPr>
        <w:t>-</w:t>
      </w:r>
      <w:r>
        <w:rPr>
          <w:rFonts w:cs="Times New Roman" w:ascii="Times New Roman" w:hAnsi="Times New Roman"/>
          <w:sz w:val="36"/>
          <w:szCs w:val="36"/>
        </w:rPr>
        <w:t>98</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فضلُ الذكر تلاوةُ كلامِ الله، فالقرآن هدى وبهجة وسرور، قال الطحاو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القرآن هو الشفاء التام من جميع الأدوية القلبية والبدنية، وأدواءِ الدنيا والآخرة، وما كلٌّ يؤهل للاستشفاء ب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أسبا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بذل والمعروف والجود والإحسان، فمن جاد على عباد الله، جاد الله علي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مَنْ يُوقَ شُحَّ نَفْسِهِ فَأُولَئِكَ هُمُ الْمُفْلِحُ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حَشر</w:t>
      </w:r>
      <w:r>
        <w:rPr>
          <w:rFonts w:cs="Times New Roman" w:ascii="Times New Roman" w:hAnsi="Times New Roman"/>
          <w:sz w:val="36"/>
          <w:szCs w:val="36"/>
          <w:rtl w:val="true"/>
        </w:rPr>
        <w:t xml:space="preserve">: </w:t>
      </w:r>
      <w:r>
        <w:rPr>
          <w:rFonts w:cs="Times New Roman" w:ascii="Times New Roman" w:hAnsi="Times New Roman"/>
          <w:sz w:val="36"/>
          <w:szCs w:val="36"/>
        </w:rPr>
        <w:t>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لتُّستر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فأولئك هم الباقون مع الله حياةً طيبةً بحياة طيب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فضل الصدقة</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إن لها تأثيرًا عجيبًا في دفع أنواع البلاء </w:t>
      </w:r>
      <w:r>
        <w:rPr>
          <w:rFonts w:cs="Times New Roman" w:ascii="Times New Roman" w:hAnsi="Times New Roman"/>
          <w:sz w:val="36"/>
          <w:szCs w:val="36"/>
          <w:rtl w:val="true"/>
        </w:rPr>
        <w:t>-</w:t>
      </w:r>
      <w:r>
        <w:rPr>
          <w:rFonts w:ascii="Times New Roman" w:hAnsi="Times New Roman" w:cs="Times New Roman"/>
          <w:sz w:val="36"/>
          <w:sz w:val="36"/>
          <w:szCs w:val="36"/>
          <w:rtl w:val="true"/>
        </w:rPr>
        <w:t>ولو كانت من فاجر، أو من ظالم، بل من كافر</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إن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دفع بها عنه أنواعًا من البلاء، وهذا أمر معلوم عند الناس، خاصتِهم، وعامتِهم، وأهلُ الأرض كلُّهم 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ق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ون ب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أنهم ج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بو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أسباب أيضً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فريج الكربات، ففي الصحيحين</w:t>
      </w:r>
      <w:r>
        <w:rPr>
          <w:rFonts w:cs="Times New Roman" w:ascii="Times New Roman" w:hAnsi="Times New Roman"/>
          <w:sz w:val="36"/>
          <w:szCs w:val="36"/>
          <w:rtl w:val="true"/>
        </w:rPr>
        <w:t>: "</w:t>
      </w:r>
      <w:r>
        <w:rPr>
          <w:rFonts w:ascii="Times New Roman" w:hAnsi="Times New Roman" w:cs="Times New Roman"/>
          <w:sz w:val="36"/>
          <w:sz w:val="36"/>
          <w:szCs w:val="36"/>
          <w:rtl w:val="true"/>
        </w:rPr>
        <w:t>و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 ف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ج عن مسلم كربة، ف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ج الله عنه كربة من كربات يوم القيامة</w:t>
      </w:r>
      <w:r>
        <w:rPr>
          <w:rFonts w:cs="Times New Roman" w:ascii="Times New Roman" w:hAnsi="Times New Roman"/>
          <w:sz w:val="36"/>
          <w:szCs w:val="36"/>
          <w:rtl w:val="true"/>
        </w:rPr>
        <w:t>"</w:t>
      </w:r>
      <w:r>
        <w:rPr>
          <w:rFonts w:ascii="Times New Roman" w:hAnsi="Times New Roman" w:cs="Times New Roman"/>
          <w:sz w:val="36"/>
          <w:sz w:val="36"/>
          <w:szCs w:val="36"/>
          <w:rtl w:val="true"/>
        </w:rPr>
        <w:t>، فمن فرج كربة فقد أحسن للمكروب وأسعده، والله يجازي عباده بمثل ما عملوا وأكثر و</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هَلْ جَزَاءُ الإِحْسَانِ إِلاَّ الإِحْسَانُ</w:t>
      </w:r>
      <w:r>
        <w:rPr>
          <w:rFonts w:cs="Times New Roman" w:ascii="Times New Roman" w:hAnsi="Times New Roman"/>
          <w:sz w:val="36"/>
          <w:szCs w:val="36"/>
          <w:rtl w:val="true"/>
        </w:rPr>
        <w:t>)[</w:t>
      </w:r>
      <w:r>
        <w:rPr>
          <w:rFonts w:ascii="Times New Roman" w:hAnsi="Times New Roman" w:cs="Times New Roman"/>
          <w:sz w:val="36"/>
          <w:sz w:val="36"/>
          <w:szCs w:val="36"/>
          <w:rtl w:val="true"/>
        </w:rPr>
        <w:t>الرَّحمن</w:t>
      </w:r>
      <w:r>
        <w:rPr>
          <w:rFonts w:cs="Times New Roman" w:ascii="Times New Roman" w:hAnsi="Times New Roman"/>
          <w:sz w:val="36"/>
          <w:szCs w:val="36"/>
          <w:rtl w:val="true"/>
        </w:rPr>
        <w:t xml:space="preserve">: </w:t>
      </w:r>
      <w:r>
        <w:rPr>
          <w:rFonts w:cs="Times New Roman" w:ascii="Times New Roman" w:hAnsi="Times New Roman"/>
          <w:sz w:val="36"/>
          <w:szCs w:val="36"/>
        </w:rPr>
        <w:t>6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لهم إنا نسألك السعادة في الدنيا وفي الآخ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من أسباب السعادة أيضً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ذكُّرُ نعم الل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إِنْ تَعُدُّوا نِعْمَةَ اللَّهِ لَا تُحْصُوهَا</w:t>
      </w:r>
      <w:r>
        <w:rPr>
          <w:rFonts w:cs="Times New Roman" w:ascii="Times New Roman" w:hAnsi="Times New Roman"/>
          <w:sz w:val="36"/>
          <w:szCs w:val="36"/>
          <w:rtl w:val="true"/>
        </w:rPr>
        <w:t>)[</w:t>
      </w:r>
      <w:r>
        <w:rPr>
          <w:rFonts w:ascii="Times New Roman" w:hAnsi="Times New Roman" w:cs="Times New Roman"/>
          <w:sz w:val="36"/>
          <w:sz w:val="36"/>
          <w:szCs w:val="36"/>
          <w:rtl w:val="true"/>
        </w:rPr>
        <w:t>إبراهيم</w:t>
      </w:r>
      <w:r>
        <w:rPr>
          <w:rFonts w:cs="Times New Roman" w:ascii="Times New Roman" w:hAnsi="Times New Roman"/>
          <w:sz w:val="36"/>
          <w:szCs w:val="36"/>
          <w:rtl w:val="true"/>
        </w:rPr>
        <w:t xml:space="preserve">: </w:t>
      </w:r>
      <w:r>
        <w:rPr>
          <w:rFonts w:cs="Times New Roman" w:ascii="Times New Roman" w:hAnsi="Times New Roman"/>
          <w:sz w:val="36"/>
          <w:szCs w:val="36"/>
        </w:rPr>
        <w:t>3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نظر المسلم إلى من هو أسفلَ منه في أمور الدنيا، يورث في القلب القناعة بما أعطاه الله من نعم، فيسعد قلبه، وتنعم حاله، وتطمئن نفس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نظروا إلى من هو أسفل منكم، ولا تنظروا إلى من هو فوقكم، فهو أجدر أن لا تزدروا نعمة الله عليك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إذا نظر المسلم إلى أهل المصائب عرف نعمة الله عليه، وإذا رأى أحوال الزهاد والعبَّاد زادت همته، وقويت عزيم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أسبا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صاحبة الأخيار، فهي من أسباب السعادة والفلاح</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إن الأخيار أدلاء على الخير والصلاح، وحماةٌ للمسلم من الشر والفساد، وفي صحيح مسلم ذَكَ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ضلَ حِلَقِ الذِّكر وفي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د غفرت لهم فأعطيتهم ما سألوا، وأجرتُهم مما استجاروا،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قولو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ب فيهم فلانٌ عبدٌ خَطَّاء، إنما مر فجلس معهم،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ه غفرت، هم القوم لا يشقى بهم جليسه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ضده بضده، ففي يوم القيامة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يَوْمَ يَعَضُّ الظَّالِمُ عَلَى يَدَيْهِ يَقُولُ 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لَيْتَنِي اتَّخَذْتُ مَعَ الرَّسُولِ سَبِيل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وَيْلَتَى لَيْتَنِي لَمْ أَتَّخِذْ فُلاَنًا خَلِيل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قَدْ أَضَلَّنِي عَنِ الذِّكْرِ بَعْدَ إِذْ جَاءَنِي وَكَانَ الشَّيْطَانُ لِلإِنْسَانِ خَذُولاً</w:t>
      </w:r>
      <w:r>
        <w:rPr>
          <w:rFonts w:cs="Times New Roman" w:ascii="Times New Roman" w:hAnsi="Times New Roman"/>
          <w:sz w:val="36"/>
          <w:szCs w:val="36"/>
          <w:rtl w:val="true"/>
        </w:rPr>
        <w:t>)[</w:t>
      </w:r>
      <w:r>
        <w:rPr>
          <w:rFonts w:ascii="Times New Roman" w:hAnsi="Times New Roman" w:cs="Times New Roman"/>
          <w:sz w:val="36"/>
          <w:sz w:val="36"/>
          <w:szCs w:val="36"/>
          <w:rtl w:val="true"/>
        </w:rPr>
        <w:t>الفُرقان</w:t>
      </w:r>
      <w:r>
        <w:rPr>
          <w:rFonts w:cs="Times New Roman" w:ascii="Times New Roman" w:hAnsi="Times New Roman"/>
          <w:sz w:val="36"/>
          <w:szCs w:val="36"/>
          <w:rtl w:val="true"/>
        </w:rPr>
        <w:t xml:space="preserve">: </w:t>
      </w:r>
      <w:r>
        <w:rPr>
          <w:rFonts w:cs="Times New Roman" w:ascii="Times New Roman" w:hAnsi="Times New Roman"/>
          <w:sz w:val="36"/>
          <w:szCs w:val="36"/>
        </w:rPr>
        <w:t>27</w:t>
      </w:r>
      <w:r>
        <w:rPr>
          <w:rFonts w:cs="Times New Roman" w:ascii="Times New Roman" w:hAnsi="Times New Roman"/>
          <w:sz w:val="36"/>
          <w:szCs w:val="36"/>
          <w:rtl w:val="true"/>
        </w:rPr>
        <w:t>-</w:t>
      </w:r>
      <w:r>
        <w:rPr>
          <w:rFonts w:cs="Times New Roman" w:ascii="Times New Roman" w:hAnsi="Times New Roman"/>
          <w:sz w:val="36"/>
          <w:szCs w:val="36"/>
        </w:rPr>
        <w:t>2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أسباب السعاد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رأة الصالح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دنيا متاع، وخير متاعها المرأة الصالحة</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لقرطب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فُسِّرت المرأة الصالحة في الحديث بقو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ي إذا نظر إليها سَرّته، وإذا أمَرهَا أطاعته، وإذا غاب عنها حفظته في نفسها وما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أسبا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ا قاله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سعادة المرء</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جارُ الصالح، والمركبُ الهنيء، والمسكنُ الواسع</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ربع من السعاد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رأة الصالحة، والمسكن الواسع، والجار الصالح، والمركب الهنيء، وأربع من الشقاء</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جار السوء، والمرأة السوء، والمركب السوء، والمسكن الضيق</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حا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أسباب السعاد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صَرُ الأمل، وعدمُ التعلق بالدنيا، قال الشيخ عبد الرحمن السعد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الحياة قصيرة، فلا ت</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قص</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ها باله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الأكدار</w:t>
      </w:r>
      <w:r>
        <w:rPr>
          <w:rFonts w:cs="Times New Roman" w:ascii="Times New Roman" w:hAnsi="Times New Roman"/>
          <w:sz w:val="36"/>
          <w:szCs w:val="36"/>
          <w:rtl w:val="true"/>
        </w:rPr>
        <w:t>"</w:t>
      </w:r>
      <w:r>
        <w:rPr>
          <w:rFonts w:ascii="Times New Roman" w:hAnsi="Times New Roman" w:cs="Times New Roman"/>
          <w:sz w:val="36"/>
          <w:sz w:val="36"/>
          <w:szCs w:val="36"/>
          <w:rtl w:val="true"/>
        </w:rPr>
        <w:t>، ثم لا تحزن على ما فاتك من أمور الدنيا، بل اسع</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ش</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 فيما بقى من حيات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أسبا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زيارة أخ في الله،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عاد مريضًا، أو زار أخًا له في الله، ناداه منادٍ بأَنْ طبت وطاب ممشاك، وتبوأت من الجنة منزل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r>
        <w:rPr>
          <w:rFonts w:ascii="Times New Roman" w:hAnsi="Times New Roman" w:cs="Times New Roman"/>
          <w:sz w:val="36"/>
          <w:sz w:val="36"/>
          <w:szCs w:val="36"/>
          <w:rtl w:val="true"/>
        </w:rPr>
        <w:t>، فينال طيبَ العيشِ في الدنيا وكذلك الآخ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سلامة من الدَّين وغلبِة الرجال سببٌ للسعادة وزوال اله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انجلاء الغم، وقد استعاذ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ما أن للمسلم سعادةً في الدنيا، فإن له أيضًا سعادةً دائمة في الآخرة يطلبها ويدعو الله بها،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مَّا الَّذِينَ سُعِدُوا فَفِي الْجَنَّةِ خَالِدِينَ فِيهَا مَا دَامَتِ السَّمَاوَاتُ وَالأَرْضُ إِلاَّ مَا شَاءَ رَبُّكَ عَطَاءً غَيْرَ مَجْذُوذٍ</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108</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سأ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يجعلنا من أهل السعادة في الدار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lang w:bidi="ar-EG"/>
        </w:rPr>
      </w:pPr>
      <w:r>
        <w:rPr>
          <w:rFonts w:cs="Times New Roman"/>
          <w:sz w:val="36"/>
          <w:szCs w:val="3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12:00Z</dcterms:created>
  <dc:creator>إسماعيل محمد القاسم</dc:creator>
  <dc:description/>
  <dc:language>en-US</dc:language>
  <cp:lastModifiedBy>c.expert</cp:lastModifiedBy>
  <cp:lastPrinted>2021-06-24T13:13:00Z</cp:lastPrinted>
  <dcterms:modified xsi:type="dcterms:W3CDTF">2021-06-24T11:13:00Z</dcterms:modified>
  <cp:revision>4</cp:revision>
  <dc:subject>1/تعدد صور السعادة وتنوعها 2/أبرز أسباب السعادة 3/ عوامل جلب السعادة والفلاح.</dc:subject>
  <dc:title>أسباب السعادة</dc:title>
</cp:coreProperties>
</file>