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وَا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َا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ح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٠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صا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ا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ك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جئ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تَكَز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كّ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عق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وَكّ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رش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حق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ُو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ِ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ِ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َ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44:00Z</dcterms:created>
  <dc:creator>الشيخ/ عبد الرزاق البدر</dc:creator>
  <dc:description/>
  <cp:keywords/>
  <dc:language>en-US</dc:language>
  <cp:lastModifiedBy>XP</cp:lastModifiedBy>
  <dcterms:modified xsi:type="dcterms:W3CDTF">2010-07-04T18:45:00Z</dcterms:modified>
  <cp:revision>3</cp:revision>
  <dc:subject>1/ الأسباب الجالبة لمنافع الدنيا والآخرة 2/ تحقيق الإيمان هو أصل فلاح وسعادة الدنيا والآخرة 3/ تحصيل العلوم النافعة 4/ التوكل على الله وحده 5/ بذل الأسباب النافعة المقربة إلى الله</dc:subject>
  <dc:title>أسباب الخير والسعادة في الدنيا والآخرة</dc:title>
</cp:coreProperties>
</file>