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باب</w:t>
            </w:r>
            <w:r>
              <w:rPr>
                <w:b/>
                <w:b/>
                <w:bCs/>
                <w:rtl w:val="true"/>
                <w:lang w:bidi="ar-EG"/>
              </w:rPr>
              <w:t xml:space="preserve"> </w:t>
            </w:r>
            <w:r>
              <w:rPr>
                <w:rFonts w:cs="Traditional Arabic"/>
                <w:b/>
                <w:b/>
                <w:bCs/>
                <w:rtl w:val="true"/>
                <w:lang w:bidi="ar-EG"/>
              </w:rPr>
              <w:t>الخسار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وخصائص</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نبّه</w:t>
            </w:r>
            <w:r>
              <w:rPr>
                <w:b/>
                <w:b/>
                <w:bCs/>
                <w:rtl w:val="true"/>
                <w:lang w:bidi="ar-EG"/>
              </w:rPr>
              <w:t xml:space="preserve"> </w:t>
            </w:r>
            <w:r>
              <w:rPr>
                <w:rFonts w:cs="Traditional Arabic"/>
                <w:b/>
                <w:b/>
                <w:bCs/>
                <w:rtl w:val="true"/>
                <w:lang w:bidi="ar-EG"/>
              </w:rPr>
              <w:t>المشمرين</w:t>
            </w:r>
            <w:r>
              <w:rPr>
                <w:b/>
                <w:b/>
                <w:bCs/>
                <w:rtl w:val="true"/>
                <w:lang w:bidi="ar-EG"/>
              </w:rPr>
              <w:t xml:space="preserve"> </w:t>
            </w:r>
            <w:r>
              <w:rPr>
                <w:rFonts w:cs="Traditional Arabic"/>
                <w:b/>
                <w:b/>
                <w:bCs/>
                <w:rtl w:val="true"/>
                <w:lang w:bidi="ar-EG"/>
              </w:rPr>
              <w:t>لتلك</w:t>
            </w:r>
            <w:r>
              <w:rPr>
                <w:b/>
                <w:b/>
                <w:bCs/>
                <w:rtl w:val="true"/>
                <w:lang w:bidi="ar-EG"/>
              </w:rPr>
              <w:t xml:space="preserve"> </w:t>
            </w:r>
            <w:r>
              <w:rPr>
                <w:rFonts w:cs="Traditional Arabic"/>
                <w:b/>
                <w:b/>
                <w:bCs/>
                <w:rtl w:val="true"/>
                <w:lang w:bidi="ar-EG"/>
              </w:rPr>
              <w:t>الفضائ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تفريط</w:t>
            </w:r>
            <w:r>
              <w:rPr>
                <w:b/>
                <w:b/>
                <w:bCs/>
                <w:rtl w:val="true"/>
                <w:lang w:bidi="ar-EG"/>
              </w:rPr>
              <w:t xml:space="preserve"> </w:t>
            </w:r>
            <w:r>
              <w:rPr>
                <w:rFonts w:cs="Traditional Arabic"/>
                <w:b/>
                <w:b/>
                <w:bCs/>
                <w:rtl w:val="true"/>
                <w:lang w:bidi="ar-EG"/>
              </w:rPr>
              <w:t>الغافل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خسارة</w:t>
            </w:r>
            <w:r>
              <w:rPr>
                <w:b/>
                <w:b/>
                <w:bCs/>
                <w:rtl w:val="true"/>
                <w:lang w:bidi="ar-EG"/>
              </w:rPr>
              <w:t xml:space="preserve"> </w:t>
            </w:r>
            <w:r>
              <w:rPr>
                <w:rFonts w:cs="Traditional Arabic"/>
                <w:b/>
                <w:b/>
                <w:bCs/>
                <w:rtl w:val="true"/>
                <w:lang w:bidi="ar-EG"/>
              </w:rPr>
              <w:t>الغافلين</w:t>
            </w:r>
            <w:r>
              <w:rPr>
                <w:b/>
                <w:b/>
                <w:bCs/>
                <w:rtl w:val="true"/>
                <w:lang w:bidi="ar-EG"/>
              </w:rPr>
              <w:t xml:space="preserve"> </w:t>
            </w:r>
            <w:r>
              <w:rPr>
                <w:rFonts w:cs="Traditional Arabic"/>
                <w:b/>
                <w:b/>
                <w:bCs/>
                <w:rtl w:val="true"/>
                <w:lang w:bidi="ar-EG"/>
              </w:rPr>
              <w:t>لرمضا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حصاد</w:t>
            </w:r>
            <w:r>
              <w:rPr>
                <w:b/>
                <w:b/>
                <w:bCs/>
                <w:rtl w:val="true"/>
                <w:lang w:bidi="ar-EG"/>
              </w:rPr>
              <w:t xml:space="preserve"> </w:t>
            </w:r>
            <w:r>
              <w:rPr>
                <w:rFonts w:cs="Traditional Arabic"/>
                <w:b/>
                <w:b/>
                <w:bCs/>
                <w:rtl w:val="true"/>
                <w:lang w:bidi="ar-EG"/>
              </w:rPr>
              <w:t>خسران</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دعوة</w:t>
            </w:r>
            <w:r>
              <w:rPr>
                <w:b/>
                <w:b/>
                <w:bCs/>
                <w:rtl w:val="true"/>
                <w:lang w:bidi="ar-EG"/>
              </w:rPr>
              <w:t xml:space="preserve"> </w:t>
            </w:r>
            <w:r>
              <w:rPr>
                <w:rFonts w:cs="Traditional Arabic"/>
                <w:b/>
                <w:b/>
                <w:bCs/>
                <w:rtl w:val="true"/>
                <w:lang w:bidi="ar-EG"/>
              </w:rPr>
              <w:t>للمتقاطعين</w:t>
            </w:r>
            <w:r>
              <w:rPr>
                <w:b/>
                <w:b/>
                <w:bCs/>
                <w:rtl w:val="true"/>
                <w:lang w:bidi="ar-EG"/>
              </w:rPr>
              <w:t xml:space="preserve"> </w:t>
            </w:r>
            <w:r>
              <w:rPr>
                <w:rFonts w:cs="Traditional Arabic"/>
                <w:b/>
                <w:b/>
                <w:bCs/>
                <w:rtl w:val="true"/>
                <w:lang w:bidi="ar-EG"/>
              </w:rPr>
              <w:t>للتسامي</w:t>
            </w:r>
            <w:r>
              <w:rPr>
                <w:b/>
                <w:b/>
                <w:bCs/>
                <w:rtl w:val="true"/>
                <w:lang w:bidi="ar-EG"/>
              </w:rPr>
              <w:t xml:space="preserve"> </w:t>
            </w:r>
            <w:r>
              <w:rPr>
                <w:rFonts w:cs="Traditional Arabic"/>
                <w:b/>
                <w:b/>
                <w:bCs/>
                <w:rtl w:val="true"/>
                <w:lang w:bidi="ar-EG"/>
              </w:rPr>
              <w:t>والتسامح</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325</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كُتِبَ عَلَيْكُمْ الصِّيَامُ كَمَا كُتِبَ عَلَى الَّذِينَ مِنْ قَبْلِكُمْ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شهرِ رمضانَ طعمًا خاصًا، ومذاقًا حُلوًا، وشعورًا غريبًا، وإقبالا عجيبًا؛ به أحاديثُ لا تُملُّ، وكلامٌ لا يُسأمُ، إنه طعمُ العبادةِ، ومذاقُ الطاعةِ، وشُعُورُ المحبِّ، وإقبالُ الطائعِ؛ إنها الأحاديثُ التي تجلو القلوبَ وتُنظفُها، والكلامُ الذي يُزيلُ صَدَأَ النفوسِ ويُطه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رمضانَ الصيامُ، وما أدراك ما الص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حبسُ النفسِ على الطاعةِ وعنِ المعصيةِ، إنه تضييقُ مجاري الشيطانِ لِتَضعُفَ وسوستُهُ، وحرمانُ البدنِ من الملذاتِ والشهواتِ، ليصفوَ القلبُ، وتزكوَ النفسُ، ويُقبِلَ العبدُ على الطاعاتِ، ويَنشَطَ في العباد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مضانَ القيامُ في صلاةِ التراويحِ، وما أدراك ما صلاةُ التراو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نَّ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فعلها وأحبَّها، ولم يتركْها إلا رحمةً بِأُمتِهِ أن تُفرَضَ عليهم، فجاء الفاروقُ مِن بَعدِهِ وأحياها، أحيا اللهُ ذِكرَهُ وأعظم أجرَهُ، إنها اجتماعُ المسلمينَ لمناجاةِ رَبِّهِم، وتلاوةِ كِتابِهِ، ورفعِ حاجاتِهِم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مضانَ تفطيرُ الصائمين، وما أدراك ما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طريقُ الأجورِ المضاعفةِ، وسبيلُ الحسناتِ المتكاثرةِ، إنه الشُّعُورُ بوحدةِ الجسدِ وأخوّةِ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رمضانَ إطعامُ الطعامِ وإفشاءُ السلامِ، وصِلةُ الأرحامِ، والصلاةُ بالليلِ والناسُ نِيَامٌ؛ في رمضانَ الاعتكافُ والاجتهادُ في الطاعاتِ والمسابقةُ إلى الدرجاتِ؛ في رمضانَ عُمرةٌ تعدلُ حَجَّةً، وليلةٌ خيرٌ من ألفِ شهرٍ، في رمضانَ قراءةُ القرآنِ وذكرُ الرحمنِ، عباداتٌ متنوعةٌ وطاعاتٌ مختل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مضانُ واحةٌ فيحاءُ يتفيأُ المسافرُ ظَلالَها ويقطفُ من ثمارِها، رمضانُ روضةٌ غناءُ تَنَوَّعَ زهرُها وفاح عبيرُها، رمضانُ موسمُ المؤمنين، رمضانُ جنةُ المحسنين، رمضانُ فُرصةُ المسابقين المسار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مضانُ فَتْحُ أبوابِ الجِنانِ، وإِغلاقُ أبوابِ النيرانِ، رمضانُ رحمةٌ ومغفرةٌ وعِتقٌ للرقابِ، لكنَّ تلكَ الفضائلَ الكريمةَ والخصائصَ العظيمةَ، لا يشعرُ بها وينتبهُ لها إلا المحبون الراغبون، ولا يَجِدُها ويُحِسُّها إلا المشمرون السابقون، الذين يَقدُرُون هذا الشهرَ حَقَّ قَدرِهِ، ويعرفون ما فيه من الخيرِ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أولئك الذين صاموا وقاموا إيمانا واحتسابًا، وتصدقوا وبذلوا طلبًا للأجرِ المضاعفِ، وفَطَّروا الصائمين رغبةً في الثوابِ الجزيلِ، ثم هم بعدَ ذلك ينثرون العبراتِ ويُطلقون الزفراتِ، ويرفعون إلى مولاهم الدعواتِ الصادقاتِ، لعلهم أن يكونوا من عتقاءِ اللهِ في هذا الشهرِ المباركِ من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 كُلِّ هذا فإن هناك مَن يُفرِّطُ في رمضانَ ويخسرُ فضلَهُ، هناك من يُحرَمُ مِن أجرِهِ؛ لأنه لا يَعرفُ قَدرَهُ، ما عرف منه إلا الجوعَ والعَطَشَ، وحَبْسَ البطنِ عنِ الطعامِ والشرابِ والملذاتِ، ثم الامتلاءَ بَعدَ الغُرُوبِ مِن صُنُوفِ الأطعمةِ ولذائذِ الطبخاتِ، سهرٌ بالليلِ على غيرِ طاعةٍ، ونومٌ بالنهارِ عن ذكرِ اللهِ وعنِ الجماعةِ، حالُهُ حالُ من قال في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صائمٍ ليس له من صيامِهِ إلا الجُوعُ، ورُبَّ قائمٍ ليس له من قيامِهِ إلا السه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يُّ حرمانٍ بَعدَ هذا الحر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خسرانٍ أكبرُ من هذا الخسر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رمضانَ شهرٌ واحدٌ سريعُ المُرُورِ، وموسمٌ قصيرٌ خاطفُ العُبُورِ، انظ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حمكم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تبروا، كيف صُمنا منه سبعةَ أيامٍ ونحن في الثامنِ، وكيف قُمنا ثمانيَ ليالٍ ونحن ننتظرُ التاسعةَ، وكأنما هي ثمان ساعاتٍ أو تسع، ذهب الظمأُ والجوعُ والتعبُ، وخلَّفنا الجهدَ وراءَنا والنَّصَبَ، وبقي الأجرُ، وعظُمتِ اللذةُ لمن أجاد وأحسن، وسُجِّلَ الذنبُ واشتدتِ الحسرةُ على من قصَّر وأ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كان الأمرُ ك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ذا نخسرُ رمضانَ؟ لماذا يمرُّ علينا ولا نتزودُ منه بالتقوى؟ لماذا يدخلُ ويخرجُ وكأن شيئا لم يحدثْ؟ ما بالُنا تُرغَمُ منا الأُنُوفُ ونخسرُ ولا نَستفيدُ؟ ما بالُنا نُصِرُّ على الإضاعةِ والتقصيرِ والتفري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لخسارتنا رمضانَ أسبابًا نحن الذين تعلَّقنا بها وأخذنا بِعُقَدِها، حين اتخذنا الشيطانَ وأعوانَه أولياءَ، وغفلنا عن أسبابِ الربحِ والرحمةِ، فَحقَّ على الخاسرِ منا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تَّخِذِ الشَّيْطَانَ وَلِيّاً مِّن دُونِ اللّهِ فَقَدْ خَسِرَ خُسْرَاناً مُّبِ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معشرَ الخاسر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خسروا لأنهم غفلوا عن النيةِ الصالحةِ ولم يحتسبوا الأجرَ، صاموا وقاموا تقليدًا للناسِ ومجاراةً للآخرين، تركوا الطعامَ والشرابَ وبعضَ الملذاتِ، ولكنهم لم يبتعدوا عن المعاصي والشهواتِ، رمضانُ عليهم كالضيفِ الثقيلِ عِندَ مَن لا يُحبُّهُ، ساعتُهُ أطولُ الساعاتِ، ولحظتُهُ أبطأُ اللحظ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خاسرينَ مَن أَهمَلَ الصلواتِ الخَمسَ ولم يأبهْ بها، وفيهم من أخَّرَها عن وقتِها وتباطأَ في أدائِها، وفيهم من صلَّى بِكسلٍ وخمولٍ، وهذا من أعظمِ أسبابِ خسارةِ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لم يحرصْ على الفرائضِ ولم يقمْ بالواجباتِ، فكيف يُرجى منه التَّزوُّدُ بالنوافلِ والمستحباتِ؟ بل كيف يُرجى منه استغلالُ رمضانَ والفوزُ فيه؟ وَأَنَّى له أن يُحِسَّ له بطعمٍ أو يجدَ له لذةً؟ إن مثلَ هذا حَرِيٌّ ألا يُقبلَ صيامُهُ، ولا حولَ ولا قوةَ إلا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سبابِ الخسارةِ في رمضانَ السهرُ على غيرِ ما يُرضِي اللهَ، والسهرُ مكروهٌ في نفسِهِ إذا كان على مباحٍ، فكيف بمن سهر على حرامٍ، في قيلٍ وقالٍ وسهراتٍ ومحادثاتٍ، أو لعبِ ورقٍ وكرةٍ وتتبعِ قنواتٍ، أو مشاهدةِ أفلامٍ ومتابعةِ مسلسلاتٍ وتمثيل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سهرُ الطويلُ بهذه الصو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صائ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دعَاةٌ لِتَركِ سنةِ السُّحُورِ، التي رغَّبَ في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يَّنَ فضلَها ونهى عن تركِها، ومَن تَرَكَ تلك السنةَ المباركةَ، فما أحراه ألا يُصليَ الفجرَ مَعَ ال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السهرُ بَعدَ ذلك سببٌ لكثرةِ النومِ في النهارِ، والخمولِ والكسلِ عن ذكرِ اللهِ وعن الصلاةِ وقراءةِ القرآنِ، ولو نام العبدُ في الليلِ ساعاتٍ، لجلس بَعدَ صلاةِ الفجرِ يَذكُرُ الله ويقرأُ القرآنِ، أو لأصبح على الأقلِّ طوالَ نهارِهِ طَيِّبَ النفسِ نشيطَ الجس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الفكرةَ السائدةَ لدى الناسِ في هذه الأزمنةِ عن رمضانَ، حيثُ يجعلون ليله سهرًا ونهاره نومًا، إنها فكرةٌ شيطانيةٌ إبليسيةٌ، أوحى بها عدوُّنا إلى أوليائِهِ وخاصةً من أهلِ الإعلامِ، فَشَغَلوا الناسَ بِسهراتٍ ومسرحياتٍ، ومسابقاتٍ ولقاءاتٍ، وأغانيّ ماجنةٍ وأصواتِ مزاميرٍ، فحرموهم لذةَ الشهرِ المباركِ، وأفسدوا عليهم روحانيتَه، وأفقدوهم بركةَ أوقاتِهِم وأعمارِهِم؛ ولذا، فإن لزامًا على مَن يَرجو الربحَ ويأملُ النجاةَ، أن يعودَ إلى رُشدِهِ، ويَرجعَ إلى سُنَّةِ رَبِّهِ، حيثُ جعل الليلَ لباسًا والنهارَ معاشًا، فإن ذلك مِن أعظمِ أسبابِ الفوزِ والف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أسبابِ الخسارةِ كثرةُ الأكلِ والشربِ في ليالي رمضانَ، ف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ملأ آدميٌّ وعاءً شَرًّا من بط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أَكَلَ كثيرًا شرب كثيرًا، ونام كثيرًا، وخسر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سبابِ الخسارةِ في هذا الشهرِ المباركِ، وفي غيرِهِ من فُرَصِ الخيرِ ومواسمِ العِبادةِ، التسويفُ، ذلكم المَرَضُ العضالُ والدَّاءُ الوبيلُ الذي قطَّع أعمارَنا وأذهب بركةَ أوقاتِنا، ولحقنا حتى في أفضلِ الأيامِ والشهورِ، نُسوِّفُ ونُؤخِرُ ونُؤَجِّلُ، ونحن نَعلمُ أننا قد لا نُدرِكُ رمضانَ مَرَّةً أُخرى، بل نُسوِّفُ ونُؤخرُ ونُؤجلُ، ونحن لا نعلمُ هل نُدرِكُ بقيةَ الشهرِ أم يُحالُ بَينَنا وبَي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يدُ أَحَدُنا أن يَقرأَ بَعدَ صلاةِ الفجرِ جُزءًا من القرآنِ، فيترك ذلك لأنه مُرهَقٌ من السهرِ، ثم يُريدُ ذلك بَعدَ الظُّهرِ فيمنعُهُ الإرهاقُ بِسببِ العملِ، ثم بَعدَ العصرِ فيمنعُهُ التسوقُ وشراءُ حاجاتِ أهلِهِ، وفي الليلِ يَسهرُ مَعَ الأقاربِ أو يجلسُ مَعَ الرفاقِ، وهكذا يَنسلخُ رمضانُ وهو لم يختمْ ولو مرةً 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معشرَ الصائمين، الجِدَّ الجِدَّ والتشم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ياكم والتسويفَ والتأجيلَ والتأخ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ذُوا مَا آتَيْنَاكُمْ بِقُوَّ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أسبابِ الخسارةِ في رمضانَ منذُ سنواتٍ، المسلسلُ المسمى ب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اش ما طاش</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مسلسلٌ لا يخفى على الغيورِ ما عُرض فيه ويُعرضُ إلى الوقتِ الحالي من استهزاءٍ بالشرائعِ المحكمةِ، وسخريةٍ بالسننِ النبويةِ المُتَّبَعَةِ، وتَنَقُّصٍ للمبادئِ الإسلاميةِ العظيمةِ، ومحاولاتٍ لتقليلِ قدرِ الأحكامِ الشرعيةِ في قلوبِ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صدر من اللجنةِ الدائمةِ للإفتاءِ بيانٌ حولَ هذا المسلسلِ الخبيثِ مُنذُ سنواتٍ، بَيَّنَ فيه علماؤُنا حُرمةَ مشاهدتِهِ والجلوسِ لمتابعتِهِ، وَمَعَ كُلِّ ذلك ألقى أصحابُهُ هذه الفتوى وراءَهم ظِهريًا، ولم يزدادوا إلا خُبثًا وتبجُّحًا، واستهزاءً بشعائرِ اللهِ وتنقصً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ظل عوامُّ الناسِ والرعاعُ والمغفلون، يجلسون بَعدَ مغربِ كُلِّ يومٍ من أيامِ رمضانَ المباركةِ، لِيُبَدِّدُوا ما جمعوه من حسناتٍ في نهارِهِم وشَفَقُ الشمسِ لم يغِبْ، يتسمَّرون أَمامَ هذا المسلسلِ ويضحكون، ويطعنون في قلوبِهِم وهم لا يشعرون، وتُنتهكُ حُرُماتُ اللهِ وتُحقَّرُ شعائرُهُ وهم راض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م إنا نبرأُ إليك مما يُعرَضُ في هذا المسلسلِ من غُثاءٍ، ونُشهدُك على بُغضِ أهلِهِ فيك، ونسألُك أن تهديَ مَن ضَلَّ مِن إخوانِنا عن سبيلِك يا حَيُّ يا ق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أسبابِ الخسارةِ في رمضانَ، وفي غي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متلاءُ القلوبِ بِالغلِّ والحِقدِ والحسدِ، وابتعادُ كثيرين عن الصفحِ والعفوِ والتسامحِ والتصافي، كم من الناسِ ممن لم يزالوا في هذا الشهرِ الكريمِ متشاح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الصائمين ممن ظلوا متقاطعين متهاج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ملون ويعملون، ويرجون ويأملون، ولكنهم بِنصِّ حديثِ رسولِ اللهِ محرومون،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رَضُ أعمالُ الناسِ في كُلِّ جمعةٍ مر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اثنينِ، ويومَ الخميسِ، فيُغفَرُ لِكُلِّ عبدٍ مؤمنٍ، إلا عَبدًا بَينَه وبينَ أخيه شحناءُ،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ركوا هذين حتى يف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لم يأنِ للقلوبِ المتنافرةِ أن تتقاربَ وتتآلفَ؟ ألم يأنِ للأيدي المتباعدةِ أن تَتَصافحَ وتتماسكَ؟ إلى متى والقلوبُ تُعاندُ الفطرةَ السويةَ؟ إلى متى والكبرُ يُوقِدُ ضِرامَهَا ويُشعِلُ فتيلَهَا؟ أما نجح رمضانُ في أن يعيدَ البسمةَ لوجوهٍ طال عُبُوسُها؟ أما نجح رمضان في أن يكسرَ نفوسًا طال تكبرُها وتجبرُها؟ أما آن للشفاهِ المطبقةِ أن تَنفرِجَ؟ أما آن للقلوبِ المغلقةِ أن تَنفت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قلوبًا لم تفلحِ المواعظُ في إعادتِها للحَقِّ، فإن لَفحَ جهنمَ هو القادرُ على أن يكسرَ مكابرتَهَا ويُرغِمَ أَنفَ باطلِها، إن نفوسًا لم تنكسرْ في رمضانَ وتخشعَ لذكرِ اللهِ، حريةٌ أن يخسرَ أصحابُها يومَ تَبيَضُّ وُجُوهٌ وتَسوَدُّ وُجُ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 المتهاج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ترجون الفلاحَ وقد سددتم طريقَه؟ كيف ترجون الأجرَ وقد أوصدتم أبوابَه؟ كيف تأملون القَبولَ وقد غَلَّظتُم حِجابَه؟ كيف تطلبون أن تَستَلِذَّ قلوبُكُم بِصيامٍ أو قِيامٍ، أو ذِكرٍ وقراءةِ قرآنٍ، وأنتم قد أفسدتموها بالتحاسدِ، وملأتموها بالتباغ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قلوبًا مُلئِت بهذه الأمراضِ الفتاكةِ، حريةٌ ألا يبقى فيها مكانٌ لِلَّذَّةِ، وإن قومًا وَلَجَت بُيُوتَهُمُ اللعنةُ، حريُّونَ ألا يجدوا طَعمَ الراح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لْ عَسَيْتُمْ إِن تَوَلَّيْتُمْ أَن تُفْسِدُوا فِي الْأَرْضِ وَتُقَطِّعُوا أَرْحَامَ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الَّذِينَ لَعَنَهُمُ اللَّهُ فَأَصَمَّهُمْ وَأَعْمَى أَبْصَارَ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متهاجرون المتقاطعون، لقد سُئِلَ رسولُ الرحمةِ والهد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ناسِ أفض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مخمومِ القلبِ، صدوق اللس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وقُ اللسانِ نَعرفُهُ، فما مخمومُ القلبِ؟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تقيُّ النقيُّ، لا إثمَ فيه ولا بغيَ ولا غِلَّ ولا حَسَ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م يا 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جبًا لكم يا أُمَّةَ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غريبٌ أمرُكُم يا مَن تَدَّعُون اتِّبَاعَ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تخالفون سُنَّتَهُ، وتتركون سبيلَه وطريقتَه، وتنبذون حُسنَ أخلاقِهِ وكريمَ سجاياه، تغضبون من كلمةٍ، وتتهاجرون من أجلِ ريالٍ، ويُقيمُكم تَصَرُّفٌ طائشٌ ثم لا تَقعُدُون، ويُفرِّقُكُم نمَّامٌ ثم لا تجتم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تهاجرون يا متقاطعون، يا متلاحون يا متباغضون، هل فيكم من أُخرج مِن دارِهِ؟ هل فيكم من أُخذ مالُهُ؟ هل فيكم من وُضِعَ سلا الجزورِ على ظهرِهِ؟ هل فيكم من شُجَّ وجهُهُ وكُسِرت رَبَاعيتُهُ؟ هل فيكم مَن جُيِّشَتِ الجيوشُ الجرَّارةُ لِحربِهِ؟ هل فيكم من قُتِلَ أقرباؤُهُ وأصحابُهُ؟ قولوا لي بِربِّ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فيكم منِ اجتمعت ضِدَّه هذه الأمورُ مِن أخيه؟ قد يكونُ فيكم من ناله بعضُ هذه الأمورِ، أَمَّا كثيرٌ من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أمرَ لا يَتعدَّى في حَقِّهِ كلمةً صغيرةً، أو زَلّةً يسيرةً، أقام الدنيا مِن أجلِها ولم يُقعدْها، وحَرَمَ نَفسَهُ بِسببِها صفاءَ القلبِ، ونعيمَ العيشِ، وراحةَ الب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الأهمُّ مِن ذلك والأكبرُ، حِرمانُ التوفيقِ، وحلولُ اللعنةِ، وفسادُ الأعمالِ، وعدمُ رف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فاتقوا اللهَ عبادَ اللهِ، وأطيعوه، واستنُّوا بِسنةِ محمدٍ واتبعوه، فقد حصل له من عظائمِ الأخطاءِ مِن قومِهِ والتنقصِ والازدراءِ ما لا يخفى عليكم، أخرجوه من مكةَ وهي أحبُّ البلادِ إليه، ووضعوا الأشواكَ والأقذارَ في طريقِهِ، ورموا بسلا الجزورِ على ظهرِهِ وهو يصلي، وحاصروه في الشِّعبِ حتى أَكَلَ وَرَقَ الشجرِ، قتلوا عَمَّهُ وشَجُّوا وَجهَه وكَسَروا رَباعيَّتَهُ، آذوه وألَّبُوا ضِدَّه وحاربوه، واستهزؤوا به وتنقَّصوه، فلما ظَفِرَ بهم وانتصر عليهم، وفتح مكةَ وصارت له الغلبةُ، ما ز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ن عفا عنهم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ذهبوا فأنتم الطلق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اقبوه، واحذروا عدوَّكم الشيطانَ واقهر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شَّيْطَانَ لَكُمْ عَدُوٌّ فَاتَّخِذُوهُ عَدُوًّا إِنَّمَا يَدْعُو حِزْبَهُ لِيَكُونُوا مِنْ أَصْحَابِ السَّعِ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تقوى، وتمسكوا من الإسلامِ بالعروةِ الوثق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قضت سبعةُ أيامٍ من شهرِ رمضانَ المباركِ كلَمحَةِ بصرٍ، انقضت وبينَ صُفُوفِنا الصائمُ القائمُ العابدُ، الذاكرُ التالي الراكعُ الساجدُ، الداعي المستغفرُ المُتَبَتِّلُ، الباذلُ المُنفقُ الجَوَادُ المُتَصَدِّقُ، نقيُّ القلبِ والسريرةِ، طيبُ الذكرِ والسيرةِ، فهنيئا له أيامٌ قضاها بخيراتٍ كهذه، وهنيئا له الأجورُ من الرَّبِّ الغف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قضت سبعةُ أيامٍ وبينَ صُفُوفِنا صائمٌ عن الطعامِ والشرابِ، مفطرٌ على أعراضِ المسلمين وعلى الحرماتِ، مُطْلِقٌ عينيه في الأسواقِ والشاشاتِ، مُرخٍ أُذُنَهُ لاستماعِ الغناءِ والمزام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نقضت سبعةُ أيامٍ وبَينَ صُفُوفِنا مَن فاتته صلواتٌ وجماعاتٌ، قد آثر النومَ والراحةَ على كسبِ الأجرِ وابتغاءِ الثوابِ، انقضت سبعةُ أيامٍ وبَينَ صفوفِنا بخيلٌ شحيحٌ، لم تمتدَّ يَدُهُ لِتُسعفَ محتاجا أو تمسحَ دَمعةَ يتيمٍ، أو تُفَطِّرَ صائمًا، أو تُفَرِّجَ كربةَ مكر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قضت سبعةُ أيامٍ وفينا من هو أسودُ السريرةِ، سيئُ المَعشرِ، دخيلُ النيةِ، فاسدُ الطَّوِيَّةِ، فأحسن اللهُ عَزَاءَ هؤلاء وأمثالِهِم فيما مض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برهم في مصيبتِهِم فيما ذهب وانقضى، وجعلهم فيما يَستقبلون خيرًا مما وَدَّع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فَلْنُرِ اللهَ من أنفسِنا خيرًا، واللهَ اللهَ أن يَتكرَّرَ شريطُ التهاونِ والتسو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ذارِ حذارِ أن تستمرَّ دواعي الكسلِ والتفري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قيا الشهرِ مرةً أخرى غيرُ مؤكدةٍ، ورحيلُ الواحدِ منا مُنتظرٌ في أيةِ لحظ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مع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52:00Z</dcterms:created>
  <dc:creator>الشيخ/ عبد الله بن محمد البصري</dc:creator>
  <dc:description/>
  <dc:language>en-US</dc:language>
  <cp:lastModifiedBy>Admin</cp:lastModifiedBy>
  <cp:lastPrinted>2011-04-02T16:45:00Z</cp:lastPrinted>
  <dcterms:modified xsi:type="dcterms:W3CDTF">2015-12-22T19:55:00Z</dcterms:modified>
  <cp:revision>3</cp:revision>
  <dc:subject>1/ فضائل وخصائص رمضان 2/ تنبّه المشمرين لتلك الفضائل 3/ مظاهر تفريط الغافلين في رمضان 4/ أسباب خسارة الغافلين لرمضان 5/ حصاد خسران رمضان 6/ دعوة للمتقاطعين للتسامي والتسامح. </dc:subject>
  <dc:title>أسباب الخسارة في رمضان</dc:title>
</cp:coreProperties>
</file>