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ف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2:00Z</dcterms:created>
  <dc:creator>الشيخ: عبدالله القعود </dc:creator>
  <dc:description/>
  <cp:keywords/>
  <dc:language>en-US</dc:language>
  <cp:lastModifiedBy>START</cp:lastModifiedBy>
  <dcterms:modified xsi:type="dcterms:W3CDTF">2010-11-30T12:52:00Z</dcterms:modified>
  <cp:revision>3</cp:revision>
  <dc:subject>1/ فتن الشبهات والشهوات 2/ واجب المسلم تجاه الفتن 3/ الحرص على تثبيت الإيمان عند سلف الأمة 4/ أسباب الثبات أمام الفتن</dc:subject>
  <dc:title>أسباب الثبات أمام الفتن </dc:title>
</cp:coreProperties>
</file>