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أسباب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التيس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ل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ت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تج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س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س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ّ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ُنْث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ش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نُيَسِّ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يُس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نُيَسِّ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عُسْر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ث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ا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شَتّ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ر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ز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ب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ط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ط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ِ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قِّ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ظ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نُيَسِّ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يُسْر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س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خِ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ث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ن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ن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س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س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ِّ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ْعَ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قْعَ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م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يَسَّ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نُيَسِّ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يُس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نُيَسِّ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عُسْر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س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س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ّ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ذ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رُ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يّ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ْل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َرَّ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تَس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َف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أ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ق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بِ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صُو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سِع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ِّ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ب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ِ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ي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ي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27T09:20:00Z</dcterms:modified>
  <cp:revision>3</cp:revision>
  <dc:subject>1/التيسير والتعسير ضدان 2/أسباب التيسير والتعسير من خلال آيات القرآن 3/فداحة الظلم في الأشهر الحرم وفضل الصيام في شهر محرم</dc:subject>
  <dc:title>أسباب التيسير</dc:title>
</cp:coreProperties>
</file>