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566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7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سؤولي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أسر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تحصين</w:t>
      </w:r>
    </w:p>
    <w:p>
      <w:pPr>
        <w:pStyle w:val="Style7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شباب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ن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اب</w:t>
      </w:r>
    </w:p>
    <w:p>
      <w:pPr>
        <w:pStyle w:val="Style7"/>
        <w:widowControl w:val="false"/>
        <w:bidi w:val="1"/>
        <w:spacing w:lineRule="exact" w:line="440"/>
        <w:ind w:left="0" w:right="0" w:hanging="0"/>
        <w:jc w:val="left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7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سهيلة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زي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عابدي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حمّاد</w:t>
      </w:r>
    </w:p>
    <w:p>
      <w:pPr>
        <w:pStyle w:val="Style7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7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7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7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تمهيـــد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أ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فجي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يا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ه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تم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ر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ص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تم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جا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با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خط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م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ي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تنفيذ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نائ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جتم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ظ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بتد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سج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در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نته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أجه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ختلا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نو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ق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ريا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قوِّ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ظ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ؤسسا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جتم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د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لا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حصِّ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با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تن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نحصِّ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و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ذو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آخر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وسأب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بال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أس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وظ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سر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ك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نس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وح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ق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قائد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سد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وجدان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نفعا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جتماع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ك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س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( </w:t>
      </w:r>
      <w:r>
        <w:rPr>
          <w:rFonts w:cs="AL-Hotham"/>
          <w:sz w:val="34"/>
          <w:sz w:val="34"/>
          <w:rtl w:val="true"/>
        </w:rPr>
        <w:t>تخي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طف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إ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سَّ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)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ي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راث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ن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ل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تو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عو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هت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ب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ق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س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لد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نجد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بيّ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قائ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لد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(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ل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ا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ط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أب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هود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نصر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مجسَّ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ن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ه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م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سُّ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عاء</w:t>
      </w:r>
      <w:r>
        <w:rPr>
          <w:rFonts w:cs="AL-Hotham"/>
          <w:sz w:val="34"/>
          <w:rtl w:val="true"/>
        </w:rPr>
        <w:t xml:space="preserve">) 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rtl w:val="true"/>
        </w:rPr>
        <w:t xml:space="preserve">.  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و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ط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4"/>
          <w:szCs w:val="26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}</w:t>
      </w:r>
      <w:r>
        <w:rPr>
          <w:rFonts w:cs="AL-Hotham"/>
          <w:color w:val="000000"/>
          <w:sz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ت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ظ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ج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س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وا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نس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س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ر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ق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اجتم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انفع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وجداني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روحي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و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و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ؤ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خ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أ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ب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ت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ي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تح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م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تز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و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صرف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ز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ات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تم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م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ح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تع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طمئ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تفائ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يج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ز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توق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ر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ر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ق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را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حاو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ت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خط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تع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ز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لج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ض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شد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ث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وفيقه</w:t>
      </w:r>
      <w:r>
        <w:rPr>
          <w:rFonts w:cs="Times New Roman"/>
          <w:color w:val="000000"/>
          <w:sz w:val="34"/>
          <w:sz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فه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روحي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rFonts w:ascii="Arial" w:hAnsi="Arial"/>
          <w:color w:val="000000"/>
          <w:sz w:val="34"/>
        </w:rPr>
      </w:pPr>
      <w:r>
        <w:rPr>
          <w:rFonts w:ascii="Arial" w:hAnsi="Arial" w:cs="AL-Hotham"/>
          <w:color w:val="000000"/>
          <w:sz w:val="34"/>
          <w:sz w:val="34"/>
          <w:rtl w:val="true"/>
        </w:rPr>
        <w:t>يقصد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بمفهو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تربية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روحية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ترسيخ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حب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قلوبه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حباً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يجعله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يحرصون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إرضائ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أقواله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وأعماله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وسلوكياته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وتصرفاتهم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والاجتناب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يغضب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فالإنسان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إذا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أحب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أنساناً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يسعى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لإرضائ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وعدم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إغضاب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،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فما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بالك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إن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كان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حبيب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هو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الخالق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جل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ascii="Arial" w:hAnsi="Arial" w:cs="AL-Hotham"/>
          <w:color w:val="000000"/>
          <w:sz w:val="34"/>
          <w:sz w:val="34"/>
          <w:rtl w:val="true"/>
        </w:rPr>
        <w:t>شأنه؟</w:t>
      </w:r>
      <w:r>
        <w:rPr>
          <w:rFonts w:ascii="Arial" w:hAnsi="Arial" w:eastAsia="Arial" w:cs="Arial"/>
          <w:color w:val="000000"/>
          <w:sz w:val="34"/>
          <w:sz w:val="34"/>
          <w:rtl w:val="true"/>
        </w:rPr>
        <w:t xml:space="preserve"> </w:t>
      </w:r>
      <w:r>
        <w:rPr>
          <w:rFonts w:cs="AL-Hotham" w:ascii="Arial" w:hAnsi="Arial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رتب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كن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خاف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ج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ه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ط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و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ث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ق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ط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كي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مأني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ض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ا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ض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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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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جا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ك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ذا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ح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َّ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زمات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خلا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ُعث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ت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L-Hotham"/>
          <w:sz w:val="26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AL-Hotham"/>
          <w:sz w:val="26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AL-Hotham"/>
          <w:sz w:val="26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AL-Hotham"/>
          <w:sz w:val="26"/>
          <w:szCs w:val="28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د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قلي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هت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ربية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ية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تربي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ق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هتمامه</w:t>
      </w:r>
      <w:r>
        <w:rPr>
          <w:rFonts w:cs="AL-Hotham"/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تربي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ُّو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وجد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همّ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ق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AL-Hotham"/>
          <w:sz w:val="24"/>
          <w:szCs w:val="26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}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وا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ه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ي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خ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َّعصب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َّ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ذهب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جاه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ُعين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د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نسياق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اء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ظُّنو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أوها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نحرف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احث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نهج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لميّ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نظر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ضوعي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4"/>
          <w:szCs w:val="26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}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رف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قائق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فه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سب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ستخراج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ان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ش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سائل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احظة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شاهدة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ج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رير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تائجِ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إعلا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حكامِ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DecoType Naskh Variants"/>
          <w:sz w:val="34"/>
          <w:rtl w:val="true"/>
        </w:rPr>
        <w:t xml:space="preserve"> </w:t>
      </w:r>
      <w:r>
        <w:rPr>
          <w:rFonts w:eastAsia="HQPB1" w:cs="HQPB1" w:ascii="HQPB1" w:hAnsi="HQPB1"/>
          <w:sz w:val="34"/>
        </w:rPr>
        <w:t></w:t>
      </w:r>
      <w:r>
        <w:rPr>
          <w:rFonts w:eastAsia="HQPB5" w:cs="HQPB5" w:ascii="HQPB5" w:hAnsi="HQPB5"/>
          <w:sz w:val="34"/>
        </w:rPr>
        <w:t></w:t>
      </w:r>
      <w:r>
        <w:rPr>
          <w:rFonts w:eastAsia="HQPB2" w:cs="HQPB2" w:ascii="HQPB2" w:hAnsi="HQPB2"/>
          <w:sz w:val="34"/>
        </w:rPr>
        <w:t></w:t>
      </w:r>
      <w:r>
        <w:rPr>
          <w:rFonts w:eastAsia="HQPB4" w:cs="HQPB4" w:ascii="HQPB4" w:hAnsi="HQPB4"/>
          <w:sz w:val="34"/>
        </w:rPr>
        <w:t></w:t>
      </w:r>
      <w:r>
        <w:rPr>
          <w:rFonts w:eastAsia="HQPB2" w:cs="HQPB2" w:ascii="HQPB2" w:hAnsi="HQPB2"/>
          <w:sz w:val="34"/>
        </w:rPr>
        <w:t></w:t>
      </w:r>
      <w:r>
        <w:rPr>
          <w:rFonts w:eastAsia="HQPB5" w:cs="HQPB5" w:ascii="HQPB5" w:hAnsi="HQPB5"/>
          <w:sz w:val="34"/>
        </w:rPr>
        <w:t></w:t>
      </w:r>
      <w:r>
        <w:rPr>
          <w:rFonts w:eastAsia="HQPB1" w:cs="HQPB1" w:ascii="HQPB1" w:hAnsi="HQPB1"/>
          <w:sz w:val="34"/>
        </w:rPr>
        <w:t></w:t>
      </w:r>
      <w:r>
        <w:rPr>
          <w:rFonts w:eastAsia="HQPB5" w:cs="HQPB5" w:ascii="HQPB5" w:hAnsi="HQPB5"/>
          <w:sz w:val="34"/>
        </w:rPr>
        <w:t></w:t>
      </w:r>
      <w:r>
        <w:rPr>
          <w:rFonts w:eastAsia="HQPB2" w:cs="HQPB2" w:ascii="HQPB2" w:hAnsi="HQPB2"/>
          <w:sz w:val="34"/>
        </w:rPr>
        <w:t></w:t>
      </w:r>
      <w:r>
        <w:rPr>
          <w:rFonts w:eastAsia="HQPB5" w:cs="HQPB5" w:ascii="HQPB5" w:hAnsi="HQPB5"/>
          <w:sz w:val="34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}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34"/>
          <w:rtl w:val="true"/>
        </w:rPr>
        <w:t>}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AL-Hotham"/>
          <w:sz w:val="24"/>
          <w:szCs w:val="26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}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وجداني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ه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انفعالات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وا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أحاس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نسا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ُبن</w:t>
      </w:r>
      <w:r>
        <w:rPr>
          <w:rFonts w:cs="AL-Hotham"/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طبع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ز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خ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طابع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ؤثِّر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قفِ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تجاهاتِ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تأثر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حت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َّفسية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قلية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جس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بلغ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أ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ختلف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راحل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مُوِّ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مرِ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هتمام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توجيه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هذيب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بت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كتمل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ضجُ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ا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ج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اد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بط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َّحكُّ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وازع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هوائ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إشباع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سُّبل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شروع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دم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نسياق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يار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د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فرد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َّوا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قدر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َّكيف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َّ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َّوافق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افع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اجاتِ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اصر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كونات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يئ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ارجي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ق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قتصادية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بدني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31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ج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َّ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ا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1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وأ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اجتماعية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1506" w:right="0" w:hanging="14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بيِّ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506" w:right="0" w:hanging="14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و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تلفة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دلو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و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ج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ر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لا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ع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ز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حت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ف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ت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و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ئ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ش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58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59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و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دري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ل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480"/>
        <w:ind w:left="607" w:right="0" w:hanging="539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غلا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480"/>
        <w:ind w:left="607" w:right="0" w:hanging="539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جا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ّ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آ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َّ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َّ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جن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ذ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ان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و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ه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م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ر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م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و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ي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صل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ز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(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ً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ُعث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ا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ن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ُ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ش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عز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ق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س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سعود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قو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دور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مفاه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مدلولات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أهداف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سلامية؟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أ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وَّ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ثقا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ِّ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ُح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ا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ا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ذ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خا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ظ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ل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خف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ه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ي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قش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ق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مل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..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..</w:t>
      </w:r>
      <w:r>
        <w:rPr>
          <w:rFonts w:cs="AL-Hotham"/>
          <w:sz w:val="34"/>
          <w:sz w:val="34"/>
          <w:szCs w:val="34"/>
          <w:rtl w:val="true"/>
        </w:rPr>
        <w:t>إ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Al-Mothnna"/>
          <w:sz w:val="40"/>
          <w:sz w:val="40"/>
          <w:szCs w:val="38"/>
          <w:rtl w:val="true"/>
        </w:rPr>
        <w:t>ثب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othnna"/>
          <w:sz w:val="40"/>
          <w:sz w:val="40"/>
          <w:szCs w:val="38"/>
          <w:rtl w:val="true"/>
        </w:rPr>
        <w:t>المصاد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Mothnna"/>
          <w:sz w:val="40"/>
          <w:sz w:val="40"/>
          <w:szCs w:val="38"/>
          <w:rtl w:val="true"/>
        </w:rPr>
        <w:t>والمراجع</w:t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خ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زهر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حص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بي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5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004</w:t>
      </w:r>
      <w:r>
        <w:rPr>
          <w:rFonts w:cs="AL-Hotham"/>
          <w:sz w:val="28"/>
          <w:sz w:val="28"/>
          <w:szCs w:val="30"/>
          <w:rtl w:val="true"/>
        </w:rPr>
        <w:t>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مل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ن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و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باو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ن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سلام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ب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م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زنا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أس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ب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وا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ن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ود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ي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فلس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اش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ش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:</w:t>
      </w:r>
      <w:r>
        <w:rPr>
          <w:rFonts w:cs="AL-Hotham"/>
          <w:sz w:val="28"/>
          <w:sz w:val="28"/>
          <w:szCs w:val="30"/>
          <w:rtl w:val="true"/>
        </w:rPr>
        <w:t>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احث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ل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ز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ممل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00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جو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تد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:</w:t>
      </w:r>
      <w:r>
        <w:rPr>
          <w:rFonts w:cs="AL-Hotham"/>
          <w:sz w:val="28"/>
          <w:sz w:val="28"/>
          <w:szCs w:val="30"/>
          <w:rtl w:val="true"/>
        </w:rPr>
        <w:t>الجز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: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70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رَّ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بر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001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و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تحد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ق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شار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ؤ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ظ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اب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</w:t>
      </w:r>
      <w:r>
        <w:rPr>
          <w:rFonts w:eastAsia="AL-Hotham" w:cs="AL-Hotham" w:ascii="AL-Hotham" w:hAnsi="AL-Hotham"/>
          <w:sz w:val="28"/>
          <w:szCs w:val="30"/>
          <w:rtl w:val="true"/>
        </w:rPr>
        <w:t>–</w:t>
      </w:r>
      <w:r>
        <w:rPr>
          <w:rFonts w:cs="AL-Hotham"/>
          <w:sz w:val="28"/>
          <w:szCs w:val="30"/>
        </w:rPr>
        <w:t>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و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4</w:t>
      </w:r>
      <w:r>
        <w:rPr>
          <w:rFonts w:eastAsia="AL-Hotham" w:cs="AL-Hotham" w:ascii="AL-Hotham" w:hAnsi="AL-Hotham"/>
          <w:sz w:val="28"/>
          <w:szCs w:val="30"/>
          <w:rtl w:val="true"/>
        </w:rPr>
        <w:t>–</w:t>
      </w:r>
      <w:r>
        <w:rPr>
          <w:rFonts w:cs="AL-Hotham"/>
          <w:sz w:val="28"/>
          <w:szCs w:val="30"/>
        </w:rPr>
        <w:t>26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نا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00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ه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ز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ب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مَّ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ناب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هد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سب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اج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سع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مشو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ن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وَّاد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ت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بتد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منشو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ق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 xml:space="preserve">_ </w:t>
      </w:r>
      <w:r>
        <w:rPr>
          <w:rFonts w:cs="AL-Hotham"/>
          <w:sz w:val="28"/>
          <w:szCs w:val="30"/>
        </w:rPr>
        <w:t>1980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ط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ؤ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بر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س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نظيم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قو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ث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10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6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الدمرد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رحان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4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83</w:t>
      </w:r>
      <w:r>
        <w:rPr>
          <w:rFonts w:cs="AL-Hotham"/>
          <w:sz w:val="28"/>
          <w:sz w:val="28"/>
          <w:szCs w:val="30"/>
          <w:rtl w:val="true"/>
        </w:rPr>
        <w:t>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ويت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تذ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تــــاب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عل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أولا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ؤل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05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مش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00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ن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م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26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2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27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28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6</w:t>
      </w:r>
      <w:r>
        <w:rPr>
          <w:rFonts w:cs="AL-Hotham"/>
          <w:sz w:val="26"/>
          <w:szCs w:val="26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فع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2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3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47</w:t>
      </w:r>
      <w:r>
        <w:rPr>
          <w:rFonts w:cs="AL-Hotham"/>
          <w:sz w:val="26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4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3</w:t>
      </w:r>
    </w:p>
  </w:footnote>
  <w:footnote w:id="1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1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93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3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4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5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96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مت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4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7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622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 سهيلة زين العابدين حمّاد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 سهيلة زين العابدين حمّاد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9"/>
        </w:tabs>
        <w:ind w:left="7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20"/>
      <w:ind w:left="0" w:right="0" w:hanging="0"/>
      <w:jc w:val="center"/>
      <w:outlineLvl w:val="3"/>
    </w:pPr>
    <w:rPr>
      <w:rFonts w:cs="Kabir06 Normal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left"/>
      <w:outlineLvl w:val="5"/>
    </w:pPr>
    <w:rPr>
      <w:rFonts w:cs="AL-Hotham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20"/>
      <w:ind w:left="0" w:right="0" w:hanging="0"/>
      <w:jc w:val="center"/>
      <w:outlineLvl w:val="8"/>
    </w:pPr>
    <w:rPr>
      <w:rFonts w:cs="Al-Mothnna"/>
      <w:sz w:val="44"/>
      <w:szCs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6">
    <w:name w:val="نمط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9:00Z</dcterms:created>
  <dc:creator>***</dc:creator>
  <dc:description/>
  <cp:keywords/>
  <dc:language>en-US</dc:language>
  <cp:lastModifiedBy>***</cp:lastModifiedBy>
  <dcterms:modified xsi:type="dcterms:W3CDTF">2005-05-29T14:00:00Z</dcterms:modified>
  <cp:revision>1</cp:revision>
  <dc:subject/>
  <dc:title>المملكـة العربية السعوديـة</dc:title>
</cp:coreProperties>
</file>