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َّبِن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ج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ا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ا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هّ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59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ِ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غص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ِّ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ّيْتُ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طح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ؤ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ؤ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غ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rFonts w:cs="Traditional Arabic"/>
          <w:sz w:val="36"/>
          <w:szCs w:val="36"/>
          <w:rtl w:val="true"/>
        </w:rPr>
        <w:t xml:space="preserve">!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ظ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ق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أ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أ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ُكْفَهِ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9:00Z</dcterms:created>
  <dc:creator>الشيخ / خالد الخشلان</dc:creator>
  <dc:description/>
  <dc:language>en-US</dc:language>
  <cp:lastModifiedBy>ahmed</cp:lastModifiedBy>
  <cp:lastPrinted>2011-04-02T16:45:00Z</cp:lastPrinted>
  <dcterms:modified xsi:type="dcterms:W3CDTF">2013-02-21T16:31:00Z</dcterms:modified>
  <cp:revision>4</cp:revision>
  <dc:subject>1/ اهتمام الشرع باستقرار الأسرة اللَّبِنَة الأساسية للمجتمع 2/ الحقوق الواجبة بين الزوجين الداعمة لاستقرار الأسرة 3/ فن إدارة الخلافات الزوجية 4/ تفهُّم الرجل لطبيعة المرأة 5/ الهدي النبوي في التعامل مع الزوجات 6/ تحقيق مفهوم القوامة بإحسان معاملة الزوجات</dc:subject>
  <dc:title>أسباب استقرار الحياة الزوجية</dc:title>
</cp:coreProperties>
</file>