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ز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ج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ك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ش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يّ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ب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اض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لم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د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كس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ت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ائ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يح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صَدّ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ذ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</w:t>
      </w:r>
      <w:r>
        <w:rPr>
          <w:rFonts w:cs="Traditional Arabic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30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19-09-27T17:31:00Z</dcterms:modified>
  <cp:revision>3</cp:revision>
  <dc:subject>1/الالتجاء الصادق إلى الله سبب تفريج الكروب 2/لزوم كتاب الله تلاوة وتدبرا من أعظم المنجيات من الهموم 3/التضرع والانكسار بين يدي الله سبب السعادة 4/بعض أدعية تفريج الكروب 5/للإحسان والصدقة تأثير عجيب في رفع ودفع البلاء</dc:subject>
  <dc:title>أسباب إزالة الهموم والغموم</dc:title>
</cp:coreProperties>
</file>