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ف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افتق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ْب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َّاحَةُ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تَّدْ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ج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ظَّ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ِ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َّلَا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نازَ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ب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بِّ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رُ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يَ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ط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جا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ط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ج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َو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ِي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نَا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س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ب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َأ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َّن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خ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َ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لِّ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ِّ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ش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طُو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ْن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رج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س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اك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ث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59601317"/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تْ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ق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ّ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اهِ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ي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فْت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ُت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ُو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بِ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دِّ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ِ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ِ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اج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وِ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ف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قِ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ُ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تَّو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َّد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ر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ُرُو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ُور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ي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د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ق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يُور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ق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ِي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نْقِ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ائِن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خ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الجُمْ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ثِ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شَار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ه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َ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حَيَّ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فَاعُ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3:00Z</dcterms:created>
  <dc:creator>الشيخ د. أحمد بن حميد</dc:creator>
  <dc:description/>
  <dc:language>en-US</dc:language>
  <cp:lastModifiedBy>ahmed</cp:lastModifiedBy>
  <cp:lastPrinted>2024-02-23T22:05:00Z</cp:lastPrinted>
  <dcterms:modified xsi:type="dcterms:W3CDTF">2024-02-23T20:05:00Z</dcterms:modified>
  <cp:revision>4</cp:revision>
  <dc:subject>1/أمور أربعة تنفع العبد في الدنيا والآخرة 2/بيان حقيقة التضرع لله تعالى وحسن الظن به 3/خيرات وبركات تجديد التوبة</dc:subject>
  <dc:title>أسباب أربعة لنيل الخير والمنفعة</dc:title>
</cp:coreProperties>
</file>