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خاط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خاط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سل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تخوف</w:t>
            </w:r>
            <w:r>
              <w:rPr>
                <w:sz w:val="36"/>
                <w:sz w:val="36"/>
                <w:szCs w:val="36"/>
                <w:rtl w:val="true"/>
                <w:lang w:bidi="ar-EG"/>
              </w:rPr>
              <w:t xml:space="preserve"> </w:t>
            </w:r>
            <w:r>
              <w:rPr>
                <w:rFonts w:cs="Traditional Arabic"/>
                <w:sz w:val="36"/>
                <w:sz w:val="36"/>
                <w:szCs w:val="36"/>
                <w:rtl w:val="true"/>
                <w:lang w:bidi="ar-EG"/>
              </w:rPr>
              <w:t>الزائ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حماية</w:t>
            </w:r>
            <w:r>
              <w:rPr>
                <w:sz w:val="36"/>
                <w:sz w:val="36"/>
                <w:szCs w:val="36"/>
                <w:rtl w:val="true"/>
                <w:lang w:bidi="ar-EG"/>
              </w:rPr>
              <w:t xml:space="preserve"> </w:t>
            </w:r>
            <w:r>
              <w:rPr>
                <w:rFonts w:cs="Traditional Arabic"/>
                <w:sz w:val="36"/>
                <w:sz w:val="36"/>
                <w:szCs w:val="36"/>
                <w:rtl w:val="true"/>
                <w:lang w:bidi="ar-EG"/>
              </w:rPr>
              <w:t>الزائ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إهما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دليل</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التفر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نشئ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رْبِيَةَ الْأَبْنَاءِ فَ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هَ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وا</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أَهْلِيكُمْ</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وَقُودُ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الْحِجَارَةُ</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مَلَائِكَةٌ</w:t>
      </w:r>
      <w:r>
        <w:rPr>
          <w:b/>
          <w:b/>
          <w:bCs/>
          <w:sz w:val="28"/>
          <w:sz w:val="28"/>
          <w:szCs w:val="36"/>
          <w:rtl w:val="true"/>
        </w:rPr>
        <w:t xml:space="preserve"> </w:t>
      </w:r>
      <w:r>
        <w:rPr>
          <w:rFonts w:cs="Traditional Arabic"/>
          <w:b/>
          <w:b/>
          <w:bCs/>
          <w:sz w:val="28"/>
          <w:sz w:val="28"/>
          <w:szCs w:val="36"/>
          <w:rtl w:val="true"/>
        </w:rPr>
        <w:t>غِلَاظٌ</w:t>
      </w:r>
      <w:r>
        <w:rPr>
          <w:b/>
          <w:b/>
          <w:bCs/>
          <w:sz w:val="28"/>
          <w:sz w:val="28"/>
          <w:szCs w:val="36"/>
          <w:rtl w:val="true"/>
        </w:rPr>
        <w:t xml:space="preserve"> </w:t>
      </w:r>
      <w:r>
        <w:rPr>
          <w:rFonts w:cs="Traditional Arabic"/>
          <w:b/>
          <w:b/>
          <w:bCs/>
          <w:sz w:val="28"/>
          <w:sz w:val="28"/>
          <w:szCs w:val="36"/>
          <w:rtl w:val="true"/>
        </w:rPr>
        <w:t>شِدَادٌ</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صُ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مَرَهُمْ</w:t>
      </w:r>
      <w:r>
        <w:rPr>
          <w:b/>
          <w:b/>
          <w:bCs/>
          <w:sz w:val="28"/>
          <w:sz w:val="28"/>
          <w:szCs w:val="36"/>
          <w:rtl w:val="true"/>
        </w:rPr>
        <w:t xml:space="preserve"> </w:t>
      </w:r>
      <w:r>
        <w:rPr>
          <w:rFonts w:cs="Traditional Arabic"/>
          <w:b/>
          <w:b/>
          <w:bCs/>
          <w:sz w:val="28"/>
          <w:sz w:val="28"/>
          <w:szCs w:val="36"/>
          <w:rtl w:val="true"/>
        </w:rPr>
        <w:t>وَيَفْعَلُ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ؤْمَ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مِنَ الْوِقَايَةِ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تَّرْبِيَةِ لَهُمْ وَتَهْذِ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لُوكِهِمْ وَتَزْكِ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وسِهِمْ؛ وَذَلِكَ بِاسْتِخْدَامِ وَسَائِلِ التَّرْبِيَةِ الْمُخْتَلِفَةِ وَالْمُفِيدَةِ وَالْمُؤَثِّرَةِ، لَكِنَّ الْمُلَاحَظَ أَنَّ بَعْضَ الْآبَاءِ وَالْمُرَبِّينَ قَدْ يَلْجَؤُونَ فِي التَّرْبِيَةِ وَالتَّوْجِيهِ لِأَسَالِيبَ خَاطِئَةٍ، يَظْهَرُ أَثَرُهَا السَّيِّئُ فِي سُلُوكِيَّاتِ الْأَبْنَاءِ وَصِ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نَّفْ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دَ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 هَذِهِ الْأَسَالِيبِ الْخَاطِئَةِ فِي التَّ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سَلُّطُ وَالْقَهْرُ وَالتَّخْوِيفُ الزَّائِدُ عَنْ حَدِّهِ، وَهَذِهِ الْأَسَالِيبِ لَا تُرَاعِي احْتِيَا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يَّةَ وَالْعَاطِفِيَّةَ؛ فَأَيْنَ الرَّحْمَةُ وَالشَّفَقَةُ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هَؤُلَاءِ الْأَطْفَ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يْنَ مُرَاعَ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قُدُ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احْتِيَا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يَقُولُ أَ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أَحَدًا أَرْحَمَ بِالْعِيَالِ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ا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عْنِي قِ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يْنِ أَوْ كِ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يَ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طِّفْ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أَنْ يَقُومَ بِهَا الطِّفْلُ وَحْدَهُ، حَيْثُ يَحْرِصُ الْوَالِدَانِ أَوْ أَحَدُهُمَا عَلَى حِمَايَةِ الطِّفْلِ وَالتَّدَخُّلِ فِي شُؤُونِهِ، فَلَا يُتَاحُ لَهُ فُرْ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تِّخَاذِ قَرَارِهِ بِنَفْسِهِ، </w:t>
      </w:r>
      <w:r>
        <w:rPr>
          <w:rFonts w:ascii="Traditional Arabic" w:hAnsi="Traditional Arabic" w:cs="Traditional Arabic"/>
          <w:sz w:val="36"/>
          <w:sz w:val="36"/>
          <w:szCs w:val="36"/>
          <w:rtl w:val="true"/>
          <w:lang w:bidi="ar-EG"/>
        </w:rPr>
        <w:t>فَلَا يُعْطَى</w:t>
      </w:r>
      <w:r>
        <w:rPr>
          <w:rFonts w:ascii="Traditional Arabic" w:hAnsi="Traditional Arabic" w:cs="Traditional Arabic"/>
          <w:sz w:val="36"/>
          <w:sz w:val="36"/>
          <w:szCs w:val="36"/>
          <w:rtl w:val="true"/>
          <w:lang w:bidi="ar-EG"/>
        </w:rPr>
        <w:t xml:space="preserve"> حُ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صَ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ثِيرٍ مِنْ أُمُو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هِ الْأَسَالِ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هْ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عَايَةِ وَالْمُتَابَعَةِ، لِحَدِيثِ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و بْنِ الْعَاصِ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لْبَانِ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اعٍ عَمَّا اسْتَرْعَاهُ أَ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 ضَيَّعَ حَتَّى يَسْأَلَ 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أَهْ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مْ مِمَّنْ أَشْقَى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لْذَ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دِهِ فِي الدُّنْيَا وَالْآخِرَةِ بِإِهْمَالِهِ، 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أْدِ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عَا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شَهَوَاتِهِ، وَهُوَ بِذَلِكَ يَزْعُمُ أَنَّهُ يُكْرِمُهُ، وَقَدْ أَهَانَهُ، وَيَرْحَمُهُ وَقَدْ ظَلَمَهُ، فَفَاتَهُ انْتِفَ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وَلَدِهِ، وَفَوَّتَ عَلَى وَلَدِهِ حَ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نْيَا وَالْآخِرَةِ، وَإِذَا اعْتَ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سَادَ فِي الْأَوْلَادِ رَأَ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مَّتَهُ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آبَ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سَالِيبِ الْخَاطِئَةِ فِي تَرْبِيَةِ أَطْفَالِنَا، التَّدْ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ائِ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عْنِي الِاسْتِجَابَةَ لِ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غَبَاتِ الطِّفْلِ أَوْ مُ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وْجِيهِهِ،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فِّهِ عَنْ مُمَارَسَةِ بَعْضِ السُّلُوكِيَّاتِ غَيْرِ الْمَقْبُولَةِ سَ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يًّا أَوْ خُلُقِيًّا أَوِ اجْتِمَاعِيًّا، وَالتَّسَا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سْوَةُ فِي الْمُعَامَلَةِ وَالتَّوْجِيهِ، وَالضَّ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بَرِّ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وْبِ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كُلِّ صَغِ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بِ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مْ سَمِعْنَا عَنْ أَطْفَالٍ حَدَثَتْ لَهُمْ عَا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سَ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سَبَبِ قَسْوَةِ الْمُعَامَلَةِ وَسُوءِ التَّرْبِيَةِ، فَمَا أَجْمَلَ أَنْ يَرَى الْأَبْنَاءُ مَحَبَّةَ وَحُسْنَ مُعَامَلَةِ وَالِدِهِمْ ظَا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لِمَاتِهِ، وَنَظَ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فْعَ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حَنَ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لِمَةَ الْعَاطِفِيَّةَ الطَّيِّبَةَ الَّتِي تَرِنُّ فِي أُذُنِ طِفْ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الْبَذْرَةُ الطَّيِّبَةُ، الَّتِي تُؤْتِي أُكُلَهَا كُلَّ حِينٍ بِإِذْنِ 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سَالِيبِ الْ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مُسَاوَاةِ بَيْنَ الْأَطْفَالِ، وَهَذِهِ مُصِ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رَى وَطَ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مَى، أَفْسَدَتِ الْبُيُوتَ وَأَثَارَتِ الْعَدَا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غْ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وْلَادِ، لِ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أَبْنَاءَ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سْنَانِ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طِ، لَا 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لَى أَحَدٍ، حَتَّى وَلَوِ امْتَازَ بِذَكَ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فَصَا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جَ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عَ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وْلَادِ وَا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دِلُوا بَيْنَ أَوْلَادِ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الْمَآسِي عَاشَتْهَا بَعْضُ الْبُيُوتِ بِسَبَبِ هَذَا التَّمْيِيزِ الْأَخْ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وْ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ى الْ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تَخْدِمُ الْمُتَنَاقِضَ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رْبِيَتِهِ لِأَوْلَادِهِ، فَيَمْدَحُ هَذَا وَيَهْجُو ذَاكَ، وَيُعْطِي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مْنَعُ الثَّ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رْضِي الْأَصْغَ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 الْأَكْ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مَّا يُؤَجِّجُ نَارَ الْغَيْرَةِ؛ فَيُ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رُ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اءِ بَيْنَ الْأَوْلَادِ، فَتَكُونُ ثَمَ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قُ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بْنَاءِ تُجَاهَ الْآبَ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شِ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جَاءَ يُشْهِدُهُ عَلَى عَطِيَّةٍ لِأَحَدِ أَبْنَ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عَلَى زُو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سُرُّكَ أَنْ يَكُونُوا لَكَ فِي الْبِرِّ 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إِذَ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اعْدِلُو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لِلتَّقْوَى</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خَبِي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أَسَالِيبِ الْخَاطِئَةِ فِي تَرْبِيَةِ أَبْنَائِنَا آثَ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سَ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سُلُوكِهِمْ وَأَخْلَاقِهِمْ وَصِ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جَسَ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طِّفْلُ الْمُ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سْتَطِيعُ الِاعْتِمَادَ عَلَى نَفْسِهِ، وَدَائِمًا مَا يَكُونُ طِفْلًا مُتَوَاكِلًا، وَالْمُشْكِ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تَفَاقَمُ عِنْدَمَا يَصِلُ هَذَا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سِنِّ الْمَدْرَسَةِ، كَيْفَ سَيَتَعَامَلُ خَارِجَ مُحِيطِ أُسْرَتِهِ؟ فَهُنَا يَكُونُ 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دَ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تَّدْلِيلَ الزَّائِدَ يُفْسِدُ سُلُوكَ الطِّفْلِ، فَلَا يَسْتَطِيعُ الْأَبُ وَالْأُمُّ تَوْجِيهَ الطِّفْلِ بِشَ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بَا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ثِيرٍ مِنَ الْأُمُورِ، فَيَنْتِجُ 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سْوَةُ وَالضَّرْبُ وَالْعُنْفُ مَعَ الْأَطْفَالِ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تِجُ جِيلًا يَخَافُ مِنْ 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وَيَجْعَلُ شَخْصِيَّاتِهِمْ مَهْزُوزَ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قِدِينَ الثِّ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فُسِهِمْ فَيَشْعُرُونَ بِالِانْكِسَارِ وَالضَّعْفِ، وَأَنَّهُمْ لَيْسُوا جَدِيرِينَ بِالِاحْتِرَا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سِبُهُمْ إِلَى جَ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خْلَا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سَ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ابْنُ خَلْ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قَدِّ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هُ بِالْعَسْفِ وَالْقَهْرِ سَطَا بِهِ ال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ى الْكَذِبِ وَالْخُبْثِ خَوْفًا مِنْ أَ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يْدِي عَلَيْهِ بِالْقَهْرِ، 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الْمَ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دِي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سَدَتْ فِيهِ مَعَانِي الْحَمِيَّةِ وَالْمُدَافَعَةِ عَنْ نَفْسِ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صَارَ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الًا عَلَى غَيْرِهِ فِي ذَلِكَ، بَلْ وَكَ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كْتِسَابِ الْفَضَائِلِ وَ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آبَ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نَاؤُنَا فِلْ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بَادِنَا، مُسْتَ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زَّ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عِنَ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مْ وَ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عَايَتِهِمْ مِنَ الْوَاجِبَاتِ الْعَظِيمَةِ، وَالَّتِي يَنْبَغِي أَنْ نُهَيِّئَ لَهُمْ كُلَّ الظُّرُوفِ الْمُنَاسِبَةِ، وَالْأَدَوَاتِ وَالْأَسَا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ا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 مِنْ أَعْظَمِهَا أَنْ نَكُونَ 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لِ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أَسَّى بِهَا، وَأَنْ نَتَعَلَّمَ مَهَ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جِ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نَصْبِرَ فِي تَرْبِيَتِهِمْ وَتَعْلِيمِهِمْ مَا يَنْفَعُ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أْمُرْ</w:t>
      </w:r>
      <w:r>
        <w:rPr>
          <w:b/>
          <w:b/>
          <w:bCs/>
          <w:sz w:val="28"/>
          <w:sz w:val="28"/>
          <w:szCs w:val="36"/>
          <w:rtl w:val="true"/>
        </w:rPr>
        <w:t xml:space="preserve"> </w:t>
      </w:r>
      <w:r>
        <w:rPr>
          <w:rFonts w:cs="Traditional Arabic"/>
          <w:b/>
          <w:b/>
          <w:bCs/>
          <w:sz w:val="28"/>
          <w:sz w:val="28"/>
          <w:szCs w:val="36"/>
          <w:rtl w:val="true"/>
        </w:rPr>
        <w:t>أَهْلَكَ</w:t>
      </w:r>
      <w:r>
        <w:rPr>
          <w:b/>
          <w:b/>
          <w:bCs/>
          <w:sz w:val="28"/>
          <w:sz w:val="28"/>
          <w:szCs w:val="36"/>
          <w:rtl w:val="true"/>
        </w:rPr>
        <w:t xml:space="preserve"> </w:t>
      </w:r>
      <w:r>
        <w:rPr>
          <w:rFonts w:cs="Traditional Arabic"/>
          <w:b/>
          <w:b/>
          <w:bCs/>
          <w:sz w:val="28"/>
          <w:sz w:val="28"/>
          <w:szCs w:val="36"/>
          <w:rtl w:val="true"/>
        </w:rPr>
        <w:t>بِالصَّلَاةِ</w:t>
      </w:r>
      <w:r>
        <w:rPr>
          <w:b/>
          <w:b/>
          <w:bCs/>
          <w:sz w:val="28"/>
          <w:sz w:val="28"/>
          <w:szCs w:val="36"/>
          <w:rtl w:val="true"/>
        </w:rPr>
        <w:t xml:space="preserve"> </w:t>
      </w:r>
      <w:r>
        <w:rPr>
          <w:rFonts w:cs="Traditional Arabic"/>
          <w:b/>
          <w:b/>
          <w:bCs/>
          <w:sz w:val="28"/>
          <w:sz w:val="28"/>
          <w:szCs w:val="36"/>
          <w:rtl w:val="true"/>
        </w:rPr>
        <w:t>وَاصْطَبِرْ</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نَسْأَلُكَ</w:t>
      </w:r>
      <w:r>
        <w:rPr>
          <w:b/>
          <w:b/>
          <w:bCs/>
          <w:sz w:val="28"/>
          <w:sz w:val="28"/>
          <w:szCs w:val="36"/>
          <w:rtl w:val="true"/>
        </w:rPr>
        <w:t xml:space="preserve"> </w:t>
      </w:r>
      <w:r>
        <w:rPr>
          <w:rFonts w:cs="Traditional Arabic"/>
          <w:b/>
          <w:b/>
          <w:bCs/>
          <w:sz w:val="28"/>
          <w:sz w:val="28"/>
          <w:szCs w:val="36"/>
          <w:rtl w:val="true"/>
        </w:rPr>
        <w:t>رِزْقًا</w:t>
      </w:r>
      <w:r>
        <w:rPr>
          <w:b/>
          <w:b/>
          <w:bCs/>
          <w:sz w:val="28"/>
          <w:sz w:val="28"/>
          <w:szCs w:val="36"/>
          <w:rtl w:val="true"/>
        </w:rPr>
        <w:t xml:space="preserve"> </w:t>
      </w:r>
      <w:r>
        <w:rPr>
          <w:rFonts w:cs="Traditional Arabic"/>
          <w:b/>
          <w:b/>
          <w:bCs/>
          <w:sz w:val="28"/>
          <w:sz w:val="28"/>
          <w:szCs w:val="36"/>
          <w:rtl w:val="true"/>
        </w:rPr>
        <w:t>نَحْنُ</w:t>
      </w:r>
      <w:r>
        <w:rPr>
          <w:b/>
          <w:b/>
          <w:bCs/>
          <w:sz w:val="28"/>
          <w:sz w:val="28"/>
          <w:szCs w:val="36"/>
          <w:rtl w:val="true"/>
        </w:rPr>
        <w:t xml:space="preserve"> </w:t>
      </w:r>
      <w:r>
        <w:rPr>
          <w:rFonts w:cs="Traditional Arabic"/>
          <w:b/>
          <w:b/>
          <w:bCs/>
          <w:sz w:val="28"/>
          <w:sz w:val="28"/>
          <w:szCs w:val="36"/>
          <w:rtl w:val="true"/>
        </w:rPr>
        <w:t>نَرْزُقُكَ</w:t>
      </w:r>
      <w:r>
        <w:rPr>
          <w:b/>
          <w:b/>
          <w:bCs/>
          <w:sz w:val="28"/>
          <w:sz w:val="28"/>
          <w:szCs w:val="36"/>
          <w:rtl w:val="true"/>
        </w:rPr>
        <w:t xml:space="preserve"> </w:t>
      </w:r>
      <w:r>
        <w:rPr>
          <w:rFonts w:cs="Traditional Arabic"/>
          <w:b/>
          <w:b/>
          <w:bCs/>
          <w:sz w:val="28"/>
          <w:sz w:val="28"/>
          <w:szCs w:val="36"/>
          <w:rtl w:val="true"/>
        </w:rPr>
        <w:t>وَالْعَاقِبَةُ</w:t>
      </w:r>
      <w:r>
        <w:rPr>
          <w:b/>
          <w:b/>
          <w:bCs/>
          <w:sz w:val="28"/>
          <w:sz w:val="28"/>
          <w:szCs w:val="36"/>
          <w:rtl w:val="true"/>
        </w:rPr>
        <w:t xml:space="preserve"> </w:t>
      </w:r>
      <w:r>
        <w:rPr>
          <w:rFonts w:cs="Traditional Arabic"/>
          <w:b/>
          <w:b/>
          <w:bCs/>
          <w:sz w:val="28"/>
          <w:sz w:val="28"/>
          <w:szCs w:val="36"/>
          <w:rtl w:val="true"/>
        </w:rPr>
        <w:t>لِ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7:00Z</dcterms:created>
  <dc:creator>ملتقى الخطباء – الفريق العلمي</dc:creator>
  <dc:description/>
  <cp:keywords/>
  <dc:language>en-US</dc:language>
  <cp:lastModifiedBy>احمد</cp:lastModifiedBy>
  <cp:lastPrinted>2022-01-10T11:48:00Z</cp:lastPrinted>
  <dcterms:modified xsi:type="dcterms:W3CDTF">2022-01-10T09:49:00Z</dcterms:modified>
  <cp:revision>4</cp:revision>
  <dc:subject>1/أساليب خاطئة في تربية الأبناء (1- التسلط 2- التخوف الزائد 3- الحماية الزائدة  4- الإهمال 5- التدليل 6- القسوة 7-التفرقة بين الأبناء وغيرها) 2/أثر الأساليب الخاطئة على تنشئة الأبناء 3/رسائل  للآباء والمربين حول الأساليب الخاطئة في التربية</dc:subject>
  <dc:title>أساليب تربوية (7) أساليب خاطئة في تربية الأبناء</dc:title>
</cp:coreProperties>
</file>