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rFonts w:cs="Traditional Arabic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طفا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ع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تاب</w:t>
            </w:r>
            <w:r>
              <w:rPr>
                <w:rFonts w:cs="Traditional Arabic"/>
                <w:sz w:val="36"/>
                <w:szCs w:val="36"/>
                <w:rtl w:val="true"/>
              </w:rPr>
              <w:t>)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كَانَ لَكُمْ فِي رَسُولِ اللَّهِ أُسْوَةٌ حَسَنَةٌ لِمَنْ كَانَ يَرْجُو اللَّهَ وَالْيَوْمَ الآخِرَ وَذَكَرَ اللَّهَ كَثِير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وَّلَ مَنْ يَرَا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ُّهَا الَّذِينَ آمَنُوا قُوا أَنفُسَكُمْ وَأَهْلِيكُمْ نَاراً وَقُودُهَا النَّاسُ وَالْحِجَارَةُ عَلَيْهَا مَلائِكَةٌ غِلاظٌ شِدَادٌ لا يَعْصُونَ اللَّهَ مَا أَمَرَهُمْ وَيَفْعَلُونَ مَا 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حاكم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على شرط الشيخين ولم يخرج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ّكُمْ رَاعٍ وَكُلُّكُمْ مَسْئُولٌ عَنْ رَعِيَّ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إِمَامُ رَاعٍ وَمَسْئُولٌ عَنْ رَعِيَّتِهِ، وَالرَّجُلُ رَاعٍ فِي أَهْلِهِ وَهُوَ مَسْئُولٌ عَنْ رَعِيَّتِهِ، وَالْمَرْأَةُ رَاعِيَةٌ فِي بَيْتِ زَوْجِهَا وَمَسْئُولَةٌ عَنْ رَعِيَّتِهَا، وَالْخَادِمُ رَاعٍ فِي مَالِ سَيِّدِهِ وَمَسْئُولٌ عَنْ رَعِيَّ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كَانَ لَكُمْ فِي رَسُولِ اللَّهِ أُسْوَةٌ حَسَنَةٌ لِمَنْ كَانَ يَرْجُو اللَّهَ وَالْيَوْمَ الآخِرَ وَذَكَرَ اللَّهَ 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ً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غُلاَمُ، إِنِّي أُعَلِّمُكَ كَلِمَات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فَظِ اللَّهَ يَحْفَظْكَ، احْفَظِ اللَّهَ تَجِدْهُ تُجَاهَكَ،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ْتُ غُلَامًا فِي حَجْرِ رَسُولِ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تْ يَدِي تَطِيشُ فِي الصَّحْ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لِي رَسُولُ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غُلَامُ، سَمِّ اللَّهَ، وَكُلْ بِيَمِينِكَ، وَكُلْ مِمَّا يَلِ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غُلَامٌ يَهُودِيٌّ يَخْدُمُ النَّبِيَ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مَرِضَ، فَأَتَاهُ النَّبِ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ُهُ، فَقَعَدَ عِنْدَ رَأْسِهِ فَ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نَظَرَ إِلَى أَبِيهِ وَهُوَ عِنْدَهُ، فَقَا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طِعْ أَبَا الْقَاسِ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سْلَمَ، فَخَرَجَ النَّبِ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 لِلَّهِ الَّذِي أَنْقَذَهُ مِنْ النَّ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ً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َقَ بِي أ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حْمِلُنِي إِلَى رَسُولِ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َّهِ، اشْهَدْ أَنِّي قَدْ نَحَلْتُ النُّعْمَانَ كَذَا وَكَذَا مِنْ مَالِي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ُلَّ بَنِيكَ قَدْ نَحَلْتَ مِثْلَ مَا نَحَلْتَ النُّعْمَان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شْهِدْ عَلَى هَذَا غَيْر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ُمَّ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َسُرُّكَ أَنْ يَكُونُوا إِلَيْكَ فِي الْبِرِّ سَوَاءً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َ إِذ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تِي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ْهِ وَ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دَحٍ فَشَرِبَ وَعَنْ يَمِينِهِ غُلَامٌ هُوَ أَحْدَثُ الْقَوْمِ، وَالْأَشْيَاخُ عَنْ يَسَارِهِ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غُلَامُ، أَتَأْذَنُ لِي أَنْ أُعْطِيَ الْأَشْيَاخ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كُنْتُ لِأُوثِرَ بِنَصِيبِي مِنْكَ أَحَدًا يَا رَسُولَ اللهِ، فَأَعْطَاهُ إِيَّ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ً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ًا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َمَّنِي رَسُولُ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مَّ عَلِّمْهُ الْكِتَا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َّهَا كَانَتْ تَلْعَبُ بِالْبَنَاتِ عِنْدَ رَسُولِ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انَتْ تَأْتِينِي صَوَاحِبِي فَكُنَّ يَنْقَمِعْنَ مِنْ رَسُولِ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َانَ رَسُولُ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َرِّبُهُنَّ إ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دَمْتُ النَّبِيَ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َ سِن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 قَالَ ل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فٍّ، وَلَا لِمَ صَنَع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َا أَلَّا صَنَع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أَمَّلُ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 وَمَلائِكَتَهُ يُصَلُّونَ عَلَى النَّبِي يَا أَيُّهَا الَّذِينَ آمَنُوا صَلُّوا عَلَيْهِ وَسَلِّمُوا تَسْلِيما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٥٦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Mudir MT"/>
    </w:rPr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0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9-02T10:21:00Z</dcterms:modified>
  <cp:revision>3</cp:revision>
  <dc:subject>أساليب النبي صلى الله عليه وسلم في تربية الأطفال: (القدوة الحسنة للأطفال، تحين الوقت المناسب لتوجيه الأطفال ، العدل بين الأطفال ، الاستجابة لحقوق الطفل ، الدعاء للأطفال ، الابتعاد عن كثرة اللوم والعتاب). </dc:subject>
  <dc:title>أساليب النبي صلى الله عليه وسلم في تربية الأطفال -1</dc:title>
</cp:coreProperties>
</file>