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ش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ب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ا غُلَامُ، إِنِّي أُعَلِّمُكَ كَلِمَات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احْفَظِ اللَّهَ يَحْفَظْكَ، احْفَظِ اللَّهَ تَجِدْهُ تُجَاهَكَ، إِذَا سَأَلْتَ فَاسْأَلِ اللَّهَ، وَإِذَا اسْتَعَنْتَ فَاسْتَعِنْ بِاللَّهِ، وَاعْلَمْ أَنَّ الأُمَّةَ لَ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اجْتَمَعَتْ عَلَى أَنْ يَنْفَعُوكَ بِشَيْءٍ لَمْ يَنْفَعُوكَ إِلَّا بِشَيْءٍ قَدْ كَتَبَهُ اللَّهُ لَكَ، وَلَ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اجْتَمَعُوا عَلَى أَنْ يَضُرُّوكَ بِشَيْءٍ لَمْ يَضُرُّوكَ إِلَّا بِشَيْءٍ قَدْ كَتَبَهُ اللَّهُ عَلَيْكَ، رُفِعَتِ الأَقْلَامُ وَجَفَّتْ الصُّحُف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ِ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ُلْ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قوق الأولاد على الوالدين في الشريعة الإسلام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ئ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َامُ بإحْدَى مُقْلَتَيْ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َيَتَّقِ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ْرَى الْمَنَايا فَهْوَ يَقْظَانُ هَاجِع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يف تربي ولد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فلك من الثانية إلى العاشرة توجيهات تربو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".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يف تربي ولد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يف تربي ولد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ِ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ُّهَا الَّذِينَ آمَنُوا اتَّقُوا اللَّهَ وَكُونُوا مَعَ الصَّادِقِي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َ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ل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ل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ً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لُوق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5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Mudir MT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5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9-02T10:36:00Z</dcterms:modified>
  <cp:revision>3</cp:revision>
  <dc:subject>1/غرس التصورات العقدية والتعبدية الصحيحة في الناشئة 2/مراقبة الناشئة من غير تجسس 3/الجمع بين الحزم والحنان 4/ترك مساحة من الحرية للناشئة 5/البقاء على منهج تربوي صحيح بلا تناقض 6/تربية الناشئة على احترام الآخرين.</dc:subject>
  <dc:title>أساليب التنشئة الاجتماعية الصحيحة</dc:title>
</cp:coreProperties>
</file>