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ئ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ا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ف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يْط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5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23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ّ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ب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ف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ن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ُ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تْبِع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كَذّ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ْ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كَّ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خا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د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ْبُو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نْشِئ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ُ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رَ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غْر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ش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قْ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!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غل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؟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د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فلة</w:t>
      </w:r>
      <w:r>
        <w:rPr>
          <w:rFonts w:cs="Traditional Arabic"/>
          <w:sz w:val="36"/>
          <w:szCs w:val="36"/>
          <w:rtl w:val="true"/>
        </w:rPr>
        <w:t>!"(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10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3-19T09:11:00Z</dcterms:modified>
  <cp:revision>3</cp:revision>
  <dc:subject>1/ أسئلة القرآن التي تخاطب القلب والعقل 2/ تنوع أساليب الاستفهام القرآني 3/ أسلوب الإنكار على الخصوم 4/ إعادة النظر في طريقة قراءتنا لكتاب الله تعالى.</dc:subject>
  <dc:title>أسئلة القرآن</dc:title>
</cp:coreProperties>
</file>