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زياء</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فر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لابس</w:t>
            </w:r>
            <w:r>
              <w:rPr>
                <w:b/>
                <w:b/>
                <w:bCs/>
                <w:rtl w:val="true"/>
              </w:rPr>
              <w:t xml:space="preserve"> </w:t>
            </w:r>
            <w:r>
              <w:rPr>
                <w:rFonts w:cs="Traditional Arabic"/>
                <w:b/>
                <w:b/>
                <w:bCs/>
                <w:rtl w:val="true"/>
              </w:rPr>
              <w:t>فاضحة</w:t>
            </w:r>
            <w:r>
              <w:rPr>
                <w:b/>
                <w:b/>
                <w:bCs/>
                <w:rtl w:val="true"/>
              </w:rPr>
              <w:t xml:space="preserve"> </w:t>
            </w:r>
            <w:r>
              <w:rPr>
                <w:rFonts w:cs="Traditional Arabic"/>
                <w:b/>
                <w:bCs/>
              </w:rPr>
              <w:t>2</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عور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w:t>
            </w:r>
            <w:r>
              <w:rPr>
                <w:rFonts w:cs="Traditional Arabic"/>
                <w:b/>
                <w:b/>
                <w:bCs/>
                <w:rtl w:val="true"/>
              </w:rPr>
              <w:t>نزع</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رجال</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الغيرة</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سكوت</w:t>
            </w:r>
            <w:r>
              <w:rPr>
                <w:b/>
                <w:b/>
                <w:bCs/>
                <w:rtl w:val="true"/>
              </w:rPr>
              <w:t xml:space="preserve"> </w:t>
            </w:r>
            <w:r>
              <w:rPr>
                <w:rFonts w:cs="Traditional Arabic"/>
                <w:b/>
                <w:b/>
                <w:bCs/>
                <w:rtl w:val="true"/>
              </w:rPr>
              <w:t>بعض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لباس</w:t>
            </w:r>
            <w:r>
              <w:rPr>
                <w:b/>
                <w:b/>
                <w:bCs/>
                <w:rtl w:val="true"/>
              </w:rPr>
              <w:t xml:space="preserve"> </w:t>
            </w:r>
            <w:r>
              <w:rPr>
                <w:rFonts w:cs="Traditional Arabic"/>
                <w:b/>
                <w:b/>
                <w:bCs/>
                <w:rtl w:val="true"/>
              </w:rPr>
              <w:t>زوج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يلا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أسماء عند الوعظ، أو الإنكار، إلا إذا استدعى المقام، كان في الغال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قولون كذا أو ما بال أقوام يفعلو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ا لسنته صلى الله عليه وسل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أقوام لا يغارون على نس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رجولة عندهم باردة جا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رة لا تكون من الرجال الأجانب فقط، بل لكشف المرأة مفاتنها أمام النساء أيضا، الأعراس، وحفلات الأعراس اليوم فيها من العجب ما جعل كثيرا من النساء الصالحات يقاطعن تلك الأعراس، والعجب المقصود إنما هو في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لبسه النساء من فساتين السهرة اليوم علامته الكبرى الكشف عن مواطن الفتنة، وتجار تلك الأزياء الخليعة يملئون الأسواق، فقط مر في أي سوق من الأسواق الكبيرة، وانظر إلى ما يعرضونه بكل وقاحة وجرأة، في كل شبابيك العرض في محلاتهم، مما يخدش الحياء، ويطعن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تراه هو مما يلبسه نساء المسلمين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ت تلك الحفلات بحق مسرحا تتسابق فيه النساء لعرض المفاتن، وإبراز المخبأ، من مناطق ال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ما الداعي إلى إظهار تلك الأجزاء الحساسة والمستورة؟ لماذا لا يظهر هؤلاء النساء إلا في تلك المناسبات؟ مسرحا ل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داعي للوصف، فالحر تكفيه الإشارة، ولكن من باب توضيح الحكم الشرعي للعورة،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غيب عن بعض الناس الحد الذي يجوز للمرأة كشفه من جسدها لأخ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لماء في هذه المسألة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 عام للجنسين، فعورة المرأة مع المرأة كعورة الرجل مع الرجل، فللمرأة النظر إلى جميع بدن أختها بحسب هذا القول، المرأة إلا ما بين السرة والركبة، ومن قال بهذا القول إنما يقصد إظهارها للحاجة، كإرضاع طفل، أو نحو ذلك، لا من أجل التزين بكشف تلك الأ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ليس من المروءة ولا من الحياء، حتى عقلا أن تستقبل النساء بإزار فقط، أو تكشف جميع أجزاء جسدها إلا ما بين السرة والركبة في مجمع نساء، وتقعد معهم هكذا، أو في مجلس نسائي من باب أن هذه هي حدود العورة، فيجوز أن أكشف ما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 لا يمكن لأصحاب هذا القول أن يلزموا قولهم بذلك، كيف وقد اشترطوا أمن الفتنة، فأصحاب هذا القول لا يمكن أن يقروا إبراز النساء لمفاتنهن في الحفلات بالشكل الشائع اليوم، لماذا؟ لأن الفتنة ثابتة، والحاجة غير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دا المحظور الآخر الذي ينساه الكثيرون، هذا المحظور هو وصف كثير من النساء لما يرونه في تلك الحفلات بالتفصيل لأزواجهن، ولم يغب هذا السلوك عن الشريعة؛ لأنه واقع ملموس من قديم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شر المرأةُ المرأةَ فتنعتها لزوجها كأنه ينظر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حظور غائب عن كثير من الناس، الوصف، ما يشاهدونه هناك في الح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ول الثاني ل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رمة إظهار ما دون مواضع الزينة بالنسبة للمرأة، ويستند أصحاب هذا القول إلى الآية المعروفة في سورة النو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قصو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نة ذاتها؛ لأنه لا يحرم كشف الزينة؛ كالسوار والقلادة والخلخال وغيرها مستقلة عن مواضعها، لا أحد يقول بذلك؛ لأن النظر إلى عين الزينة مباحا مطلقا، وإنما المراد بالزينة التي يجوز كشفها دون غيرها للمحارم والنساء مواضع الزينة، أي الأماكن التي توضع الزينة عليها، أو حولها، فالرأس موضع التاج، والشعر موقع العقاب، والوجه موضع الكحل، وأعلى الصدر موقع القلادة، والأذن موقع القرط، والساعد موضع السوار، والكف موقع الخاتم، وأسفل الساق موضع الخلخال، والقدم موضع الخض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ل النظر للمحارم والنساء إلى تلك الأعضاء فقط، الرأس مع الوجه، الشعر وأعلى الصدر، والأذن والعضد، والساعد والكف، وأسفل الساق و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تظهر المرأة للمحرم أو للمرأة نصف صدرها، أو بطنها، أو أكتافها، أو نصف ظهرها، أو الركبة وما فوقها، أو أن تلبس ضيقا يصف مفاتنها، أو شفافا لا يستر ما وراءه من الجسم، فهذا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لا القولين في عورة المرأة مع المرأة سواء من السرة إلى الركبة، أو مواضع الزينة، كلاهما لا يبيح ما هو شائع اليوم من ظاهرة التعري الجزئي بين النساء في المجتمع المسلم، في تلك الحفلات ب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وطن تجب فيه الغيرة، له علاقة بالغيرة، الغيرة هي كراهة الإنسان مشاركة الغير فيما يختص به هو، فالغيور لا يرضى أن يشاركه الغير أو يزاحموه رجالا كانوا أو نساء في النظر إلى مفاتن امرأته، مما هو حق له دون غيره، فيتغير قلبه لذلك وي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ب الغيرة تظهر غيرته في مثل هذه المواطن، فيقو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أم فلان، عندما يراها تلبس شيئا، أو زيا خليعا، هذا لا يجوز، أنا أعلم أنك ستتعبين كثيرا في البحث عن زي ساتر، وجميل في نفس الوقت، ولكن الأجر على قدر ال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ارد القلب ضعيف الغيرة، أو الذي لا غيرة له أصلا هو لا يراقب ما تلبس زوجته ولا بناته، ولا يهتم بذلك، ولا يهمه إظهارهن لمفاتنهن، ولا يحرك سا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م بدوره الشرعي، ولا مسئوليته الدينية في حفظ عرضه من المس، وأهله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مسئول أن تقي أهلك النا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 بيته وهو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بعضهم مع الأسف الشديد نزل إلى أسفل من ذلك، وفقد حتى فطرة الرجولة، وأصبح هو بنفسه يختار ألوانا من تلك الألوان الخليعة لزوجته، كي تتزين بها في الحفلات، فإذا رأى أن القصر ليس بالقصر المطلو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صري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وجود يا أخوة، موجود في المجتمع مثل هؤلاء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تى لو كان في زوجته بقية حياء قتله، وقضى عليه؛ في صحيح البخاري تقول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زوجني الزبير وما له في الأرض من مال ولا مملوك، ولا شيء، غير ناضح، وغير فرسه، فكنت أعلف فرسه، وأستقي الماء، وكنت أنقل النوى من أرض الزبير التي أقطع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أسي، وهو مني على ثلثي فرسخ، أكثر من ثلاثة كيلو متر ونصف، بمقياس اليوم مسافة طويلة، تنقل النوى على رأسها، وجئت يوما والنوى على رأسي، ف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نفر من الأنصار، فدعا لي، ثم أناخ ليحملني خلفه، فاستحييت أن أسير مع الرجال، وذكرت الزبير وغير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غير الناس، فعرف رسول الله أني قد استحييت، ف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الفرق بين صاحبنا ذاك الذي يهوى أن تخرج زوجته في أخلع لباس، وبين الزبير وغيرته، وانظروا إلى حياء أسماء ووقارها، وجرأة نساء اليوم وخفة عقولهن،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كمال هذه الغيرة في الزبير فقط، 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وس، فقا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أنا نام رأيتني في الجنة فإذا امرأة تتوضأ إلى جانب قصر، فقلت لم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من هذا ال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 فتذكرت غيرته، فوليت مد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تغرب البعض وضوء تلك المرأة في الجنة في هذا،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كر قولها تتوضأ حقيقة؛ لأن الرؤيا وقعت في زمن التكليف، والجنة وإن كان لا تكليف فيها، فذلك في زمن الاست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اصل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رف غيرة عمر، بل شدة غيرته على نساءه، ولذلك ولى مد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عمر والزبير أصحاب غيرة بارزة فقط، بل غيرهم كذلك، قال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 رجلا مع امرأتي لضربته بالسيف غير م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أنه لن يحتمل وهو يرى المنظر أن يذهب فيحضر أربعة شهود، بل سيثور ويغلي غليا فيضربه ب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فو الله أنا أغير منه، والله أغير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للغيرة اعتبار كبير عند الصحابة، علي مث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نساءكم يزحمن العل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علج، وهو الرجل القوي الضخ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نساءكم يزحمن العلوج في الأسواق، إنه لا خير فيمن لا ي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مد بن علي بن الحس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ورا، وما من امرئ لا يغار إلا منكوس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زمة غيرة واضحة في حياة المسلمين المعاصرة، وما الأفراح وما يتزين به النساء فيها من فساتين وأزياء فاضحة إلا علامات، وآثار لتلك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غيرة يحبها الله في عباده المسلمين، لكننا نعلم أن من الغيرة ما هو خلاف السنة، ولا يرضاه الإسلام، ولا يحبها الله، بل يبغضها، وهي الغيرة التي يسببها الوسواس، كأن يغار من غير ريبة، من غير سبب واضح، أو قرينة واضحة ظاهرة، أو يغار في مباح لا ريبة، بسبب التقاليد المتخلفة، كأن يمنع الخاطب من رؤية ابنته أو أخته إذا أراد خطبتها، فهذه غيرة لا يحبها الله، بل ينهى عنها؛ لأن فيها ترك ما أمر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نن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غيرة بن شعبة أراد أن يتزوج امرأة،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نظر إليها، فإنه أحرى أن يؤدم بي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سنن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دكم المرأة فإن استطاع أن ينظر إلى ما يدعوه إلى نكاحها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غيرة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لنساء من المسج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إماء الله مساجد الله، وبيوتهن خيرا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ستأذنت امرأة أحدكم فلا يمن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حق بذلك منعها من الخروج لطلب العلم، وحفظ القرآن، بسبب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سباب سكوت بعضهم عن لباس زو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الأعمى، الحب الأعمى هو الذي يجعل الزوج يخاف من سخط زوجته، فيطيعها فيما تختاره، حتى ترض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ضيها في سخط الله، هذا واقع لكنه واقع مر، وهو شبيه بواقع العزيز مع زوجته في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العزيز يحب امرأته ويطيعها كي ترضى عنه، ولو أدى إلى تغاضيه، وسكوته عن مخاز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ضعيف يحب لكن لا يغار وهو أمر عجيب؛ لأن المحب في فطرته الغيرة على محبوبه، لكن الفطرة عند بعضهم منتكسة، 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أنه يدرك مراودتها ليوسف إلا أنه لم يعاقبها، بل لم يفرق بينها وبين يوسف، تركها وإياه بالقصر، وقال ل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رِضْ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تحدث عما جرى، 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ي لِذَنبِكِ إِنَّكِ كُنتِ مِنَ الْ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ساء المسلمات مسئولات أمام الله، ورجالهم مسئولون أمام الله، وتجار ملابس النساء مسئولون أم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 يستشعر كل من هؤلاء مسئوليته، فلن يصلح الحال إلا أن يأ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وقفة محاسبة مع النفس، فإن لم يكن هناك غيرة فعلى الأقل مراعاة واجب الاحتساب والإن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متابعة لما تشتريه النساء من ملابس السهرة قصيرة أم لا، تكشف أو لا تكشف، ضيقة أم غير ضيقة، شفافة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حة لازمة، والإنكار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عدنا عن معاص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4:00Z</dcterms:created>
  <dc:creator>الشيخ / عبدالعزيز بن عبدالله السويدان</dc:creator>
  <dc:description/>
  <cp:keywords/>
  <dc:language>en-US</dc:language>
  <cp:lastModifiedBy>ahmed</cp:lastModifiedBy>
  <cp:lastPrinted>2011-04-02T16:45:00Z</cp:lastPrinted>
  <dcterms:modified xsi:type="dcterms:W3CDTF">2013-08-20T11:02:00Z</dcterms:modified>
  <cp:revision>4</cp:revision>
  <dc:subject>1/ملابس فاضحة 2/ضابط عورة المرأة أمام المرأة 3/نزع الغيرة من قلوب بعض الرجال 4/نماذج رائعة الغيرة 5/أسباب سكوت بعضهم عن لباس زوجاتهم</dc:subject>
  <dc:title>أزياء النساء في الأفراح</dc:title>
</cp:coreProperties>
</file>