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ك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ضلها</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لمة في الإسلام مكانة عظيمة، ومنزلة لا يستهان به، وعليها رتب الشارع أحكاماً، وشرع تشريعات عظيمة؛ فكلمة تدخل صاحبها الإسلام، وكلمة تخرجه منه، وكلمة تنشأ أسراً تخرج أجيالاً، وكلمة تفك رباطا زوجيا مقدساً، كلمةٌ تبني وكلمة تهدم، كلمة قد تقتل، وكلمة قد تسبب في إحياء 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ن أعظم كلمة على الإطلاق في الدين الإسلامي؛ بل في تاريخ البشرية وقيام الخليقة؛ إنها كلمة التوحيد، ولفظ الإفراد، وحروف العبودية، إنها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التوحيد لا إله إلا الله هي قوام هذا الدين؛ الذي لا يرتكز إلا عليه، وأسُّ الإسلام وأهم ركنٍ فيه؛ فلا إسلام لمن لم يقر بلسانه بكلمة التوحيد، ويعتقدها بقلبه، ويظهر أثر ذلك على جوارحه؛ فهي مدخل الإسلام، والفارق بين أهله وغيرهم، ومن أجلها نحيا ونموت، وفي سبيلها نقاتل ونجاهد، وإليها ندعو، وكل شعائر الإسلام سواها هي تبعٌ لها، ولا يقبل أي عمل ما لم يحقق صاحبه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التوحيد مبنية على ركنين اثنين، هما أساسه المتين، ودعامتاها الوحيد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ي و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في لاستحقاق من سوى الله تعالى للعبادة كائنا من يكون؛ فلا أحد أبدا يستحق أن تصرف له أي تعبدٍ إطلاقاً؛ لا ملك مقرب، ولا نبي مرسل، ولا من دو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ك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ثبات لاستحقاق العبادة لله تعالى وحده؛ فهو وحده سبحانه من تصرف له العبادة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كن ال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طل كل الشرك بأنواعه، ويوجب لزاما الكفر بكل ما يعبد من دون الله تعالى، وركن 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 ولا م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حق للعبادة هو الله لا شريك له، ويوجب العمل بمقتضى ذلك،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هذه الآية ينفي إبراهيم استحقاق العبادة ع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ثبت بعد ذلك استحقاقها لله تعالى وحد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غُ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عنى الركن الأول، ركن الن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 ركن الإث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ل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تب الشارع الكريم على هذه الكلمة فضائل عظيمة تليق بعظمها، وثمارا يقتطفها من تمسك بها حق التمسك، فضائلُ يصعب حصرها، ويشق تعدادها لكن نذكر منها ما يناسب هذا المقام، وفي البعض إشارة إلى الكل، وما لا يدرك جميعه لا يترك التنبيه عنه؛ فمن فضائل هذه الكلمة العظ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ها أفضل وأعلى شعب الإيمان؛ فإنَّ للإيمان شعباً عديدة، لكن لا إله إلا الله هي الشعبة الأرفع والأعلى،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ض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لخروج من النار، جاء في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رد أنها تحرِّم من شهد بها على النار، فعن 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م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حديث الشف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دخل النار بسبب ذنوبه التي أوردته المهالك وكان من 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نفعه في ذلك اليوم، يوم لا ينفع مال ولا ب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ذلك من فضائ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دخول الجنة، والتمتع بما فيها من النعيم المقي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م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ثمرة العظيمة لكلمة التوحيد، دخولٌ ل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أبواب الثمانية يشاء العبد الذي شهد بها موقنا بما تتضمنه وت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كلمة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فضل ذِكرٍ ذُكِرَ الله به على الإطلاق، وهي أثقل عمل في الميزان يأتي به العبد يوم القيامة، ولا يعادل ثقلها عمل آخر؛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صم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ش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لها أبواب السماء، ولا يحجبها حجاب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فضائل كلمة التوحيد، وشهادة الحق، ولكن هل ينال هذا الفضل العميم، ويقطف هذه الثمار الجليلة من قالها بلسانه فقط؟ كلا بل حتى يكون مخلصا في نطقها مستيقناً بها قلبه، ويبتغي بذلك وجه الله، واسمع دليل ذلك من أقو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ي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نا فضل هذه الكلمة العظيمة، وما ينتظر حاملها من الخير العظيم، ينبغي لنا أن يزيد تمسكنا بها، وأن نسعى جاهدين أن نحققها غاية التحقيق، وأن نبذل أقصى ما نستطيع؛ لنجعل هذه الكلمة هي نبراسنا الذي يضيء لنا طريق السير إلى الله، ومشعل النور في سبيل العبور لمرضاته، وذلك بأن نخلص له العبادة وحده، ونتبرأ عن كل ما سواه، وأن نفرده بالتعظيم والخشية والمحبة والرجاء، لا إله إلا هو سبحانه، هو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33:00Z</dcterms:created>
  <dc:creator>ملتقى الخطباء – الفريق العلمي</dc:creator>
  <dc:description/>
  <dc:language>en-US</dc:language>
  <cp:lastModifiedBy>abo malak</cp:lastModifiedBy>
  <cp:lastPrinted>2018-02-22T14:05:00Z</cp:lastPrinted>
  <dcterms:modified xsi:type="dcterms:W3CDTF">2019-07-13T15:34:00Z</dcterms:modified>
  <cp:revision>3</cp:revision>
  <dc:subject>1/ أركان لا إله إلا الله 2/ فضل لا إله إلا الله</dc:subject>
  <dc:title>أركان لا إله إلا الله وفضلها</dc:title>
</cp:coreProperties>
</file>