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ك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ج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ي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م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ك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ذّ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ج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َّ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م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حُجُّ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جب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طعت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وع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فْ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مِ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ح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و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اس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و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ج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نيع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ُّ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مل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غر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صو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صو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صو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نُّس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سِ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ِّ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ضَا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ر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وف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ي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ر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ذ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ذ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تأخذ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سك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ر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ق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قا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ق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ي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ق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يّ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ص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ف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حف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مل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ق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ي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أ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هُ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لُوم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ج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سُو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د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ج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زَوّ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ُ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َّ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نُّس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ثّ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ه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ف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ف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ر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ثَّالِ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اض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جَّ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د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ِي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ا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ب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َّوَ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َّوَ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غ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ن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جو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ر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ن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ك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2"/>
          <w:szCs w:val="36"/>
          <w:lang w:bidi="ar-EG"/>
        </w:rPr>
      </w:pPr>
      <w:r>
        <w:rPr>
          <w:rFonts w:cs="Traditional Arabic"/>
          <w:sz w:val="22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9:00Z</dcterms:created>
  <dc:creator>الشيخ د. علي بن عبدالعزيز الشبل</dc:creator>
  <dc:description/>
  <dc:language>en-US</dc:language>
  <cp:lastModifiedBy>ahmed</cp:lastModifiedBy>
  <cp:lastPrinted>2024-06-04T12:00:00Z</cp:lastPrinted>
  <dcterms:modified xsi:type="dcterms:W3CDTF">2024-06-04T09:00:00Z</dcterms:modified>
  <cp:revision>4</cp:revision>
  <dc:subject>1/فضائل الحج 2/الحج ركن من أركان الإسلام 3/التعجيل بأداء فريضة الحج 4/حجة الوداع 5/مواقيت الحج الزمانية والمكانية 6/أركان الحج.</dc:subject>
  <dc:title>أركان الحج</dc:title>
</cp:coreProperties>
</file>