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رقام</w:t>
            </w:r>
            <w:r>
              <w:rPr>
                <w:sz w:val="36"/>
                <w:sz w:val="36"/>
                <w:szCs w:val="36"/>
                <w:rtl w:val="true"/>
                <w:lang w:bidi="ar-EG"/>
              </w:rPr>
              <w:t xml:space="preserve"> </w:t>
            </w:r>
            <w:r>
              <w:rPr>
                <w:rFonts w:cs="Traditional Arabic"/>
                <w:sz w:val="36"/>
                <w:sz w:val="36"/>
                <w:szCs w:val="36"/>
                <w:rtl w:val="true"/>
                <w:lang w:bidi="ar-EG"/>
              </w:rPr>
              <w:t>مخيفة،</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حفظ</w:t>
            </w:r>
            <w:r>
              <w:rPr>
                <w:sz w:val="36"/>
                <w:sz w:val="36"/>
                <w:szCs w:val="36"/>
                <w:rtl w:val="true"/>
                <w:lang w:bidi="ar-EG"/>
              </w:rPr>
              <w:t xml:space="preserve"> </w:t>
            </w:r>
            <w:r>
              <w:rPr>
                <w:rFonts w:cs="Traditional Arabic"/>
                <w:sz w:val="36"/>
                <w:sz w:val="36"/>
                <w:szCs w:val="36"/>
                <w:rtl w:val="true"/>
                <w:lang w:bidi="ar-EG"/>
              </w:rPr>
              <w:t>والهد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رقام</w:t>
            </w:r>
            <w:r>
              <w:rPr>
                <w:sz w:val="36"/>
                <w:sz w:val="36"/>
                <w:szCs w:val="36"/>
                <w:rtl w:val="true"/>
                <w:lang w:bidi="ar-EG"/>
              </w:rPr>
              <w:t xml:space="preserve"> </w:t>
            </w:r>
            <w:r>
              <w:rPr>
                <w:rFonts w:cs="Traditional Arabic"/>
                <w:sz w:val="36"/>
                <w:sz w:val="36"/>
                <w:szCs w:val="36"/>
                <w:rtl w:val="true"/>
                <w:lang w:bidi="ar-EG"/>
              </w:rPr>
              <w:t>الهدر</w:t>
            </w:r>
            <w:r>
              <w:rPr>
                <w:sz w:val="36"/>
                <w:sz w:val="36"/>
                <w:szCs w:val="36"/>
                <w:rtl w:val="true"/>
                <w:lang w:bidi="ar-EG"/>
              </w:rPr>
              <w:t xml:space="preserve"> </w:t>
            </w:r>
            <w:r>
              <w:rPr>
                <w:rFonts w:cs="Traditional Arabic"/>
                <w:sz w:val="36"/>
                <w:sz w:val="36"/>
                <w:szCs w:val="36"/>
                <w:rtl w:val="true"/>
                <w:lang w:bidi="ar-EG"/>
              </w:rPr>
              <w:t>الغذائي</w:t>
            </w:r>
            <w:r>
              <w:rPr>
                <w:sz w:val="36"/>
                <w:sz w:val="36"/>
                <w:szCs w:val="36"/>
                <w:rtl w:val="true"/>
                <w:lang w:bidi="ar-EG"/>
              </w:rPr>
              <w:t xml:space="preserve"> </w:t>
            </w:r>
            <w:r>
              <w:rPr>
                <w:rFonts w:cs="Traditional Arabic"/>
                <w:sz w:val="36"/>
                <w:sz w:val="36"/>
                <w:szCs w:val="36"/>
                <w:rtl w:val="true"/>
                <w:lang w:bidi="ar-EG"/>
              </w:rPr>
              <w:t>سنو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ملك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هدي</w:t>
            </w:r>
            <w:r>
              <w:rPr>
                <w:sz w:val="36"/>
                <w:sz w:val="36"/>
                <w:szCs w:val="36"/>
                <w:rtl w:val="true"/>
                <w:lang w:bidi="ar-EG"/>
              </w:rPr>
              <w:t xml:space="preserve"> </w:t>
            </w:r>
            <w:r>
              <w:rPr>
                <w:rFonts w:cs="Traditional Arabic"/>
                <w:sz w:val="36"/>
                <w:sz w:val="36"/>
                <w:szCs w:val="36"/>
                <w:rtl w:val="true"/>
                <w:lang w:bidi="ar-EG"/>
              </w:rPr>
              <w:t>النبو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طع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إسراف</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من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جوع</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فظ</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ط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لاة على أشرف الأنبياء والمرسلين،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على آله وأصحابه والتابعين لهم ب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إِيَّ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امٌ مفزعة مخيفة يقول</w:t>
      </w:r>
      <w:r>
        <w:rPr>
          <w:rFonts w:ascii="Traditional Arabic" w:hAnsi="Traditional Arabic" w:cs="Traditional Arabic"/>
          <w:sz w:val="36"/>
          <w:sz w:val="36"/>
          <w:szCs w:val="36"/>
          <w:rtl w:val="true"/>
        </w:rPr>
        <w:t xml:space="preserve"> الدكتور فهد الخضي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عوديين هم الأكثر هد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طعام على مستوى العالم، بمعدل </w:t>
      </w:r>
      <w:r>
        <w:rPr>
          <w:rFonts w:cs="Traditional Arabic" w:ascii="Traditional Arabic" w:hAnsi="Traditional Arabic"/>
          <w:sz w:val="36"/>
          <w:szCs w:val="36"/>
        </w:rPr>
        <w:t>4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غراما للفرد الواحد في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ت وزارة البيئة </w:t>
      </w:r>
      <w:r>
        <w:rPr>
          <w:rFonts w:ascii="Traditional Arabic" w:hAnsi="Traditional Arabic" w:cs="Traditional Arabic"/>
          <w:sz w:val="36"/>
          <w:sz w:val="36"/>
          <w:szCs w:val="36"/>
          <w:rtl w:val="true"/>
        </w:rPr>
        <w:t>عبر موقعها الرس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مية الهدر الغذائي سنويا في السعودية بلغت حوالي أربعة ملايين و</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ضحت الوزارة أن القيمة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جمالية للهدر في بند الاستهلاك </w:t>
      </w:r>
      <w:r>
        <w:rPr>
          <w:rFonts w:ascii="Traditional Arabic" w:hAnsi="Traditional Arabic" w:cs="Traditional Arabic"/>
          <w:sz w:val="36"/>
          <w:sz w:val="36"/>
          <w:szCs w:val="36"/>
          <w:rtl w:val="true"/>
        </w:rPr>
        <w:t>الإنفاقي</w:t>
      </w:r>
      <w:r>
        <w:rPr>
          <w:rFonts w:ascii="Traditional Arabic" w:hAnsi="Traditional Arabic" w:cs="Traditional Arabic"/>
          <w:sz w:val="36"/>
          <w:sz w:val="36"/>
          <w:szCs w:val="36"/>
          <w:rtl w:val="true"/>
        </w:rPr>
        <w:t xml:space="preserve"> في المملكة تقارب الـ</w:t>
      </w:r>
      <w:r>
        <w:rPr>
          <w:rFonts w:ascii="Traditional Arabic" w:hAnsi="Traditional Arabic" w:cs="Traditional Arabic"/>
          <w:sz w:val="36"/>
          <w:sz w:val="36"/>
          <w:szCs w:val="36"/>
        </w:rPr>
        <w:t>٤٠</w:t>
      </w:r>
      <w:r>
        <w:rPr>
          <w:rFonts w:ascii="Traditional Arabic" w:hAnsi="Traditional Arabic" w:cs="Traditional Arabic"/>
          <w:sz w:val="36"/>
          <w:sz w:val="36"/>
          <w:szCs w:val="36"/>
          <w:rtl w:val="true"/>
        </w:rPr>
        <w:t xml:space="preserve"> مليار</w:t>
      </w:r>
      <w:r>
        <w:rPr>
          <w:rFonts w:ascii="Traditional Arabic" w:hAnsi="Traditional Arabic" w:cs="Traditional Arabic"/>
          <w:sz w:val="36"/>
          <w:sz w:val="36"/>
          <w:szCs w:val="36"/>
          <w:rtl w:val="true"/>
        </w:rPr>
        <w:t xml:space="preserve"> و</w:t>
      </w:r>
      <w:r>
        <w:rPr>
          <w:rFonts w:cs="Traditional Arabic" w:ascii="Traditional Arabic" w:hAnsi="Traditional Arabic"/>
          <w:sz w:val="36"/>
          <w:szCs w:val="36"/>
        </w:rPr>
        <w:t>4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ريال سنو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قامٌ مخيفةٌ ومفز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نخاف أن نُسْتلب هذه النع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هْلَ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طِ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يشَتَ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اكِ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عْ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ي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حْ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وَارِ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ضَ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رْ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طْمَئِ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غَدً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فَرَ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ذَاقَ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بَ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و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وْ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سبغ الله علينا نعمه ظاهرة وباطنه؛ آمننا من خوف، ورزقنا من الطيبات، فساق إ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مرات من كل مك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مَ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رَ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جْ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نا أن نأكل من الطيبات، وأن شكر تلك النعم ولا نكفرها، 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طَيِّبَ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زَقْنَا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شْكُ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يَّا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من شكر نعمة الطعام احترامها، وعدم التبذير فيها، وعدم إلقائها، ورفعها عن مواضع الإهانة والقذارة، وحفظها عما يفسدها، قال المنا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جوار لنعم الله من تعظيمها، وتعظيمها من شكرها، والرمي بها من الاستخفاف بها، وذلك من الكفران، والكَفور ممقوت مسلوب؛ ول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قيد للنعمة الموجودة، وصيد للنعمة المفقودة،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ان النعم بوار، فاستدع شاردها بالشكر، واستدم هاربها بكرم الجو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ر النعمة والتبذير منبوذ في الشرع وال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في أن الله سمى المبذرين إخوان 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بْذِ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بَذِّرِ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خْوَ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اطِ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يْطَ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نا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وا وَاشْرَبُوا وَتَصَدَّقُوا وَالْبَسُوا، مَا لم يُخالطْ إِسْرَافٌ وَلَا مَخِ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أَحْمَدُ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ث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إكرام النعمة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كرموا الخب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إكرامُهُ أن لا يُوطأ، ولا يُمت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و يُوضَع </w:t>
      </w:r>
      <w:r>
        <w:rPr>
          <w:rFonts w:ascii="Traditional Arabic" w:hAnsi="Traditional Arabic" w:cs="Traditional Arabic"/>
          <w:sz w:val="36"/>
          <w:sz w:val="36"/>
          <w:szCs w:val="36"/>
          <w:rtl w:val="true"/>
        </w:rPr>
        <w:t xml:space="preserve">قرب </w:t>
      </w:r>
      <w:r>
        <w:rPr>
          <w:rFonts w:ascii="Traditional Arabic" w:hAnsi="Traditional Arabic" w:cs="Traditional Arabic"/>
          <w:sz w:val="36"/>
          <w:sz w:val="36"/>
          <w:szCs w:val="36"/>
          <w:rtl w:val="true"/>
        </w:rPr>
        <w:t>المَزابل، أو يُنظر إليه بعينِ الاحتق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وذجاً فريداً في حفظ ال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sz w:val="36"/>
          <w:sz w:val="36"/>
          <w:szCs w:val="36"/>
          <w:rtl w:val="true"/>
        </w:rPr>
        <w:t>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كل طعاما لعق أصابعه الثلا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سقطت لقمة أحدكم فليمط عنها الأذى وليأكلها، ولا يدعها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نا أن نسلت القصع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إنكم لا تدرون في أي طعامكم 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تني بالنعمة، ونحذر من هدرها والتبذير بها في مناسبات وأفراحنا، في بيوتنا ومطاعمنا، محزنٌ جداً أن ترى كميات كبيرة من الأطعمة تهدر في الأعراس والأفراح، محزن جداً أن ترى كميات من الطعام نتركها في المطاعم قد تكفي العشرات، محزنٌ جداً أن ترى كميات من الطعام قرب حاوية النفي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نحرص على حفظ النعمة وصيانتها، ونشكر الله على نعمه، ونحذر من كفرا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أَذَّ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أَزِيدَ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ئِ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ذَا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وزعنا شكر نعمتك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w:t>
      </w:r>
      <w:r>
        <w:rPr>
          <w:rFonts w:ascii="Traditional Arabic" w:hAnsi="Traditional Arabic" w:cs="Traditional Arabic"/>
          <w:sz w:val="36"/>
          <w:sz w:val="36"/>
          <w:szCs w:val="36"/>
          <w:rtl w:val="true"/>
        </w:rPr>
        <w:t xml:space="preserve"> مِلْءَ السَّمواتِ ومِلْءَ الأرضِ، ومِلْءَ ما شِئتَ مِن شيءٍ بعدُ، أهلَ الثَّناءِ والمجدِ، أحقُّ ما قال العبدُ، وكلُّنا لك عبدٌ، اللهمَّ لا مانعَ لِما أعطَيتَ، ولا مُعطيَ لِما منَعتَ، ولا ينفَعُ ذا الجَدِّ منك ال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ه القصة التي يرويها أبو </w:t>
      </w:r>
      <w:r>
        <w:rPr>
          <w:rFonts w:ascii="Traditional Arabic" w:hAnsi="Traditional Arabic" w:cs="Traditional Arabic"/>
          <w:sz w:val="36"/>
          <w:sz w:val="36"/>
          <w:szCs w:val="36"/>
          <w:rtl w:val="true"/>
        </w:rPr>
        <w:t xml:space="preserve">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أَوْ لَيْلَةٍ، فَإِذَا هُوَ بِأَبِي بَكْرٍ وَعُمَرَ،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خْرَجَكُمَا مِنْ بُيُوتِكُمَا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ا، وَالَّذِي نَفْسِي بِيَدِهِ، لَأَخْرَجَنِي الَّذِي أَخْرَجَكُمَا، قُ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وا مَعَهُ، فَأَتَى رَجُلًا مِنَ الْأَنْصَارِ فَإِذَا هُوَ لَيْسَ فِي بَيْتِهِ، فَلَمَّا رَأَتْهُ الْمَرْأَ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حَبًا وَأَهْلًا،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يْنَ 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يَسْتَعْذِبُ لَنَا مِنَ الْمَاءِ، إِذْ جَاءَ الْأَنْصَارِيُّ، فَنَظَ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ا أَحَدٌ الْيَوْمَ أَكْرَمَ أَضْيَافًا مِ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فَجَاءَهُمْ بِعِذْقٍ فِيهِ بُسْرٌ وَتَمْرٌ وَرُطَ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مِنْ هَذِهِ، وَأَخَذَ الْمُدْيَةَ،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 وَالْحَ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بَحَ لَهُمْ، فَأَكَلُوا مِنَ الشَّاةِ وَمِنْ ذَلِكَ الْعِذْقِ وَشَرِبُوا، فَلَمَّا أَنْ شَبِعُوا وَرَوُو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وَ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الخلق على الله وخير البشر بعد الأنبياء والصديق والفا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تطيعون النوم من الج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رجون يطوفون في طرقات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سألهم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أَخْرَجَكُمَا مِنْ بُيُوتِكُمَا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وعُ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ا، وَالَّذِي نَفْسِي بِيَدِهِ، لَأَخْرَجَنِي الَّذِي أَخْرَجَ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رن ذلك بما نحن فيه من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تار أحدنا بأي طعام يتغدى؟ وبأيه يتعش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أمل خاتمة القصة حين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بِيَدِهِ، لَتُسْأَلُنَّ عَنْ هَذَا النَّعِيمِ يَوْمَ الْقِيَامَةِ، أَخْرَجَكُمْ مِنْ بُيُوتِكُمُ الْجُوعُ، ثُمَّ لَمْ تَرْجِعُوا حَتَّى أَصَابَكُمْ هَذَا النَّعِ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حرص على حفظ ال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ذر من هد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قصو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تصد في طعامنا في بيو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ربي أسرنا أن نأخذ من الطعام حاج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ذر من التبذ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قتصد في مشترياتنا فلا نشترى إلا قدر حاجات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وزع ما زاد من الطعام في بيوتنا أو المطاعم على الفقراء والمحتاجين من العمال و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رص ألا نقدم إليهم إلا الطيب من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واصل مع جمعيات حفظ النعمة وخاصة في مناسبات الأفراح، فقد </w:t>
      </w:r>
      <w:r>
        <w:rPr>
          <w:rFonts w:ascii="Traditional Arabic" w:hAnsi="Traditional Arabic" w:cs="Traditional Arabic"/>
          <w:sz w:val="36"/>
          <w:sz w:val="36"/>
          <w:szCs w:val="36"/>
          <w:rtl w:val="true"/>
        </w:rPr>
        <w:t xml:space="preserve">تمكنت الجمعية الخيرية للط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 فرقها الميدانية من حفظ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وجبة من الهدر، جمعتها من المطاعم والفنادق، وأسهمت بها في إطعام كثير من الأسر الفقيرة وال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أسبغ علينا نعمك ظاهرة وباط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ع</w:t>
      </w:r>
      <w:r>
        <w:rPr>
          <w:rFonts w:ascii="Traditional Arabic" w:hAnsi="Traditional Arabic" w:cs="Traditional Arabic"/>
          <w:sz w:val="36"/>
          <w:sz w:val="36"/>
          <w:szCs w:val="36"/>
          <w:rtl w:val="true"/>
        </w:rPr>
        <w:t>وذ بكَ من زوال نعمتك وتحول عافيتك وفُجأة نقمتك وجميع سخط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النعيم المُقيم الذي لا يحولُ ولا يز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 إ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سألكَ عيشاً قاراً، ورزقاً داراً، وابناً باراً، وعملاً صالحاً متقب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9:30:00Z</dcterms:created>
  <dc:creator>الشيخ شايع الغبيشي</dc:creator>
  <dc:description/>
  <dc:language>en-US</dc:language>
  <cp:lastModifiedBy>ahmed</cp:lastModifiedBy>
  <cp:lastPrinted>2023-10-07T11:31:00Z</cp:lastPrinted>
  <dcterms:modified xsi:type="dcterms:W3CDTF">2023-10-07T09:31:00Z</dcterms:modified>
  <cp:revision>4</cp:revision>
  <dc:subject>1/أرقام الهدر الغذائي سنوياً في المملكة 2/مظاهر من شكر نعمة الطعام 3/الهدي النبوي في التعامل مع الطعام 4/التحذير من الإسراف وصور منه 5/من قصص جوع النبي وأصحابه 6/وصايا في حفظ نعمة الطعام</dc:subject>
  <dc:title>أرقام مخيفة، النعمة بين الحفظ والهدر</dc:title>
</cp:coreProperties>
</file>