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خص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خوان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َ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ِ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س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سَاء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ِل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صي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د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تأ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ل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ا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عاط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حم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و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ص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آز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بُن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يُّ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ّ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سِّر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ِث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يَسّ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ع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سِّر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فُ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ت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ح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ِ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حَ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ز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ّ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ل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ث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ُ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ّ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ق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ش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ه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ف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ذاذ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دِ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زَم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ا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ن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ر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rFonts w:cs="Traditional Arabic"/>
          <w:sz w:val="36"/>
          <w:szCs w:val="36"/>
          <w:rtl w:val="true"/>
          <w:lang w:bidi="ar-EG"/>
        </w:rPr>
        <w:t>: 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ِل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ح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س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وب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ن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م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ق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ُ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ُبا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ي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سِ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د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ث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ق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خ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س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ز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س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َاي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تَا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س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َاوَز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اوَ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جَاو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وس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ْم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جَاو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ْس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او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ّ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نائ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ـ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عْو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حُ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عْوان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ـ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ـ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ـ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لـ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ـلّ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ـد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ـ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ـ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ـيـ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ـ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تّان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ـ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ـ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ـك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ـقد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ـد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ـ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2:00Z</dcterms:created>
  <dc:creator>راكان المغربي</dc:creator>
  <dc:description/>
  <dc:language>en-US</dc:language>
  <cp:lastModifiedBy>ahmed</cp:lastModifiedBy>
  <cp:lastPrinted>2023-03-02T12:53:00Z</cp:lastPrinted>
  <dcterms:modified xsi:type="dcterms:W3CDTF">2023-03-02T10:54:00Z</dcterms:modified>
  <cp:revision>5</cp:revision>
  <dc:subject>1/الأخوة الإسلامية أقوى الروابط 2/الحث على التعاون بين المسلمين 3/من صور التيسير والرفق بالناس 4/من ثمرات الرفق وفضائله</dc:subject>
  <dc:title>أرخصوا لإخوانكم</dc:title>
</cp:coreProperties>
</file>