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رحنا</w:t>
            </w:r>
            <w:r>
              <w:rPr>
                <w:sz w:val="36"/>
                <w:sz w:val="36"/>
                <w:szCs w:val="36"/>
                <w:rtl w:val="true"/>
                <w:lang w:bidi="ar-EG"/>
              </w:rPr>
              <w:t xml:space="preserve"> </w:t>
            </w:r>
            <w:r>
              <w:rPr>
                <w:rFonts w:cs="Traditional Arabic"/>
                <w:sz w:val="36"/>
                <w:sz w:val="36"/>
                <w:szCs w:val="36"/>
                <w:rtl w:val="true"/>
                <w:lang w:bidi="ar-EG"/>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خش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سلط</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مُرَاقَبَةِ اللهِ وتَقْوَاه؛ فَهِيَ الأَصْلُ والأَسَاسُ، وَهِيَ خَيْرُ لِ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بَاسُ التَّقْوَى ذَلِكَ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رَّةُ عُيُوْنِ المُحِبِّيْن، وَسُرُوْرُ أَرْوَاحِ المُؤْمِنِيْنَ، وَهِيَ اللَّذَّةُ المَفْقُوْدَةُ، والغَايَةُ المَطْلُ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صَّلَاةُ الخَاشِ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رْفَعُ مِنَ النَّاسِ الْخُشُ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قَلْبٍ لاَ يَخْشَ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قَ اللهُ الفَلاحَ بِالْخُشُوعِ في الصَّلَاةِ؛ فَمَنْ لَمْ يَخْشَعْ فَلَيْسَ مِنْ أَهْلِ الْفَلَا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يُقْبِلُ عَلَى عَبْدِهِ ما دَامَ العَبْدُ مُقْبِلاً عَلَى صَلَاتِهِ، خَاشِعًا فِيْهَا؛ لَمْ يَلْتَفِتْ بِقَلْبِهِ أو بَصَ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نْصِبُ وَجْهَهُ لِوَجْهِ عَبْدِهِ مَا لَمْ يَلْتَفِتْ؛ فَإِذَا صَلَّيْتُمْ فَلَا تَلْتَفِتُ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تِحَ لَهُ بَابُ الْخُشُوْعِ وَجَدَ مِنَ اللَّذَّةِ وَالرَّاحَةِ أَضْعَافَ مَا يَجِدُهُ فِي الشَّهَوَاتِ؛ فَمَا اسْتُجْلِبَتْ الرَّاحَةُ بِمِثْلِ الصَّلَ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 أَقِمِ الصَّلَاةَ، أرِحْ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لخَاشِعُ في صَلاتِه قَدْ أَخَذَ قَلْبَهُ، وَوَضَعَهُ بَيْنَ يَدَي رَبِّهِ مُنْكَسِرًا كَسْرًا فِيْهِ جَبْرُه، وَمُفْتَقِرًا فَقْرًا فِيْهِ غِنَاه، وَذَلِيْلاً ذُلَّاً فِيهِ عِ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فَارِقُ الخُشُوْعُ الْقَلْبَ؛ إِذَا غَفَلَ عَنِ اطِّلَاعِ ال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إِذَا كَانَ فِي الصَّلاَةِ؛ فَإِنَّ اللهَ قِبَلَ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اشِعُ يَنْظُرُ بِقَلْبِهِ إِلَى رَبِّه كَأَنَّهُ يَرَاهُ وَيُشَا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قِي نَفْسَهُ طَرِيحًا بِبَابِهِ، يُمَرِّغُ خَدَّهُ عَلَى أَعْتَابِ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إِذَا قَامَ يُصَلِّي؛ إِنَّمَا يَقُومُ يُنَاجِي رَبَّهُ؛ فَلْيَنْظُرْ كَيْفَ يُنَاجِ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شُوعُ فِي الصَّلاةِ يُضَاعِفُ أَجْرَهَا؛ فَلَيْسَ لَكَ مِنْ صَلَاتِكَ إِلَّا مَا عَقَلْتَ مِنْهَا، قالَ حسَّانُ بْنُ عَطِ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يْنِ لَيَكُونَانِ فِي صَلَاةٍ وَاحِدَةٍ، وَبَيْنَهُمَا مِنَ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يْنَ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مُقْبِلًا عَلَى اللهِ بِقَلْبِهِ،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هٍ غَافِ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صَلِّي الصَّلَاةَ مَا يُكْتَبُ لَهُ مِنْهَا إِلَّا عُشْ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ةُ الخُشُوْعِ وَالأُنْسِ، تَأْتِي بَعْدَ مُجَاهَدَةِ النَّفْسِ، قال ثَابِتٌ البُنَ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بَدْتُ الصَّلاَةَ عِشْرِيْنَ سَنَةً، وَتَنَعَّمْتُ بِهَا عِشْرِيْنَ سَنَ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نْ أَدَّىَ حَقَّ الصَّلاة، وَأَكْمَلَ خُشُوْعَهَا أَحَسَّ بِأَثْقَالٍ وُضِعَتْ عَنْه؛ فَوَجَدَ خِفَّةً وَنَشَاطًا وَرَ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قَامَ يُصَلِّي، أُتِيَ بِذُنُوبِهِ فَجُعِلَتْ عَلَى رَأْسِهِ وعَاتِقَيْهِ، كُلَّمَا رَكَعَ و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قَطَتْ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الخَاشِعَةُ مَنَاعَةٌ مِنْ أَمْرَاضِ الفَوَاحِشِ وَالمُنْكَرَاتِ،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أَمْرٌ مُجَرَّبٌ مَحْسُوسٌ؛ يَجِدُ الْإِنْسَانُ مِنْ نَفْسِهِ أَنَّ الصَّلَاةَ تَنْهَى عَنْ الْفَحْشَاءِ وَالْمُنْكَ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غَافِلُ يُصَلِّي بِبَ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بُهُ يَسْبَحُ فِي حُشُوشِ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الخُشُوْعَ؛ فَلْيُخْرِجْ قَلْبَهُ مِنْ حُطَامِ الدُّنْيَا وَنِفَا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حْضِر الآخِرَةَ وَأَهْ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فِي صَلَاتِكَ؛ فَصَلِّ صَلَاةَ مُوَ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نِهَايَةُ الدَّوَاءِ لِهَذَا الدَّاءِ؛ فَإِنَّهُ مَنْ ظَنَّ أَنَّهُ لا يَبْقَى إلى صَلاةٍ أُخْرَى؛ جَدَّ وَاجْتَهَ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يْطَانُ يَتَسَلَّطُ عَلَى المُصَلِّي، فَرُبَّمَا نَسِيَ الحَاجَةَ، وَأَيِسَ مِنْهَا؛ فَيُذَكِّرَهُ إِيَّاهَا في الصَّلَاةِ؛ لِيُشْغِلَ قَلْبَهُ، وَيَسْرِقَ صَلَاتَهُ، وَيُقَلِّلَ أَجْرَهَا، وَيَحْرِمَهُ لَذَّ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كُرْ كَذَا، اذْكُرْ 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لَمْ يَكُنْ يَ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ظَلَّ الرَّجُلُ لا يَدْرِي كَمْ 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حَالَ بَيْنِي وَبَيْنَ صَلَاتِي وَقِرَاءَتِي؛ يَلْبِسُهَ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كَ شَيْطَانٌ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نْزَ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حْسَسْتَهُ فَتَعَوَّذْ بِاللهِ مِنْهُ، وَاتْفِلْ عَلَى يَسَارِكَ ثَلاثً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عَلْتُ ذَلِكَ؛ فَأَذْهَبَهُ اللهُ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جْتِهَادُ في قَطْعِ الوَسَاوِسِ، ودَفْعِ الهَوَاجِ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خُشُوْعِ القَلْبِ، وَمَغْفِرَةِ الذَّنْ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نَحْوَ وُضُوئِي هَذَا، ثُمَّ صَلَّى رَكْعَتَيْنِ لَا يُحَدِّثُ فِيهِمَا نَفْسَهُ؛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تَخْتَلِفَ فِيَّ الْأَسِنَّةُ؛ أَحَبُّ إِلَيَّ مِنْ أَنْ أُحَدِّثَ نَفْسِي فِي الصَّلَاةِ بِغَيْرِ مَا أَنَا فِي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خَاشِعَةُ مِنْ أَعْظَمِ الْأَدْوِيَةِ وَالْمُفَرِّحَاتِ الَّتِي تُفْرِحُ الْقَلْبَ وَتُقَوِّيهِ؛ لاتِّصَالِهِ بِاللهِ، وَالتَّنَعُّمِ بِذِكْرِهِ، والِابْتِهَاجِ بِقُرْبِه؛ فتَصِيرُ الصَّلَاةُ أُنْسَهُ وقُرَّةَ 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رِيح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كَانَ يَطْلُبُ الرَّاحَ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قُرَّة عَيْنِهِ في الصَّلَاةِ، فَلَا شَيءَ أَحَبّ إِلَيْهِ مِنْهَا، وَإِنَّمَا يُسَلِّي نَفْسَهُ إِذَا فَارَقَهَا، بِأَنَّهُ سَيَعُوْدُ إِلَيْهَا عَنْ قُرْب؛ فَلَا يَزَالُ في سِجْنٍ وَضِيْقٍ، حَتَّى يَدْخُلَ فِيْهَا؛ ويَتَمنَّى أنَّهُ لَمْ يَخْرُجْ مِنْهَا؛ لِأَنَّهَا قُرَّةُ عَينِه، ونَعيمُ رُوْحِهِ، وَجَنَّةُ قَلْبِهِ، وَمُسْتَرَاحُهُ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39:00Z</dcterms:created>
  <dc:creator>الشيخ تركي الميمان</dc:creator>
  <dc:description/>
  <dc:language>en-US</dc:language>
  <cp:lastModifiedBy>ahmed</cp:lastModifiedBy>
  <cp:lastPrinted>2023-03-15T09:40:00Z</cp:lastPrinted>
  <dcterms:modified xsi:type="dcterms:W3CDTF">2023-03-15T07:40:00Z</dcterms:modified>
  <cp:revision>4</cp:revision>
  <dc:subject>1/مكانة الصلاة 2/الخشوع في الصلاة 3/تسلط الشيطان في الصلاة</dc:subject>
  <dc:title>أرحنا بها</dc:title>
</cp:coreProperties>
</file>