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ح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0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ِ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صَوّ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ُوبَ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ُبْ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ـ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َالَ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طِبَاق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ْس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ا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تضرّع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تِ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و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وا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ِي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دّ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ئِ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و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ا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ْتِ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ْطِ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ل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افِ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يِي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م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ؤْمِن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رِ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ِ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جْ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غ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الأ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ْطِ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شع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ا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ْف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ا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ئِ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ـ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اك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07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6-10-13T21:08:00Z</dcterms:modified>
  <cp:revision>3</cp:revision>
  <dc:subject>1/ عِظَمُ رحمةِ الله تعالى 2/ من مظاهر رحمته تعالى 3/ اقتران رحمته للمؤمنين بالهدى 4/ استشعار رحمة الله تعالى </dc:subject>
  <dc:title>أرحم الراحمين</dc:title>
</cp:coreProperties>
</file>