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مداوم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فضيلة</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أنار قلوب المؤمنين بالقرآن، وهداهم للصيام والقيام، وفتح لهم أبواب البر والإحسان، نحمده حمدا كثيرا، ونشكره شكرا مزيدا، وأشهد أن لا إله إلا الله وحده لا شريك له؛ ملأ بمحبته وتعظيمه قلوب المؤمنين، وفتح أبواب الرجاء للعاملين، وأمرهم بحسن الظن واليقين، ووعدهم بالقبول والجزاء العظيم، وأشهد أن محمدا عبده ورسوله؛ كان يقوم من الليل حتى تتفطر قدماه من طول القنوت، وكان لصدره أزيز كأزيز المرجل من البكاء والخشوع،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فإنكم في آخر جمعة من هذا الشهر الكريم، فأروا الله تعالى من أنفسكم خيرا؛ فإنما الأعمال بالخواتيم ﴿يَا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 كتاب رجاء وخوف، وترغيب وترهيب، ووعد ووع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ليالي هي ليالي الرجاء، بما يتلى فيها من القرآن، وما يرفع فيها من العمل والدعاء، وما يتنزل فيها من الرحمة والعفو والغفران، ومن عرف الله تعالى حق المعرفة لم ييأس من مغفرته، ولم يقنط من رحمته، ولم يفتر من دعائه وسؤاله، ولم يتعاظم شيئا يسأله؛ فليس على الله تعالى عظيم، ورحمته سبحانه تسبق غضبه، ورحمته وسعت كل شيء، فكيف بعباد له انقطعوا ليالي العشر في بيوته، يتلون آياته، ويركعون له ويسجدون، ويلحون في الدعاء، فلا يَظن أنهم يردون إلا من أساء الظن بالله تعالى</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قرآن الكريم آيات هي أرجى الآيات، يفرح بها أهل الإيمان، وحين يتلونها تعظم رغبتهم في الله تعالى، وتحسن ظنونهم به سبحانه، فيحسن بالمؤمن أن يقرأ هذه الآيات، ويتدبر معانيها، ويفهم ما فيها من العلم والعمل، ومن تلكم الآيات آية سورة غافر، وسميت السورة بها بسم الله الرحمن الرحيم ﴿ح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نْزِيلُ الْكِتَابِ مِنَ اللَّهِ الْعَزِيزِ الْعَ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افِرِ الذَّنْبِ وَقَابِلِ التَّوْبِ شَدِيدِ الْعِقَابِ ذِي الطَّوْلِ لَا إِلَهَ إِلَّا هُوَ إِلَيْهِ الْمَ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كي عن عمر ابن الخطاب رضي الله عنه أنها أرجى آية في كتاب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يَزِيدَ بْنِ الْأَصَ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جُلًا كَانَ ذَا بَأْسٍ، وَكَانَ يُوفَدُ عَلَى عُمَرَ لِبَأْسِهِ، وَكَانَ مِنْ أَهْلِ الشَّامِ، وَأَنَّ عُمَرَ فَقَدهُ فَسَأَلَ عَنْهُ،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تَابَعَ فِي هَذَا الشَّرَابِ، فَدَعَا كَاتِ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تُ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مَرَ بْنِ الْخَطَّابِ إِلَى فُلَانٍ، سَلَامٌ عَلَيْكَ، فَإِنِّي أَحْمَدُ إِلَيْكَ اللهَ الَّذِي لَا إِلَهَ إِلَّا هُوَ ﴿غَافِرِ الذَّنْبِ وَقَابِلِ التَّوْبِ شَدِيدِ الْعِقَابِ ذِي الطَّوْلِ لَا إِلَهَ إِلَّا هُوَ إِلَيْهِ الْمَصِيرُ﴾، ثُمَّ دَعَا وَأَمَّنَ مَنْ عِنْدَهُ، وَدَعَوْا لَهُ أَنْ يُقْبِلَ لله تعالى بِقَلْبِهِ، وَأَنْ يَتُوبَ عَلَيْهِ، فَلَمَّا أَتَتِ الصَّحِيفَةُ الرَّجُلَ جَعَلَ يَقْرَأُهَا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افِرِ الذَّنْبِ﴾، قَدْ وَعَدَنِي اللهُ تعالى أَنْ يَغْفِرَ لِي، وَ﴿قَابِلِ التَّوْبِ شَدِيدِ الْعِقَابِ﴾ قَدْ حَذَّرَنِي اللهُ تعالى عِقَابَهُ، ﴿ذِي الطَّوْلِ﴾ وَالطَّوْلُ الْخَيْرُ الْكَثِيرُ، ﴿لَا إِلَهَ إِلَّا هُوَ إِلَيْهِ الْمَصِيرُ﴾، فَلَمْ يَزَلْ يُرَدِّدُهَا عَلَى نَفْسِهِ، ثُمَّ بَكَى، ثُمَّ نَزَعَ فَأَحْسَنَ النَّزْ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اب فحسنت توب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ا بَلَغَ عُمَرَ أَمْ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كَذَا فَاصْنَعُوا، إِذَا رَأَيْتُمْ أَخًا لَكُمْ زَلَّ زَلَّةً فَسَدَّدُوهُ، وَوَفِّقُوهُ، وَادْعُوا اللهَ تعالى أَنْ يَتُوبَ عَلَيْهِ، وَلَا تَكُونُوا عَوْنًا لِلشَيْطَانِ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نعيم وابن أبي حات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إِسْحَاقَ السَّبِيع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اءَ رَجُلٌ إِلَى عُمَرَ بْنِ الْخَطَّابِ رَضِيَ اللَّهُ عَنْ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مِيرَ الْمُؤْمِنِينَ إِنِّي قَتَلْتُ فَهَلْ لِي مِنْ تَوْبَةٍ؟ فَقَرَأَ عَلَيْهِ ﴿ح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نزيلُ الْكِتَابِ مِنَ اللَّهِ الْعَزِيزِ الْعَ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افِرِ الذَّنْبِ وَقَابِلِ التَّوْبِ شَدِيدِ الْعِقَابِ﴾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عْمَلْ وَلَا تَيْأَ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غَافِرُ الذَّنْبِ لِمَنْ قَالَ لَا إِلَهَ إِلَّا اللَّهُ، وَقَابِلُ التَّوْبِ مِمَّنْ قَالَ لَا إِلَهَ إِلَّا اللَّهُ، شَدِيدُ الْعِقَابِ لِمَنْ لَا يَقُولُ لَا إِلَهَ إِلَّا اللَّهُ، ذو الْغِنَى عَمَّنْ لَا يَقُولُ لَا إِلَهَ إِلَّا 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جه كون هذه الآية من أرجى آيات القرآن أن الله تعالى قدم المغفرة على قبول التوبة، وقدمهما جميعا على الترهيب والتخويف، وهذا يوافق قول الله تعالى ﴿وَرَحْمَتِي وَسِعَتْ كُلَّ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مَّا قَضَى الخَلْقَ كَتَبَ عِنْدَهُ فَوْقَ عَرْشِ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رَحْمَتِي سَبَقَتْ غَضَبِ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روا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رَحْمَتِي تَغْلِبُ غَضَ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تقديم مغفرة الذنوب على قبول التوبة في الآية ﴿غَافِرِ الذَّنْبِ وَقَابِلِ التَّوْبِ﴾ إغراء للعباد بالتوبة؛ فإن المغفرة تكاد تسبق توبتهم من قربها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ه أن مغفرة الذنوب غير قبول التوبة، وأسباب المغفرة كثيرة جدا، وهي تعود إلى ثلاث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ض فضل من الله تعالى على العبد، فيغفر الله تعالى 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ثان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باب تعود للعبد بما يقوم به من أعمال صالحة، فالوضوء سبب للمغفرة، وكذلك الصلاة والصدقة والصيام والحج والعمرة والاستغفار وغير ذلك من الأعمال الكثيرة التي ورد أنها سبب للمغفرة، وكذلك الابتلاءات التي تكفر بها الخطيئات</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ثالث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باب خارجة عن العبد؛ كدعاء والديه له، ودعاء أولاده وأقاربه، بل ودعاء من لا يعرفهم من المؤمنين؛ فإن المؤمن إذا دعا بالمغفرة للمؤمنين، واستجيب له فيهم لحقت المغفرة جميعهم وهو منهم، فيكون ذلك سببا للمغفرة قد لا يعل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الذنوب تغفر بهذه الأسباب إلا الشرك فإنه لا يغف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ما التوبة فإنها عمل يقوم به المذنب، والله تعالى يغفر بالتوبة كل ذنب، حتى الشرك الأكبر، فمن تاب منه تاب الله تعالى عليه، وغفر له ما سلف من شركه؛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إِسْلَامَ يَهْدِمُ مَا كَانَ قَبْ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 وقو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ائِبُ مِنَ الذَّنْبِ كَمَنْ لَا ذَنْبَ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و سبحانه مع كونه غافرَ الذنب، وقابل التوب؛ فإنه كذلك شديد العقاب على المستكبرين المعاندين؛ لتظهر قدرته وقوته سبحانه مع رحمته ومغف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ذو الطول، 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فضل والإحسان الشام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ا إِلَهَ إِلا هُوَ إِلَيْهِ الْمَصِيرُ﴾ فيجد كل عامل ما عم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كان رجاء العاصين بالله تعالى حصول المغفرة، ورجاء التائبين قبول التوبة، فكيف بالطائعين المخبتين؟ وكيف بمن صاموا رمضان فصانوا الصيام؟ وقاموه فأحسنوا القيام، واجتهدوا في عشره الأخيرة، وتحروا ليلة القدر؟ والله لا يخذلهم الرحمن الرحيم، ولا يردهم الغني الكريم، فطيبوا قلبا بما هديتهم إليه من الإيمان والطاعة، وأحسنوا الظن بالله تعالى فإنه سريع الإجابة، واملئوا قلوبكم بالرجاء والإنابة، وأحسنوا الختام فإن الأعمال بالخاتمة ﴿وَادْعُوهُ خَوْفًا وَطَمَعًا إِنَّ رَحْمَتَ اللَّهِ قَرِيبٌ مِنَ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أقيموا على الطاعة بعد رمضان؛ فإن أحب الأعمال إلى الله تعالى أدومها ولو كان قليلا؛ كما في 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 عَلَيَّ رَسُولُ اللهِ صَلَّى اللهُ عَلَيْهِ وَسَلَّمَ، وَعِنْدِي امْرَأَ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مْرَأَةٌ لَا تَنَامُ تُصَلِّ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كُمْ مِنَ الْعَمَلِ مَا تُطِيقُونَ، فَوَاللهِ لَا يَمَلُّ اللهُ حَتَّى تَمَلُّوا، وَكَانَ أَحَبَّ الدِّينِ إِلَيْهِ مَا دَاوَمَ عَلَيْهِ صَا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ع لكم في ختام الشهر الكريم أداء زكاة الفطر، والسنة فيها أن تخرج يوم العيد بعد صلاة الفجر وقبل صلاة العيد، ويجوز تقديمها قبل العيد بيوم أو يومين، وتخرج صاعا من طعام؛ لما روى نَافِعٌ، عَنِ ابْنِ عُمَرَ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رَضَ النَّبِيُّ صَلَّى اللهُ عَلَيْهِ وَسَلَّمَ صَدَقَةَ الفِطْ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مَضَا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ذَّكَرِ وَالأُنْثَى، وَالحُرِّ وَالمَمْلُوكِ؛ صَاعًا مِنْ تَمْرٍ، أَوْ صَاعًا مِنْ شَعِيرٍ، فَعَدَلَ النَّاسُ بِهِ نِصْفَ صَاعٍ مِنْ بُرٍّ، فَكَانَ ابْنُ عُمَرَ رَضِيَ اللَّهُ عَنْهُمَا يُعْطِي التَّمْرَ، فَأَعْوَزَ أَهْلُ المَدِينَةِ مِنَ التَّمْرِ، فَأَعْطَى شَعِيرًا، فَكَانَ ابْنُ عُمَرَ يُعْطِي عَنِ الصَّغِيرِ، وَالكَبِيرِ، حَتَّى إِنْ كَانَ لِيُعْطِي عَنْ بَنِيَّ، وَكَانَ ابْنُ عُمَرَ رَضِيَ اللَّهُ عَنْهُمَا يُعْطِيهَا الَّذِينَ يَقْبَلُونَهَا، وَكَانُوا يُعْطُونَ قَبْلَ الفِطْرِ بِيَوْمٍ أَوْ يَوْ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اللفظ ل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نبغي للمسلمين حضور صلاة العيد؛ إذ يلاحظ تخلف كثير منهم عنها؛ تساهلا بها، أو نوما عنها، أو اشتغالا بسفر أو نحوه، وهي فرض كفاية عند الجمهور، وسنة مؤكدة للأفراد، وقال جمع من المحققين إنها فرض عين على كل أحد، فلا يحسن التساهل في التخلف عنها بعد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حضرها النساء بلا زينة ولا طيب؛ لئلا يفتن الرجال بهن؛ قَالَتْ أُمِّ عَطِيَّ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رْنَا أَنْ نُخْرِجَ الحُيَّضَ يَوْمَ العِيدَيْنِ وَذَوَاتِ الخُدُورِ، فَيَشْهَدْنَ جَمَاعَةَ المُسْلِمِينَ، وَدَعْوَتَهُمْ وَيَعْتَزِلُ الحُيَّضُ عَنْ مُصَلَّاهُنَّ، قَالَتِ امْرَأَ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إِحْدَانَا لَيْسَ لَهَا جِلْبَا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لْبِسْهَا صَاحِبَتُهَا مِنْ جِلْبَا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حذروا المنكرات في العيد؛ فإنه يوم شكر لله تعالى، والمعصية فيه كفر بنعمة العيد، ونعمة رمضان، ونعمة الصيام والقي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تبعوا رمضان بصيام ستة أيام من شوال؛ لتكون لكم مع رمضان كصيام الدهر؛ لأن الحسنة بعشر أمثالها؛ لحديث أَبِي أَيُّوبَ الْأَنْصَارِيِّ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كثروا من الاستغفار والدعاء بالقبول في ختام الشهر الكريم؛ فإن المعول على القبول ﴿إِنَّمَا يَتَقَبَّلُ اللَّهُ مِنَ الْمُتَّ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9:00Z</dcterms:created>
  <dc:creator>الشيخ إبراهيم الحقيل</dc:creator>
  <dc:description/>
  <cp:keywords/>
  <dc:language>en-US</dc:language>
  <cp:lastModifiedBy>احمد</cp:lastModifiedBy>
  <cp:lastPrinted>2022-04-24T10:58:00Z</cp:lastPrinted>
  <dcterms:modified xsi:type="dcterms:W3CDTF">2022-04-26T11:20:00Z</dcterms:modified>
  <cp:revision>3</cp:revision>
  <dc:subject>1/بركات القرآن الكريم في ليالي الرجاء 2/بعض آيات القرآن الكريم المشتملة على الرجاء 3/الوصية بمداومة الطاعة بعد رمضان 4/بعض أحكام زكاة الفطر وفضيلة حضور صلاة العيد</dc:subject>
  <dc:title>أرجى آيات القرآن (4)</dc:title>
</cp:coreProperties>
</file>