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وصية</w:t>
            </w:r>
            <w:r>
              <w:rPr>
                <w:sz w:val="36"/>
                <w:sz w:val="36"/>
                <w:szCs w:val="36"/>
                <w:rtl w:val="true"/>
                <w:lang w:bidi="ar-EG"/>
              </w:rPr>
              <w:t xml:space="preserve"> </w:t>
            </w:r>
            <w:r>
              <w:rPr>
                <w:rFonts w:cs="Traditional Arabic"/>
                <w:sz w:val="36"/>
                <w:sz w:val="36"/>
                <w:szCs w:val="36"/>
                <w:rtl w:val="true"/>
                <w:lang w:bidi="ar-EG"/>
              </w:rPr>
              <w:t>باغتنام</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الأواخ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آيات</w:t>
            </w:r>
            <w:r>
              <w:rPr>
                <w:sz w:val="36"/>
                <w:sz w:val="36"/>
                <w:szCs w:val="36"/>
                <w:rtl w:val="true"/>
                <w:lang w:bidi="ar-EG"/>
              </w:rPr>
              <w:t xml:space="preserve"> </w:t>
            </w:r>
            <w:r>
              <w:rPr>
                <w:rFonts w:cs="Traditional Arabic"/>
                <w:sz w:val="36"/>
                <w:sz w:val="36"/>
                <w:szCs w:val="36"/>
                <w:rtl w:val="true"/>
                <w:lang w:bidi="ar-EG"/>
              </w:rPr>
              <w:t>الرج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مأنينة</w:t>
            </w:r>
            <w:r>
              <w:rPr>
                <w:sz w:val="36"/>
                <w:sz w:val="36"/>
                <w:szCs w:val="36"/>
                <w:rtl w:val="true"/>
                <w:lang w:bidi="ar-EG"/>
              </w:rPr>
              <w:t xml:space="preserve"> </w:t>
            </w:r>
            <w:r>
              <w:rPr>
                <w:rFonts w:cs="Traditional Arabic"/>
                <w:sz w:val="36"/>
                <w:sz w:val="36"/>
                <w:szCs w:val="36"/>
                <w:rtl w:val="true"/>
                <w:lang w:bidi="ar-EG"/>
              </w:rPr>
              <w:t>وأم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رجى</w:t>
            </w:r>
            <w:r>
              <w:rPr>
                <w:sz w:val="36"/>
                <w:sz w:val="36"/>
                <w:szCs w:val="36"/>
                <w:rtl w:val="true"/>
                <w:lang w:bidi="ar-EG"/>
              </w:rPr>
              <w:t xml:space="preserve"> </w:t>
            </w:r>
            <w:r>
              <w:rPr>
                <w:rFonts w:cs="Traditional Arabic"/>
                <w:sz w:val="36"/>
                <w:sz w:val="36"/>
                <w:szCs w:val="36"/>
                <w:rtl w:val="true"/>
                <w:lang w:bidi="ar-EG"/>
              </w:rPr>
              <w:t>الأزمان</w:t>
            </w:r>
            <w:r>
              <w:rPr>
                <w:sz w:val="36"/>
                <w:sz w:val="36"/>
                <w:szCs w:val="36"/>
                <w:rtl w:val="true"/>
                <w:lang w:bidi="ar-EG"/>
              </w:rPr>
              <w:t xml:space="preserve"> </w:t>
            </w:r>
            <w:r>
              <w:rPr>
                <w:rFonts w:cs="Traditional Arabic"/>
                <w:sz w:val="36"/>
                <w:sz w:val="36"/>
                <w:szCs w:val="36"/>
                <w:rtl w:val="true"/>
                <w:lang w:bidi="ar-EG"/>
              </w:rPr>
              <w:t>لقبول</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الغفر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زكاة</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أحكام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كرات</w:t>
            </w:r>
            <w:r>
              <w:rPr>
                <w:sz w:val="36"/>
                <w:sz w:val="36"/>
                <w:szCs w:val="36"/>
                <w:rtl w:val="true"/>
                <w:lang w:bidi="ar-EG"/>
              </w:rPr>
              <w:t xml:space="preserve"> </w:t>
            </w:r>
            <w:r>
              <w:rPr>
                <w:rFonts w:cs="Traditional Arabic"/>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غَفَّارِ التَّوَّابِ، الْعَزِيزِ الْوَهَّابِ؛ لَهُ فِي هَذِهِ اللَّيَالِي الْعَظِيمَةِ عَطَايَا وَهِبَاتٌ، وَلَهُ عَفْوٌ كَثِيرٌ وَغُفْرَانٌ وَرَحَمَاتٌ، وَمَا شَرَعَ الصِّيَامَ وَالْقِيَامَ إِلَّا لِيَرْحَمَ الْعِبَادَ، وَمَا أَعْطَاهُمْ لَيْلَةَ الْقَدْرِ إِلَّا لِيُعْظِمَ لَهُمُ الْأَجْرَ وَالثَّوَابَ؛ فَلَهُ الْحَمْدُ كَمَا يَنْبَغِي لِجَلَالِهِ وَعَظِيمِ سُلْطَانِهِ، وَلَهُ الْحَمْدُ عَلَى عَفْوِهِ وَمَغْفِرَتِهِ وَإِحْسَانِهِ، وَلَهُ الْحَمْدُ عَلَى مَا أَنْعَمَ بِهِ عَلَى عِبَادِهِ، وَأَشْهَدُ أَنْ لَا إِلَهَ إِلَّا اللَّهُ وَحْدَهُ لَا شَرِيكَ لَهُ؛ لَا يَعْفُو أَحَدٌ كَعَفْوِهِ، وَلَا يُعْطِي أَحَدٌ كَعَطَائِهِ، بَلْ كُلُّ عَفْوٍ وَرَحْمَةٍ وَعَطَاءٍ فِي الْخَلْقِ فَهُوَ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حْمَتُهُ وَسِعَتْ كُلَّ شَيْءٍ، وَأَشْهَدُ أَنَّ مُحَمَّدًا عَبْدُهُ وَرَسُولُهُ؛ كَانَ كَثِيرَ الرَّجَاءِ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عَ كَثْرَةِ عَمَلٍ وَذِكْرٍ وَعِبَادَةٍ، فَيَقُومُ حَتَّى تَتَوَرَّمَ قَدَمَاهُ مِنْ طُولِ الْقِيَامِ، وَيَعْتَكِفُ عَشْرَ رَمَضَانَ لِيَخْلُوَ لِلْعِبَادَةِ وَالذِّكْرِ وَالدُّعَاءِ،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جْتَهِدُوا فِيمَا بَقِيَ مِنْ هَذِهِ اللَّيَالِي؛ فَإِنَّهَا خَيْرُ اللَّيَالِي، وَأَحْسِنُوا خِتَامَ الشَّهْرِ الْكَرِيمِ فَإِنَّمَا الْأَعْمَالُ بِالْخَوَاتِيمِ، وَرُبَّ دَعْوَةٍ خَرَجَتْ مِنَ الْقَلْبِ فَاسْتُجِيبَ لَهَا، وَرَبَّ دَمْعَةٍ سَالَتْ مِنَ الْعَيْنِ فَغُفِرَ لِلْعَبْدِ بِهَا، وَرُبَّ تَوْبَةٍ نَصُوحٍ هُدِيَ الْعَبْدُ إِلَيْهَا، وَرُبَّ مُنَاجَاةٍ فِي جَوْفِ اللَّيْلِ أَوِ السَّحَرِ رُحِمَ الْعَبْدُ بِسَبَبِهَا، وَرُبَّ هَمٍّ لَازَمَ الْعَبْدَ عَامَهُ كُلَّهُ أَزَاحَ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هَذِهِ الْعَشْرِ، فَأَلِحُّوا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دُّعَاءِ، وَأَلِظُّوا بِيَاذَا الْجَلَالِ وَالْإِكْرَامِ؛ فَإِنَّكُمْ تَدْعُونَ رَبًّا قَرِيبًا مُجِيبًا، سَمِيعًا بَصِيرًا، مُطَّلِعًا عَلَى سَرَائِرِكُمْ، عَالِمًا بِأَحْوَالِكُمْ وَحَاجَاتِ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هِ اللَّيَالِي هِيَ لَيَالِي الرَّجَاءِ، وَفِيهَا يُتْلَى الْكِتَابُ، وَهُوَ كِتَابُ رَجَاءٍ وَخَوْفٍ، وَتَرْغِيبٍ وَتَرْهِيبٍ، وَوَعْدٍ وَوَعِي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بَعْضِ آيَاتِهِ مِنَ الرَّجَاءِ مَا يُبَدِّدُ الْخَوْفَ، وَيُزِيلُ الْحُزْنَ، وَيَرْبِطُ عَلَى الْقَلْبِ، وَيَسْتَدِرُّ الدَّمْعَ؛ لِنَعْلَمَ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فُوٌّ غَفُورٌ رَحِ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مِنَ الْآيَاتِ الَّتِي قِيلَ فِيهَا إِنَّهَا أَرْجَى آيَاتِ الْكِتَابِ الْعَزِيزِ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bCs/>
          <w:sz w:val="48"/>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bookmarkStart w:id="16" w:name="_Hlk5639346"/>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فَهَذِهِ </w:t>
      </w:r>
      <w:bookmarkEnd w:id="16"/>
      <w:r>
        <w:rPr>
          <w:rFonts w:ascii="Traditional Arabic" w:hAnsi="Traditional Arabic" w:cs="Traditional Arabic"/>
          <w:sz w:val="48"/>
          <w:sz w:val="48"/>
          <w:szCs w:val="36"/>
          <w:rtl w:val="true"/>
        </w:rPr>
        <w:t>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جَاءَ عَنْ جَمْعٍ مِنَ السَّلَفِ أَنَّهَا أَرْجَى آيَةٍ فِي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ذَلِكَ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ضَافَ الْعِبَادَ إِلَى نَفْسِهِ لِقَصْدِ تَشْرِيفِهِمْ وَتَبْشِيرِ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يَا عِبَادِيَ</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وَصَفَهُمْ بِالْإِسْرَافِ فِي الْمَعَاصِي، وَالِاسْتِكْثَارِ مِنَ الذُّنُوبِ، ثُمَّ عَقَّبَ عَلَى ذَلِكَ بِالنَّهْيِ عَنِ الْقُنُوطِ مِنَ الرَّحْمَةِ لِهَؤُلَاءِ الْمُسْتَكْثِرِينَ مِنَ الذُّنُوبِ، فَالنَّهْيُ عَنِ الْقُنُوطِ لِلْمُذْنِبِينَ غَيْرِ الْمُسْرِفِينَ مِنْ بَابِ أَوْلَى، ثُمَّ جَاءَ بِمَا لَا يَبْقَى بَعْدَهُ شَكٌّ، وَلَا يَتَخَالَجُ فِي الْقَلْبِ عِنْدَ سَمَاعِهِ ظَنٌّ،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يَغْفِرُ الذُّنُوبَ جَمِيعً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ا لَهَا مِنْ بِشَارَةٍ تَرْتَاحُ لَهَا قُلُوبُ الْمُؤْمِنِينَ الَّذِينَ أَحْسَنُوا الظَّنَّ بِ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لصَّادِقِينَ فِي رَجَ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لْخَالِعِينَ لِثِيَابِ الْقُنُوطِ، الرَّافِضِينَ لِسُوءِ الظَّنِّ بِمَنْ لَا يَتَعَاظَمُهُ ذَنْبٌ، وَلَا يَبْخَلُ بِمَغْفِرَتِهِ وَرَحْمَتِهِ عَلَى عِبَادِهِ، الْمُتَوَجِّهِينَ إِلَيْهِ فِي طَلَبِ الْعَفْوِ، الْمُلْتَجِئِينَ بِهِ فِي مَغْفِرَةِ ذُنُوبِهِمْ، وَمَا أَحْسَنَ مَا عَلَّ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هَذَا الْكَلَامَ قَائِلًا</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هُ هُوَ الْغَفُورُ الرَّحِ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 الْمَغْفِرَةِ وَالرَّحْمَةِ، عَظِيمُهُمَا بَلِيغُهُمَا وَاسْعُ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دُلُّ عَلَى عَظِيمِ مَغْفِ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صَّةُ الرَّجُلِ الَّذِي قَتَلَ مِئَةَ نَفْسٍ ثُمَّ تَابَ قُبَيْلَ الْمَوْتِ فَ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فِي الْقُرْآنِ آيَةٌ أَوْسَعُ مِ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عِبَادِيَ الَّذِينَ أَسْرَفُوا عَلَى أَنْفُسِهِمْ لَا تَقْنَطُوا مِنْ رَحْمَةِ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سَبَبِ نُزُولِهَا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أَنَّ نَاسًا مِنْ أَهْلِ الشِّرْكِ كَانُوا قَدْ قَتَلُوا وَأَكْثَرُوا، وَزَنَوْا وَأَكْثَرُوا، فَأَتَوْا 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ذِي تَقُولُ وَتَدْعُو إِلَيْهِ لَحَسَنٌ، لَوْ تُخْبِرُنَا أَنَّ لِمَا عَمِلْنَا كَفَّارَةً فَنَزَ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لَّذِينَ لَا يَدْعُونَ مَعَ اللَّهِ إِلَهًا آخَرَ وَلَا يَقْتُلُونَ النَّفْسَ الَّتِي حَرَّمَ اللَّهُ إِلَّا بِالْحَقِّ وَلَا يَزْنُ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زَلَتْ</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يَا عِبَادِيَ الَّذِينَ أَسْرَفُوا عَلَى أَنْفُسِهِمْ لَا تَقْنَطُوا مِنْ رَحْمَةِ اللَّهِ</w:t>
      </w:r>
      <w:r>
        <w:rPr>
          <w:rFonts w:cs="Traditional Arabic" w:ascii="Traditional Arabic" w:hAnsi="Traditional Arabic"/>
          <w:bCs/>
          <w:sz w:val="48"/>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ذَا كَانَ السَّلَفُ يَكْرَهُونَ مَنْ يُيَئِّسُ النَّاسَ مِنَ التَّوْبَةِ، وَمَنْ يُقَنِّطُهُمْ 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اعْتِمَادًا عَلَى هَذِهِ الْآيَةِ وَمَثِيلَاتِهَا، وَلِ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ثَ</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 رَجُلًا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لَّهِ لَا يَغْفِرُ اللَّهُ لِفُلَانٍ، وَ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ذَا الَّذِي يَتَأَلَّى عَلَيَّ أَنْ لَا أَغْفِرَ لِفُلَانٍ، فَإِنِّي قَدْ غَفَرْتُ لِفُلَانٍ، وَأَحْبَطْتُ عَمَ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عَلِيُّ بْنُ أَبِي طَالِ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فَقِيهَ كُلَّ الْفَقِيهِ مَنْ لَمْ يُقَنِّطِ النَّاسَ مِنْ رَحْمَةِ اللَّهِ، وَلَمْ يُرَخِّصْ لَهُمْ فِي مَعَاصِي اللَّهِ، وَلَمْ يُؤَمِّنْهُمْ عَذَابَ اللَّهِ، وَلَمْ يَدَعِ الْقُرْآنَ رَغْبَةً عَنْهُ إِلَى غَيْرِ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قَدْ دَعَا اللَّهُ إِلَى مَغْفِرَتِهِ مَنْ زَعَمَ أَنَّ الْمَسِيحَ هُوَ اللَّهُ، وَمَنْ زَعَمَ أَنَّ الْمَسِيحَ هُوَ ابْنُ اللَّهِ، وَمَنْ زَعَمَ أَنَّ عُزَيْرًا ابْنُ اللَّهِ، وَمَنْ زَعَمَ أَنَّ اللَّهَ فَقِيرٌ، وَمَنْ زَعَمَ أَنَّ يَدَ اللَّهِ مَغْلُولَةٌ، وَمَنْ زَعَمَ أَنَّ اللَّهَ ثَالِثُ ثَلَاثَةٍ، يَ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ؤُلَاءِ</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فَلَا يَتُوبُونَ إِلَى اللَّهِ وَيَسْتَغْفِرُونَهُ وَاللَّهُ غَفُورٌ رَحِيمٌ</w:t>
      </w:r>
      <w:r>
        <w:rPr>
          <w:rFonts w:cs="Traditional Arabic" w:ascii="Traditional Arabic" w:hAnsi="Traditional Arabic"/>
          <w:bCs/>
          <w:sz w:val="48"/>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7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ثُمَّ دَعَا إِلَى تَوْبَتِهِ مَنْ هُوَ أَعْظَمُ قَوْلًا مِنْ هَؤُلَاءِ، مَنْ 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نَا رَبُّكُمُ الْأَعْلَى</w:t>
      </w:r>
      <w:r>
        <w:rPr>
          <w:rFonts w:cs="Traditional Arabic" w:ascii="Traditional Arabic" w:hAnsi="Traditional Arabic"/>
          <w:bCs/>
          <w:sz w:val="48"/>
          <w:szCs w:val="36"/>
          <w:rtl w:val="true"/>
        </w:rPr>
        <w:t>)[</w:t>
      </w:r>
      <w:r>
        <w:rPr>
          <w:rFonts w:ascii="Traditional Arabic" w:hAnsi="Traditional Arabic" w:cs="Traditional Arabic"/>
          <w:szCs w:val="36"/>
          <w:rtl w:val="true"/>
        </w:rPr>
        <w:t>النَّازِعَاتِ</w:t>
      </w:r>
      <w:r>
        <w:rPr>
          <w:rFonts w:cs="Traditional Arabic" w:ascii="Traditional Arabic" w:hAnsi="Traditional Arabic"/>
          <w:szCs w:val="36"/>
          <w:rtl w:val="true"/>
        </w:rPr>
        <w:t xml:space="preserve">: </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ا عَلِمْتُ لَكُمْ مِنْ إِلَهٍ غَيْرِي</w:t>
      </w:r>
      <w:r>
        <w:rPr>
          <w:rFonts w:cs="Traditional Arabic" w:ascii="Traditional Arabic" w:hAnsi="Traditional Arabic"/>
          <w:bCs/>
          <w:sz w:val="48"/>
          <w:szCs w:val="36"/>
          <w:rtl w:val="true"/>
        </w:rPr>
        <w:t>)[</w:t>
      </w:r>
      <w:r>
        <w:rPr>
          <w:rFonts w:ascii="Traditional Arabic" w:hAnsi="Traditional Arabic" w:cs="Traditional Arabic"/>
          <w:szCs w:val="36"/>
          <w:rtl w:val="true"/>
        </w:rPr>
        <w:t>الْقَصَصِ</w:t>
      </w:r>
      <w:r>
        <w:rPr>
          <w:rFonts w:cs="Traditional Arabic" w:ascii="Traditional Arabic" w:hAnsi="Traditional Arabic"/>
          <w:szCs w:val="36"/>
          <w:rtl w:val="true"/>
        </w:rPr>
        <w:t xml:space="preserve">: </w:t>
      </w:r>
      <w:r>
        <w:rPr>
          <w:rFonts w:cs="Traditional Arabic" w:ascii="Traditional Arabic" w:hAnsi="Traditional Arabic"/>
          <w:szCs w:val="36"/>
        </w:rPr>
        <w:t>3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آيَسَ عِبَادَ اللَّهِ مِنَ التَّوْبَةِ بَعْدَ هَذَا فَقَدْ جَحَدَ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رَّ ابْنُ مَسْعُو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قَاصٍّ وَهُوَ يُذَكِّرُ النَّاسَ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مُذَكِّرُ لِمَ تُقَنِّطُ النَّاسَ؟ ثُمَّ قَرَأَ</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يَا عِبَادِيَ الَّذِينَ أَسْرَفُوا عَلَى أَنْفُسِهِمْ لَا تَقْنَطُوا مِنْ رَحْمَةِ اللَّهِ</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تَّوْبَةُ لَيْسَتْ مُغْلَقَةً عَنْ أَحَدٍ مَهْمَا بَلَغَتْ ذُنُوبُهُ مَا دَامَتِ الرُّوحُ فِي جَسَدِهِ وَلَمْ يُغَرْغِرْ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رَّحْمَةُ لَيْسَتْ مَحْجُوبَةً عَنْ تَائِبٍ مَهْمَا كَانَ جُرْمُهُ، كَيْفَ وَرَبُّ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رْحَمُ مِنَ الْعُصَاةِ خَلْقًا كَثِيرًا اسْتَوْجَبُوا الْعُقُوبَةَ فَيَعْفُو عَنْ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9411258"/>
      <w:r>
        <w:rPr>
          <w:rFonts w:ascii="Traditional Arabic" w:hAnsi="Traditional Arabic" w:cs="Traditional Arabic"/>
          <w:sz w:val="48"/>
          <w:sz w:val="48"/>
          <w:szCs w:val="36"/>
          <w:rtl w:val="true"/>
        </w:rPr>
        <w:t xml:space="preserve">وَمِنْ أَرْجَى الْأَزْمَانِ لِقَبُولِ التَّوْبَةِ وَالْغُفْرَانِ شَهْرُ رَمَضَانَ، وَأَرْجَى رَمَضَانَ عَشْرُهُ الْأَخِيرَةُ الَّتِي فِيهَا لَيْلَةُ الْقَدْرِ، وَقَدْ أَقْسَمَ أُبَيُّ بْنُ كَعْ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ا لَيْلَةُ سَبْعٍ وَعِشْرِينَ، فَلْنَجْتَهِ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ا بَقِيَ مِنْ هَذِهِ اللَّيَالِي الْعَظِيمَةِ، وَلْيَزْدَدْ أَهْلُ الْإِحْسَانِ إِحْسَانًا، وَلْيَتُبْ أَهْلُ التَّقْصِيرِ مِنْ تَقْصِيرِهِمْ</w:t>
      </w:r>
      <w:bookmarkEnd w:id="17"/>
      <w:r>
        <w:rPr>
          <w:rFonts w:ascii="Traditional Arabic" w:hAnsi="Traditional Arabic" w:cs="Traditional Arabic"/>
          <w:sz w:val="48"/>
          <w:sz w:val="48"/>
          <w:szCs w:val="36"/>
          <w:rtl w:val="true"/>
        </w:rPr>
        <w:t xml:space="preserve">، وَلْيَنْدَمِ الْمُذْنِبُونَ عَلَى ذُنُوبِهِمْ، وَلْيَثُوبُوا إِلَى رُشْدِهِمْ، وَيَؤُوبُوا إِلَى رَ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نَرْجُ عَفْوَ رَبِّنَا وَمَغْفِرَتَهُ، وَنُحْسِنِ الظَّنَّ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نَقْنَطْ مِنْ رَحْمَتِهِ؛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تُوبُوا إِلَى اللَّهِ جَمِيعًا أَيُّهَا الْمُؤْمِنُونَ لَعَلَّكُمْ تُفْلِحُونَ</w:t>
      </w:r>
      <w:r>
        <w:rPr>
          <w:rFonts w:cs="Traditional Arabic" w:ascii="Traditional Arabic" w:hAnsi="Traditional Arabic"/>
          <w:bCs/>
          <w:sz w:val="48"/>
          <w:szCs w:val="36"/>
          <w:rtl w:val="true"/>
        </w:rPr>
        <w:t>)[</w:t>
      </w:r>
      <w:r>
        <w:rPr>
          <w:rFonts w:ascii="Traditional Arabic" w:hAnsi="Traditional Arabic" w:cs="Traditional Arabic"/>
          <w:szCs w:val="36"/>
          <w:rtl w:val="true"/>
        </w:rPr>
        <w:t>النُّورِ</w:t>
      </w:r>
      <w:r>
        <w:rPr>
          <w:rFonts w:cs="Traditional Arabic" w:ascii="Traditional Arabic" w:hAnsi="Traditional Arabic"/>
          <w:szCs w:val="36"/>
          <w:rtl w:val="true"/>
        </w:rPr>
        <w:t xml:space="preserve">: </w:t>
      </w:r>
      <w:r>
        <w:rPr>
          <w:rFonts w:cs="Traditional Arabic" w:ascii="Traditional Arabic" w:hAnsi="Traditional Arabic"/>
          <w:szCs w:val="36"/>
        </w:rPr>
        <w:t>31</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شْكُرُوهُ إِذْ بَلَّغَكُمُ الشَّهْرَ الْكَرِيمَ، وَوَفَّقَكُمْ لِصِيَامِهِ وَقِيَامِهِ؛ فَكَمْ فِي الْأَرْضِ مِنْ مَحْرُومِينَ مِنْهُ، مَصْدُودِينَ عَنْهُ، أَغْوَتْهُمْ شَيَاطِينُهُمْ فَمَا حَفَلُوا بِهِ مِنْ كُفَّارٍ وَعُصَا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لِتُكْمِلُوا الْعِدَّةَ وَلِتُكَبِّرُوا اللَّهَ عَلَى مَا هَدَاكُمْ وَلَعَلَّكُمْ تَشْكُرُونَ</w:t>
      </w:r>
      <w:r>
        <w:rPr>
          <w:rFonts w:cs="Traditional Arabic" w:ascii="Traditional Arabic" w:hAnsi="Traditional Arabic"/>
          <w:bCs/>
          <w:sz w:val="48"/>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ؤْمِنُ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كَاةُ الْفِطْرِ مِنَ الشَّعَائِرِ الْعَظِيمَةِ الَّتِي يُخْتَمُ بِهَا هَذَا الشَّهْرُ الْكَرِيمُ، وَهِيَ زَكَاةُ الْبَدَنِ إِذْ أَبْقَا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وْلًا كَامِلًا، وَهِيَ كَذَلِكَ تُرَقِّعُ مَا تَخَرَّقَ مِنَ الصِّيَامِ، وَتُغْنِي الْفُقَرَاءَ عَنِ الْحَاجَةِ يَوْمَ الْعِيدِ، كَمَا جَاءَ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فَرَضَ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خْرَجُ مِنْ قُوتِ الْبَلَدِ، أَوْ مِنْ أَنْوَاعِ الطَّعَامِ الْمَذْكُورَةِ فِي حَدِيثِ أَبِي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نُخْرِجُ زَكَاةَ الْفِطْرِ صَاعًا مِنْ طَعَامٍ أَوْ صَاعًا مِنْ شَعِيرٍ أَوْ صَاعًا مِنْ تَمْرٍ أَوْ صَاعًا مِنْ أَقِطٍ أَوْ صَاعًا مِنْ زَبِي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سُّنَّةُ أَنْ تُخْرَجَ قَبْلَ صَلَاةِ الْعِيدِ، وَيَجُوزُ إِخْرَاجُهَا قَبْلَ الْعِيدِ بِيَوْمٍ أَوْ يَوْمَيْنِ، فَأَخْرِجُوهَا عَنْ أَنْفُسِكُمْ وَمَنْ تَلْزَمُكُمْ نَفَقَتُ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يُشْرَعُ التَّكْبِيرُ الْمُطْلَقُ لَيْلَةَ الْعِيدِ؛ تَعْظِيمًا لِشَعَائِ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عْلَانًا بِ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دَلَائِلِ قَبُولِ رَمَضَانَ الِاسْتِمْرَارُ عَلَى الطَّاعَاتِ بَعْدَهُ، وَالدَّيْمُومَةُ عَلَيْهَا فِي كُلِّ آنٍ وَحَالٍ؛ فَإِ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أَحَبَّ الْأَعْمَالِ إِلَى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دْوَمُهَا وَإِنْ قَ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مَا جَاءَ فِي الْحَدِيثِ الصَّحِي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مُوَاصَلَةِ الْعَمَلِ الصَّالِحِ بَعْدَ رَمَضَانَ صِيَامُ سِتِّ شَوَّالٍ؛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صَامَ رَمَضَانَ ثُمَّ أَتْبَعَهُ سِتًّا مِنْ شَوَّالٍ كَانَ كَصِيَامِ الدَّهْ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يَجِبُ الْحَذَرُ مِنْ مُنْكَرَاتِ الْعِيدِ، وَعَدَمُ الِاسْتِهَانَةِ بِالْغِنَاءِ وَالْمَعَازِفِ؛ فَإِنَّ ذَلِكَ مِمَّا يُعَارِضُ التَّقْوَى الَّتِي تَعَلَّمَهَا الْمُؤْمِنُ فِي رَمَضَانَ، وَقَدْ عُلِّقَ قَبُولُ الْأَعْمَالِ عَلَى التَّقْوَ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يَتَقَبَّلُ اللَّهُ مِنَ الْمُتَّقِينَ</w:t>
      </w:r>
      <w:r>
        <w:rPr>
          <w:rFonts w:cs="Traditional Arabic" w:ascii="Traditional Arabic" w:hAnsi="Traditional Arabic"/>
          <w:bCs/>
          <w:sz w:val="48"/>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2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6:00Z</dcterms:created>
  <dc:creator>الشيخ إبراهيم الحقيل</dc:creator>
  <dc:description/>
  <dc:language>en-US</dc:language>
  <cp:lastModifiedBy>ahmed</cp:lastModifiedBy>
  <cp:lastPrinted>2018-02-22T14:05:00Z</cp:lastPrinted>
  <dcterms:modified xsi:type="dcterms:W3CDTF">2019-05-22T10:47:00Z</dcterms:modified>
  <cp:revision>3</cp:revision>
  <dc:subject>1/الوصية باغتنام العشر الأواخر من رمضان 2/بعض آيات الرجاء وما فيها من طمأنينة وأمان 3/شهر رمضان من أرجى الأزمان لقبول التوبة والغفران 4/زكاة الفطر وبعض أحكامها 5/التحذير من منكرات العيد</dc:subject>
  <dc:title>أرجى آيات القرآن (1) مشكولة</dc:title>
</cp:coreProperties>
</file>