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اغتن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مأنينة</w:t>
            </w:r>
            <w:r>
              <w:rPr>
                <w:sz w:val="36"/>
                <w:sz w:val="36"/>
                <w:szCs w:val="36"/>
                <w:rtl w:val="true"/>
                <w:lang w:bidi="ar-EG"/>
              </w:rPr>
              <w:t xml:space="preserve"> </w:t>
            </w:r>
            <w:r>
              <w:rPr>
                <w:rFonts w:cs="Traditional Arabic"/>
                <w:sz w:val="36"/>
                <w:sz w:val="36"/>
                <w:szCs w:val="36"/>
                <w:rtl w:val="true"/>
                <w:lang w:bidi="ar-EG"/>
              </w:rPr>
              <w:t>وأ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الأزمان</w:t>
            </w:r>
            <w:r>
              <w:rPr>
                <w:sz w:val="36"/>
                <w:sz w:val="36"/>
                <w:szCs w:val="36"/>
                <w:rtl w:val="true"/>
                <w:lang w:bidi="ar-EG"/>
              </w:rPr>
              <w:t xml:space="preserve"> </w:t>
            </w:r>
            <w:r>
              <w:rPr>
                <w:rFonts w:cs="Traditional Arabic"/>
                <w:sz w:val="36"/>
                <w:sz w:val="36"/>
                <w:szCs w:val="36"/>
                <w:rtl w:val="true"/>
                <w:lang w:bidi="ar-EG"/>
              </w:rPr>
              <w:t>لقبول</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غفر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كرات</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غفار التواب، العزيز الوهاب؛ له في هذه الليالي العظيمة عطايا وهبات، وله عفو كثير وغفران ورحمات، وما شرع الصيام والقيام إلا ليرحم العباد، وما أعطاهم ليلة القدر إلا ليعظم لهم الأجر والثواب؛ فله الحمد كما ينبغي لجلاله وعظيم سلطانه، وله الحمد على عفوه ومغفرته وإحسانه، وله الحمد على ما أنعم به على عباده، وأشهد أن لا إله إلا الله وحده لا شريك له؛ لا يعفو أحد كعفوه، ولا يعطي أحد كعطائه، بل كل عفو ورحمة وعطاء في الخلق فهو منه سبحانه، ورحمته وسعت كل شيء، وأشهد أن محمدا عبده ورسوله؛ كان كثير الرجاء في الله تعالى، مع كثرة عمل وذكر وعبادة، فيقوم حتى تتورم قدماه من طول القيام، ويعتكف عشر رمضان ليخلو للعبادة والذكر والدعاء،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اجتهدوا فيما بقي من هذه الليالي؛ فإنها خير الليالي، وأحسنوا ختام الشهر الكريم فإنما الأعمال بالخواتيم، ورب دعوة خرجت من القلب فاستجيب لها، ورب دمعة سالت من العين فغفر للعبد بها، ورب توبة نصوح هدي العبد إليها، ورب مناجاة في جوف الليل أو السحر رُحم العبد بسببها، ورب همٍّ لازم العبد عامه كله أزاحه الله تعالى في هذه العشر، فألحوا على الله تعالى بالدعاء، وألظوا بياذا الجلال والإكرام؛ فإنكم تدعون ربا قريبا مجيبا، سميعا بصيرا، مطلعا على سرائركم، عالما بأحوالكم وحاجات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ليالي هي ليالي الرجاء، وفيها يتلى الكتاب، وهو كتاب رجاء وخوف، وترغيب وترهيب، ووعد ووع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بعض آياته من الرجاء ما يبدد الخوف، ويزيل الحزن، ويربط على القلب، ويستدر الدمع؛ لنعلم أن الله تعالى عفو غفور رح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الآيات التي قيل فيها إنها أرجى آيات الكتاب العزيز قول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هَذِهِ 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جاء عن جمع من السلف أنها أرجى آية في كتاب الله تعالى؛ وذلك لأن الله تعالى أضاف العباد إلى نفسه لقصد تشريفهم وتبشير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يَاعِبَا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وصفهم بالإسراف في المعاصي، والاستكثار من الذنوب،  ثم عقَّب على ذلك بالنهي عن القنوط من الرحمة لهؤلاء المستكثرين من الذنوب، فالنهي عن القنوط للمذنبين غير المسرفين من باب أولى، ثم جاء بما لا يبقي بعده شك، ولا يتخالج القلب عند سماعه ظن،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يَغْفِرُ الذُّنُوبَ جَمِيعً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ا لها من بشارة ترتاح لها قلوب المؤمنين الذين أحسنوا الظن بربهم سبحانه، الصادقين في رجائه عز وجل، الخالعين لثياب القنوط، الرافضين لسوء الظن بمن لا يتعاظمه ذنب، ولا يبخل بمغفرته ورحمته على عباده، المتوجهين إليه في طلب العفو، الملتجئين به في مغفرة ذنوبهم، وما أحسن ما علل سبحانه به هذا الكلام قائ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هُ هُوَ الْغَفُورُ الرَّحِ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كثير المغفرة والرحمة عظيمهما بليغهما واسعه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دل على عظيم مغفرته سبحانه قصة الرجل الذي قتل مئة نفس ثم تاب قبيل الموت فتاب الله تعالى علي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قَالَ عَلِيُّ بن أبي طال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فِي الْقُرْآنِ آيَةٌ أَوْسَعُ 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عِبَادِيَ الَّذِينَ أَسْرَفُوا عَلَى أَنْفُسِهِمْ لَا تَقْنَطُوا مِنْ رَحْمَةِ اللَّ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جاء في سبب نزولها حديث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نَاسًا مِنْ أَهْلِ الشِّرْكِ كَانُوا قَدْ قَتَلُوا وَأَكْثَرُوا، وَزَنَوْا وَأَكْثَرُوا، فَأَتَوْا مُحَمَّدًا صَلَّى اللهُ عَلَيْهِ وَسَلَّ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ذِي تَقُولُ وَتَدْعُو إِلَيْهِ لَحَسَنٌ، لَوْ تُخْبِرُنَا أَنَّ لِمَا عَمِلْنَا كَفَّارَةً فَنَزَ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ذِينَ لاَ يَدْعُونَ مَعَ اللَّهِ إِلَهًا آخَرَ وَلاَ يَقْتُلُونَ النَّفْسَ الَّتِي حَرَّمَ اللَّهُ إِلَّا بِالحَقِّ وَلاَ يَزْنُ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زَلَ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يَا عِبَادِيَ الَّذِينَ أَسْرَفُوا عَلَى أَنْفُسِهِمْ لاَ تَقْنَطُوا مِنْ رَحْمَةِ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 xml:space="preserve">ولذا كان السلف يكرهون من يُيَأس الناس من التوبة، ومن يقنطهم من رحمة الله تعالى؛ اعتمادا على هذه الآية ومثيلاتها، ولأن النبي صَلَّى اللهُ عَلَيْهِ وَسَلَّمَ حَدَّ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جُلً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ا يَغْفِرُ اللهُ لِفُلَانٍ، وَإِنَّ اللهَ تَعَالَ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ذَا الَّذِي يَتَأَلَّى عَلَيَّ أَنْ لَا أَغْفِرَ لِفُلَانٍ، فَإِنِّي قَدْ غَفَرْتُ لِفُلَانٍ، وَأَحْبَطْتُ عَمَ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قال عَلِيُّ بْنِ أَبِي طَالِ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فَقِيهَ كُلَّ الْفَقِيهِ مَنْ لَمْ يُقَنِّطِ النَّاسَ مِنْ رَحْمَةِ اللَّهِ، وَلَمْ يُرَخِّصْ لَهُمْ فِي مَعَاصِي اللَّهِ، وَلَمْ يُؤَمِّنْهُمْ عَذَابَ اللَّهِ، وَلَمْ يدَعِ الْقُرْآنَ رَغْبَةً عَنْهُ إِلَى غَيْرِ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دْ دَعَا اللَّهُ إِلَى مَغْفِرَتِهِ مَنْ زَعَمَ أَنَّ الْمَسِيحَ هُوَ اللَّهُ، وَمَنْ زَعَمَ أَنَّ الْمَسِيحَ هُوَ ابْنُ اللَّهِ، وَمَنْ زَعَمَ أَنَّ عُزَيْرًا  ابْنُ اللَّهِ، وَمَنْ زَعَمَ أَنَّ اللَّهَ فَقِيرٌ، وَمَنْ زَعَمَ أَنَّ يَدَ اللَّهِ مَغْلُولَةٌ، وَمَنْ زَعَمَ أَنَّ اللَّهَ ثَالِثُ ثَلَاثَةٍ، يَقُولُ اللَّهُ تَعَالَى لِهَؤُلَ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لا يَتُوبُونَ إِلَى اللَّهِ وَيَسْتَغْفِرُونَهُ وَاللَّهُ غَفُورٌ رَحِ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دَعَا إِلَى تَوْبَتِهِ مَنْ هُوَ أَعْظَمُ قَوْلًا مِنْ هَؤُلَاءِ، مَنْ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ا رَبُّكُمُ الأعْ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عَلِمْتُ لَكُمْ مِنْ إِلَهٍ غَيْ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آيَسَ عِبَادَ اللَّهِ مِنَ التَّوْبَةِ بَعْدَ هَذَا فَقَدَ جَحَدَ كِتَابَ اللَّهِ تعالى</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رَّ ابْنُ مَسْعُودٍ رضي الله عنه عَلَى قَاصٍّ وَهُوَ يَذَكِّرُ النَّ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ذَكِّرُ لِمَ تُقَنِّط النَّاسَ؟ ثُمَّ قَرَأَ</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يَا عِبَادِيَ الَّذِينَ أَسْرَفُوا عَلَى أَنْفُسِهِمْ لَا تَقْنَطُوا مِنْ رَحْمَةِ 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التوبة ليست مغلقة عن أحد مهما بلغت ذنوبه ما دامت الروح في جسده ولم يغرر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رحمة ليست محجوبة عن تائب مهما كان جرمه، كيف وربنا سبحانه يرحم من العصاة خلقا كثيرا استوجبوا العقوبة فيعفو عن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رجى الأزمان لقبول التوبة والغفران شهر رمضان، وأرجى رمضان عشره الأخيرة التي فيها ليلة القدر، وقد أقسم أبي بن كعب رضي الله عنه أنها ليلة سبع وعشرين، فلنجته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بقي من هذه الليالي العظيمة، وليزدد أهل الإحسان إحسانا، وليتب أهل التقصير من تقصيرهم، وليندم المذنبون على ذنوبهم، وليثوبوا إلى رشدهم، ويؤوبوا إلى ربهم سبحانه، ولنرج عفو ربنا ومغفرته، ونحسن الظن به سبحانه، ولا نقنط من رحمته؛ فإنه لا يهلك على الله تعالى إلا ها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تُوبُوا إِلَى اللَّهِ جَمِيعًا أَيُّهَ الْمُؤْمِنُونَ لَعَلَّكُمْ تُفْلِحُ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إذ بلغكم الشهر الكريم، ووفقكم لصيامه وقيامه؛ فكم في الأرض من محرومين منه، مصدودين عنه، أغوتهم شياطينهم فما حفلوا به من كفار وعص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تُكْمِلُوا الْعِدَّةَ وَلِتُكَبِّرُوا اللَّهَ عَلَى مَا هَدَاكُمْ وَلَعَلَّكُمْ تَشْ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كاة الفطر من الشعائر العظيمة التي يختم بها هذا الشهر الكريم، وهي زكاة البدن إذ أبقاه الله تعالى حولا كاملا، وهي كذلك ترقع ما تخرق من الصيام، وتغني الفقراء عن الحاجة يوم العيد، كما جاء في 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تُخرج من قوت البلد، أو من أنواع الطعام المذكورة في حديث أَبِي سَعِيدٍ الخُدْرِ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نة أن تخرج قبل صلاة العيد، ويجوز إخراجها قبل العيد بيوم أو يومين، فأخرجوها عن أنفسكم ومن تلزمكم نفقت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يشرع التكبير المطلق ليلة العيد؛ تعظيما لشعائر الله تعالى وإعلانا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دلائل قبول رمضان الاستمرار على الطاعات بعده، والديمومة عليها في كل آن وحال؛ فإ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حَبَّ الْأَعْمَالِ إِلَى اللهِ تَعَالَى أَدْوَمُهَا وَإِنْ 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جاء في الحديث ال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واصلة العمل الصالح بعد رمضان صيام ست شوال؛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جب الحذر من منكرات العيد، وعدم الاستهانة بالغناء والمعازف؛ فإن ذلك مما يعارض التقوى التي تعلمها المؤمن في رمضان، وقد عُلِّق قبول الأعمال على التق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مَا يَتَقَبَّلُ اللَّهُ مِنَ الْمُتَّقِ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4:00Z</dcterms:created>
  <dc:creator>الشيخ إبراهيم الحقيل</dc:creator>
  <dc:description/>
  <dc:language>en-US</dc:language>
  <cp:lastModifiedBy>ahmed</cp:lastModifiedBy>
  <cp:lastPrinted>2018-02-22T14:05:00Z</cp:lastPrinted>
  <dcterms:modified xsi:type="dcterms:W3CDTF">2019-05-22T10:46:00Z</dcterms:modified>
  <cp:revision>3</cp:revision>
  <dc:subject>1/الوصية باغتنام العشر الأواخر من رمضان 2/بعض آيات الرجاء وما فيها من طمأنينة وأمان 3/شهر رمضان من أرجى الأزمان لقبول التوبة والغفران 4/زكاة الفطر وبعض أحكامها 5/التحذير من منكرات العيد</dc:subject>
  <dc:title>أرجى آيات القرآن (1) </dc:title>
</cp:coreProperties>
</file>