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>
          <w:trHeight w:val="204" w:hRule="atLeast"/>
        </w:trPr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اف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ص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ز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ز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ادي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5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ا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يج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ل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كر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بيل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ه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ي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ل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ر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مُر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َر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َب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تَغ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َ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20:50:00Z</dcterms:created>
  <dc:creator>الشيخ علي بن يحي الحدادي</dc:creator>
  <dc:description/>
  <dc:language>en-US</dc:language>
  <cp:lastModifiedBy>أبو ملك</cp:lastModifiedBy>
  <cp:lastPrinted>2011-04-02T16:45:00Z</cp:lastPrinted>
  <dcterms:modified xsi:type="dcterms:W3CDTF">2015-08-08T20:52:00Z</dcterms:modified>
  <cp:revision>3</cp:revision>
  <dc:subject>1/ من حكم الابتلاء  2/الفتن خطافة  3/من الوصايا العاصمة من الفتن: وجوب لزوم جماعة المسلمين - التمسك بمنهج السلف نجاة – رد الأمر إلى أهله – لزوم الطاعة.</dc:subject>
  <dc:title>أربع وصايا للنجاة من الفتن</dc:title>
</cp:coreProperties>
</file>