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ر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حاج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شرو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يق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سران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AE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A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AE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AE"/>
              </w:rPr>
              <w:t>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  <w:rtl w:val="true"/>
          <w:lang w:eastAsia="ar-SA" w:bidi="ar-DZ"/>
        </w:rPr>
        <w:t>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ر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شرَّ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طاعت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خر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ز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أخل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أن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آداب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إِنَّ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عَل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خُلُق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ظِيمٍ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اقب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طي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جحد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ك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تَّق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جْعَ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مْر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ُسْرًا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خو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غ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م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ث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ف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رِ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عي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فظ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افق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حذ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ف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نتب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خلق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ر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ع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حف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لاق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عاملا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تف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ا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رْبَع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ُنافِق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الِص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صْل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نه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صْل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نِّفا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تّ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دَعَها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ؤْتُ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ا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دَّ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ذَب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اه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غَدَر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اص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جَر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lang w:eastAsia="ar-SA" w:bidi="ar-DZ"/>
        </w:rPr>
        <w:t>٣٤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خيّ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واج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خ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اجتماع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ُل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متث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قابل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شخص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فا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تناهي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ذ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زوّ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ئتمنتَ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ا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ديع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اه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د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اوغ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لّ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صو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اه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ب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ج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هائ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ق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افر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ص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ث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شر؟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eastAsia="Courier New" w:cs="Traditional Arabic;Times New Roman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ُ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مْرِئ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تَمَلِّ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لْ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س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لب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تَله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eastAsia="Courier New" w:cs="Traditional Arabic;Times New Roman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لق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حل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ثِ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وَا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َقْر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عْط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َرَ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ِ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لَاو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َرُوغ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رُوغ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َّعْلَب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مُنَافِق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ُخَادِع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خَادِعُ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َام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صَّلَاة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َام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ُسَا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ُرَاء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ذْكُر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َلِيل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42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ق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ها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يس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انَ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فاته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خال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هد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مائلِه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ي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م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حفظ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عهود؟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  <w:rtl w:val="true"/>
          <w:lang w:eastAsia="ar-SA" w:bidi="ar-DZ"/>
        </w:rPr>
        <w:t>‏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كُو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صَّادِقِينَ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;Times New Roman" w:ascii="mylotus;Times New Roman" w:hAnsi="mylotus;Times New Roman"/>
          <w:color w:val="000000"/>
          <w:sz w:val="36"/>
          <w:szCs w:val="36"/>
          <w:rtl w:val="true"/>
        </w:rPr>
        <w:t>[</w:t>
      </w:r>
      <w:r>
        <w:rPr>
          <w:rFonts w:ascii="mylotus;Times New Roman" w:hAnsi="mylotus;Times New Roman" w:cs="Traditional Arabic;Times New Roman"/>
          <w:color w:val="000000"/>
          <w:sz w:val="36"/>
          <w:sz w:val="36"/>
          <w:szCs w:val="36"/>
          <w:rtl w:val="true"/>
        </w:rPr>
        <w:t>التوبة</w:t>
      </w:r>
      <w:r>
        <w:rPr>
          <w:rFonts w:cs="Traditional Arabic;Times New Roman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;Times New Roman" w:ascii="mylotus;Times New Roman" w:hAnsi="mylotus;Times New Roman"/>
          <w:color w:val="000000"/>
          <w:sz w:val="36"/>
          <w:szCs w:val="36"/>
        </w:rPr>
        <w:t>119</w:t>
      </w:r>
      <w:r>
        <w:rPr>
          <w:rFonts w:cs="Traditional Arabic;Times New Roman" w:ascii="mylotus;Times New Roman" w:hAnsi="mylotus;Times New Roman"/>
          <w:color w:val="000000"/>
          <w:sz w:val="36"/>
          <w:szCs w:val="36"/>
          <w:rtl w:val="true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قص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مل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شاب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ماع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نافقين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تخل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ف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خي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اعتق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ل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خو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نذ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خف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;Times New Roman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ل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نسل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فات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كلي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ص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دم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فات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ولاه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ضا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أم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قت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صيان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أْمُرُ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ُؤَدّ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أَمَانَات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هْلِهَ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58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يمانهِ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خس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بعهِ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ا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ص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ق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لا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ودائع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ر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ي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د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كالي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رَض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أَمَانَة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الْجِبَال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أَبَيْ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حْمِلْنَ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أَشْفَقْ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حَمَلَ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إِنْسَان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ظَلُوم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جَهُول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72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ثانيه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ذ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ضا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صد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ر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فا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ستنق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ذا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خب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قي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تاج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ز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شْهَد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مُنَافِق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كَاذِب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نافقو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حص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ت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وق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افتر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رج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كذ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يتحر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كذب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كت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ذاب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حن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ريف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اقل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غ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ؤمنٌ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حل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حنث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ق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كذبو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الثه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غد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ض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ه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يث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د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أَوْف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ِعَهْد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اهَدْت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َنْقُض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أَيْمَا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َوْكِيدِهَ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91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غَادِ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وَاء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عْرَ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ابعه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ج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اد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ص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اص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ج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سّ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م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جع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ط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جع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ق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أكاذ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حال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شه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  <w:rtl w:val="true"/>
          <w:lang w:eastAsia="ar-SA" w:bidi="ar-DZ"/>
        </w:rPr>
        <w:t>‏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حل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ا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ذ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ست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ه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إثب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ص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قب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ح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بغ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رجا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أل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خَصِ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;Times New Roman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اف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ف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طه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آ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سق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ي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س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و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تغف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ائب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ص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  <w:rtl w:val="true"/>
          <w:lang w:eastAsia="ar-SA" w:bidi="ar-DZ"/>
        </w:rPr>
        <w:t>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خو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ضل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ر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م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ث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حذ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و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جد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ره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من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فوس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انح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اجتم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َش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ُ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عر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كذ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ي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خل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ع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غ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خصومة؟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ف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ن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طب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خي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أب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صح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كان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ُعْجِبُ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َوْلُ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يُشْهِد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َلْب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لَدّ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خِصَام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;Times New Roman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َوَلّ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سَع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ِيُفْسِد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يُهْ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حَرْث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النَّسْ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فَسَاد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204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205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حفظ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جتمع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سلمو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ف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فوس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م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وا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حب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د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ؤم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جيتك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عقل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جا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ما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ين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يث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ق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تز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نَكَث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إِنّ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نْكُث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نَفْس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وْف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اهَد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لَيْ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سَيُؤْتِي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جْر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ظِيم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تح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يا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ش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ذي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ر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ني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altName w:val="Times New Roman"/>
    <w:charset w:val="00"/>
    <w:family w:val="roman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1:58:00Z</dcterms:created>
  <dc:creator>الشيخ حمزة آل فتحي</dc:creator>
  <dc:description/>
  <cp:keywords/>
  <dc:language>en-US</dc:language>
  <cp:lastModifiedBy>شركة احمد فارس للديكور والاعمال الفنية</cp:lastModifiedBy>
  <cp:lastPrinted>2018-02-22T14:05:00Z</cp:lastPrinted>
  <dcterms:modified xsi:type="dcterms:W3CDTF">2020-07-22T10:43:00Z</dcterms:modified>
  <cp:revision>8</cp:revision>
  <dc:subject>1/التحذير من النفاق والمنافقين 2/سوء وقبح شخصية المنافق 3/أبرز صفات المنافقين.</dc:subject>
  <dc:title>أربع من كن فيه </dc:title>
</cp:coreProperties>
</file>