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بأرب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عبادات</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جزاء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للاستغف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تحفظ</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تزيد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فضائلها</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دب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يل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قرآن الكريم كتاب هداية للبشر، ونور لمن أراد النور، وسعادة في الدنيا وفوز في الآخرة؛ لمن تدبر آياته وعمل بما فيها ﴿كِتَابٌ أَنْزَلْنَاهُ إِلَيْكَ مُبَارَكٌ لِيَدَّبَّرُوا آيَاتِهِ وَلِيَتَذَكَّرَ أُولُو الْأَلْبَ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القرآن أربع عبادات أمر الله تعالى بها، ورتب على كل واحدة جزاءها، وهي قوله تعالى ﴿فَاذْكُرُونِي أَذْكُرْ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وَمَا كَانَ اللَّهُ مُعَذِّبَهُمْ وَهُمْ يَسْتَغْفِ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وَإِذْ تَأَذَّنَ رَبُّكُمْ لَئِنْ شَكَرْتُمْ لَأَزِيدَنَّ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وَقَالَ رَبُّكُمُ ادْعُونِي أَسْتَجِبْ لَ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أو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ل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ذْكُرُونِي أَذْكُرْ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ا أعظمه من شرط وجواب تضمن أعظم الجزاء؛ فشرفٌ للعبد أن يذكر ربه سبحانه ولو لم يكن ثمة شرط ولا جواب ولا جزاء؛ لأن الرب سبحانه هو خالق العبد ومدبره ومربيه بالنعم؛ ولأنه سبحانه يستحق الذكر والتعظيم والمحبة والعبودية؛ لعظمته وقدرته ورحمته وإحاطته بكل شيء؛ ولأسمائه وصفاته وأفعاله؛ ولإحسانه لعبا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يف إذا كان يعطي العبد على ذكره جزاء أعظم من ذكر العبد له، وهو أن الله تعالى يذك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تدبر المؤمن هذه الآية لما فتر لسانه من ذكر الله تعالى؛ فالخالق يذكره، فمن هو المخلوق حتى يذكره الخالق سبحانه، والمخلوق ليس سوى ذرة أو أقل منها في خلق كثير لله تعالى لا يحصيه سواه 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 في السنة الصحيحة تفصيل أكثر لكيفية تشريف الخالق سبحانه لعبده المخلوق بذكره حين يذكره، وذلك في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قُولُ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ا عِنْدَ ظَنِّ عَبْدِي بِي، وَأَنَا مَعَهُ إِذَا ذَكَرَنِي، فَإِنْ ذَكَرَنِي فِي نَفْسِهِ ذَكَرْتُهُ فِي نَفْسِي، وَإِنْ ذَكَرَنِي فِي مَلَإٍ ذَكَرْتُهُ فِي مَلَإٍ خَيْرٍ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عجب حينئذ أن تقول عائشة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نَّبِيُّ صَلَّى اللهُ عَلَيْهِ وَسَلَّمَ يَذْكُرُ اللهَ عَلَى كُلِّ أَحْيَانِ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ذكر الله تعالى يكون عاما ويكون خاصا؛ فالعام بالقلب واللسان والجوارح، وكل الأعمال الصالحة ذكر لله تعالى، كما أن الكف ن المحرمات ذكر لله تعالى؛ لأن الدافع إلى ذلك العبودية لله سبحانه وتعظيمه ومحبته ورجاؤه وخوفه وخشي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دليل ذلك قصة الرجل الذي دعته امرأة ذات منصب وجمال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ي أخاف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ؤمن الحق حياته كلها ذكر 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الذكر الخاص فما كان باللسان مع مواطأة القلب له؛ كالتهليل والتكبير والتحميد والتسبيح والاستغفار والدعاء وقراءة القرآن ونحو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ثان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ل الله تعالى ﴿وَمَا كَانَ اللَّهُ مُعَذِّبَهُمْ وَهُمْ يَسْتَغْفِ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عَبَّاسٍ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فِيهِمْ أَمَانَ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يُّ اللَّهِ وَالِاسْتِغْفَا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هَبَ النَّبِيُّ صَلَّى اللهُ عَلَيْهِ وَسَلَّمَ وَبَقِيَ الِاسْتِغْفَ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استغفار طلب للمغفرة، وبنو آدم يخطئون، والذنوب سبب العذاب، فمن رحمة الله تعالى أنه سبحانه يدفع العذاب عنهم أفرادا وجماعات بالاستغفار؛ ولذا أمر الرسل أقوامهم بالاستغفار كما في سورة هود 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النبي صلى الله عليه وسلم يستغفر الله تعالى في اليوم مائة مرة، وكانوا يعدون له في المجلس الواحد قبل أن يقوم يستغفر مائة مرة، قال الحسن البصري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كْثِرُوا مِنَ الاسْتِغْفَارِ فِي بُيُوتِكُمْ وَعَلَى مَوَائِدِكُمْ وَفِي طُرُقِكُمْ وَفِي أَسْوَاقِكُمْ وَفِي مَجَالِسِكُمْ وَأَيْنَمَا كُنْتُمْ، فَإِنَّكُمْ لَا تَدْرُونَ مَتَى تَنْزِلُ الْمَغْفِرَ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ثالث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ل الله تعالى ﴿وَإِذْ تَأَذَّنَ رَبُّكُمْ لَئِنْ شَكَرْتُمْ لَأَزِيدَنَّ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نعم تُحفظ وتنمو وتزداد بشكرها، وتنقص وتزول بكفرها،  فالشكر واج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ظُهُورُ أَثَرِ نِعْمَةِ اللَّهِ تَعَالَى عَلَى لِسَانِ عَبْ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نَاءً وَاعْتِرَافً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لَى قَلْ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هُودًا وَمَحَ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لَى جَوَارِ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قِيَادًا وَطَا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شُّكْرُ مَبْنِيٌ عَلَى خَمْسِ قَوَا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ضُوعُ الشَّاكِرِ لِلْمَشْكُو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بُّهُ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عْتِرَافُهُ بِنِعْ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ثَنَاؤُهُ عَلَيْهِ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نْ لَا يَسْتَعْمِلَهَا فِيمَا يَكْ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ثير من الناس لا يعرف من الشكر إلا شكر اللسان، بل جزء منه وهو حمد الله تعالى في بعض مواضع النعم، بل في قليل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تعالى يقول ﴿وَأَمَّا بِنِعْمَةِ رَبِّكَ فَحَدِّثْ﴾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ضح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عمل شكرا لله تعالى قال سبحانه ﴿اعْمَلُوا آلَ دَاوُودَ شُكْرًا وَقَلِيلٌ مِنْ عِبَادِيَ الشَّكُ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أ</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يُحِبَّ أَنْ يَرَى أَثَرَ نِعْمَتِهِ عَلَى عَبْ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حس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ثر النعمة الذي يُظهره ا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شكر لله تعالى، والثناء عليه بما هو أهله، والإنفاق في وجوه البر، وهذا النوع من إظهار النعمة شكر بالقول وبالفع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مر النبي صلى الله عليه وسلم بالشكر ﴿بَلِ اللَّهَ فَاعْبُدْ وَكُنْ مِنَ الشَّاكِ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مر المؤمنون بالشكر ﴿يَا أَيُّهَا الَّذِينَ آمَنُوا كُلُوا مِنْ طَيِّبَاتِ مَا رَزَقْنَاكُمْ وَاشْكُرُوا لِلَّهِ إِنْ كُنْتُمْ إِيَّاهُ تَعْبُ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الآية تدل على أن من أبرز مظاهر العبودية شكر الله تعالى، فلا عبودية بلا شكر، ولا شكر بلا عبود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رابع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ل الله تعالى ﴿وَقَالَ رَبُّكُمُ ادْعُونِي أَسْتَجِبْ لَ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أصل أن الاستجابة محققة لكل داع؛ لأن الله تعالى قد رتب الإجابة على الدعاء، ووعد سبحانه بالإجابة، ووعده لا يُخل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قد يدعو الداعي بما يضره في العاقبة وهو لا يعلم، فيصرفه الله تعالى عنه رحمة به، ويعطيه خيرا مما سأل، ويسوء ظن العبد بربه سبحانه فيظن أنه لم يستجب له، ويؤكد هذا المعنى حديث عُبَادَةَ بْنِ الصَّامِتِ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عَلَى الأَرْضِ مُسْلِمٌ يَدْعُو اللَّهَ بِدَعْوَةٍ إِلَّا آتَاهُ اللَّهُ إِيَّاهَا أَوْ صَرَفَ عَنْهُ مِنَ السُّوءِ مِثْلَهَا مَا لَمْ يَدْعُ بِإِثْمٍ أَوْ قَطِيعَةِ رَحِمٍ، فَقَالَ رَجُلٌ مِنَ القَ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نُكْثِ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أَكْثَ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 غَرِ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ذا قَالَ عُمَرُ بْنُ الْخَطَّابِ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ي لَا أَحْمِلُ هَمَّ الْإِجَابَةِ وَإِنَّمَا أَحْمِلُ هَمَّ الدُّعَاءِ، فَإِذَا أُلْهِمْتُ الدُّعَاءَ فَإِنَّ الْإِجَابَةَ مَعَ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ثبتوا على دين الحق إلى الممات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نبغي للمؤمن أن يعتني بتدبر آيات القرآن الكريم، ولا سيما الآيات التي فيها عمل رُتب عليه جزاء؛ ليعمل بها، ويستحق الجزاء المرتب عليها؛ فإن الله تعالى ما خلق الخلق إلا ليعبدوه وحده لا شريك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ذكر والشكر والاستغفار والدعاء من أعظم العبادات التي تقرب إلى الله تعالى؛ ولذا كُرر الأمر بها في القرآن الكريم، وأَمر بها الرسل أتباعهم، وحث عليها النبي صلى الله عليه و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ذكر بمعناه العام يشمل الدين كله، ويأتي على عبادات القلب واللسان والجوارح، كما يشمل عبادات الفعل والك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مفهومه الخاص ذكر القلب واللسان، ومنه أذكار الصباح والمساء والنوم والاستيقاظ وأذكار الصلوات وغيرها من أنواع الذكر المقيد والمطلق</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شكر تحفظ به النعم، وتدفع به النقم، ويكون بالقلب وباللسان وبالجوارح</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ا بد أن يقع العبد في الخطأ، فيأتي معصية أو يفرط في طاعة، فشرع له الاستغفار؛ ليمحو أثر الذنوب، ويبدل السيئات إلى حسنات، يتأسى بأبيه آدم عليه السلام حين بادر بالتوبة والاستغفار بعد وقوعه في الخطيئة والأكل من الشجرة التي نهي عنها ﴿فَتَلَقَّى آدَمُ مِنْ رَبِّهِ كَلِمَاتٍ فَتَابَ عَلَيْهِ إِنَّهُ هُوَ التَّوَّابُ الرَّحِ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للعبد حاجات دينية يتمنى أن يفتح له فيها، فيدعو ربه سبحانه يسأله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ه حاجات دنيوية يطلبها من ربه عز وجل، وله حاجات أخروية يسأل الله تعالى أن يبلغه إياه، ولا يخيب من أكثر من الدعاء؛ فإن الدعاء عبادة يؤجر عليها العبد، مع ما يعطى من استجابة دعائه، وإذا أكثر العبد من الدعاء في الرخاء فحري أن يستجيب الله تعالى له في الشدائد ﴿وَإِذَا سَأَلَكَ عِبَادِي عَنِّي فَإِنِّي قَرِيبٌ أُجِيبُ دَعْوَةَ الدَّاعِ إِذَا دَعَانِ فَلْيَسْتَجِيبُوا لِي وَلْيُؤْمِنُوا بِي لَعَلَّهُمْ يَرْشُ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5:00Z</dcterms:created>
  <dc:creator>الشيخ إبراهيم الحقيل</dc:creator>
  <dc:description/>
  <cp:keywords/>
  <dc:language>en-US</dc:language>
  <cp:lastModifiedBy>احمد</cp:lastModifiedBy>
  <cp:lastPrinted>2021-07-08T11:04:00Z</cp:lastPrinted>
  <dcterms:modified xsi:type="dcterms:W3CDTF">2021-10-26T09:57:00Z</dcterms:modified>
  <cp:revision>3</cp:revision>
  <dc:subject>1/أربع عبادات أمر الله بها ورتب على كل واحدة جزاءها 2/فضل عبادة ذكر الله تعالى 3/المنزلة الكبيرة للاستغفار 4/عبادة الشكر تحفظ النعم وتزيدها 5/عبادة الدعاء وبعض فضائلها 6/على المسلم أن يتدبر القرآن الكريم ما استطاع إلى ذلك سبيلا</dc:subject>
  <dc:title>أربع بأربع</dc:title>
</cp:coreProperties>
</file>